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ZIENNIK CZYNNOŚCI OPIEKUŃCZ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soba starsza objęta usługami- nazwisko i imi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oba świadcząca usługi opiekuńcze- nazwisko i imię, wzór podpisu, telefo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</w:tblGrid>
      <w:tr>
        <w:trPr>
          <w:trHeight w:val="75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ne osoby stale zaangażowane w sprawowanie opieki lub wspomagające (członkowie rodziny, sąsiedzi, wolontariusze)- nazwisko i imię, telef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ielęgniarka środowiskowa- nazwisko i imię, telef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ekarz prowadzący- nazwisko i imię, przychodnia, telef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acownik socjalny- nazwisko i imię, telef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 do powiadomienia w nagłym wypadku- nazwisko i imię, telef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PRACY OSOBY ŚWIADCZĄCEJ USŁUGI OPIEKUŃCZE DLA OSÓB STARSZ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a się osobie świadczącej usługi opiekuńcz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i u Pani/Pan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ej/zamieszkałego: Świętochłowice, u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siąc/ro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96"/>
        <w:gridCol w:w="2410"/>
        <w:gridCol w:w="2693"/>
      </w:tblGrid>
      <w:tr>
        <w:trPr>
          <w:trHeight w:val="7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y od-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osoby starszej lub członka rodziny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wierdzam obecność u osoby starszej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liczbą dni i godzin wymienionych                                  Potwierdzam wykonanie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rcie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Y POTWIERDZAJĄCE WYKONANIE CZYNNOŚCI OPIEKUŃCZ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siąc, rok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693"/>
        <w:gridCol w:w="1843"/>
        <w:gridCol w:w="21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e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, spostrzeżenia, informacje dot. kontaktów, wizy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soby świadczącej usługi (dokonującej wpisu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 koordynatora usług społeczny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 xml:space="preserve">Coby Starzikom żyło sie lepij - </w:t>
    </w:r>
    <w:r>
      <w:rPr>
        <w:rFonts w:cs="Calibri" w:ascii="Calibri" w:hAnsi="Calibri"/>
        <w:b/>
        <w:sz w:val="18"/>
        <w:szCs w:val="18"/>
      </w:rPr>
      <w:t>kompleksowe usługi senioralne dla mieszkańców Świętochłowic.</w:t>
    </w:r>
  </w:p>
  <w:p>
    <w:pPr>
      <w:pStyle w:val="NormalnyWeb"/>
      <w:spacing w:lineRule="auto" w:line="240" w:before="0" w:after="0"/>
      <w:jc w:val="center"/>
      <w:rPr/>
    </w:pPr>
    <w:r>
      <w:rPr>
        <w:rFonts w:cs="Calibri" w:ascii="Calibri" w:hAnsi="Calibri"/>
        <w:i/>
        <w:sz w:val="18"/>
        <w:szCs w:val="18"/>
      </w:rPr>
      <w:t xml:space="preserve">Projekt dofinansowany ze środków Regionalnego Programu Operacyjnego Województwa Śląskiego na lata 2014 – 2020 </w:t>
      <w:br/>
      <w:t>w ramach Działania 9.2. Dostępne i efektywne usługi społeczne i zdrowot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54:00Z</dcterms:created>
  <dc:creator>Karolina Michalska</dc:creator>
  <dc:description/>
  <cp:keywords/>
  <dc:language>en-US</dc:language>
  <cp:lastModifiedBy>Monika Kuchta</cp:lastModifiedBy>
  <cp:lastPrinted>2019-01-30T09:28:00Z</cp:lastPrinted>
  <dcterms:modified xsi:type="dcterms:W3CDTF">2019-05-10T12:54:00Z</dcterms:modified>
  <cp:revision>2</cp:revision>
  <dc:subject/>
  <dc:title/>
</cp:coreProperties>
</file>