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uppressAutoHyphens w:val="false"/>
        <w:spacing w:before="0" w:after="120"/>
        <w:ind w:right="-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>pieczęć  Wykonawcy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Wykonawcy       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Adres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REGON……………………………   NIP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nr tel. ……………………………...    nr faksu   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adres e-mail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ładając ofertę w postępowaniu o udzielenie zamówienia publicznego na 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64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DejaVuSans-Bold;Yu Gothic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mallCaps/>
                <w:kern w:val="2"/>
                <w:sz w:val="22"/>
                <w:szCs w:val="22"/>
                <w:lang w:eastAsia="zh-CN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Świadczenie usług opiekuńczych w tym specjalistycznych usług opiekuńczych </w:t>
              <w:br/>
              <w:t xml:space="preserve">w miejscu zamieszkania dla osób niesamodzielnych (60+), zamieszkujących na terenie miasta Świętochłowice, uczestników/uczesniczek projektu „Coby Starzikom żyło sie lepij- kompleksowe usługi senioralne dla mieszkańców Świętochłowic”, dofinansowanego ze środków Unii Europejskiej w ramach RPO WSL na lata 2014-2020, Oś priorytetowa: IX Włączenie społeczne, Działanie: 9.2 Dostępne i efektywne usługi społeczne i zdrowotne, Poddziałanie: 9.2.5. Rozwój usług społecznych”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Składamy niniejszą ofertę i proponujemy cenę łączną ofertową za wykonanie całości  przedmiotu zamówienia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w części podstawow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za :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Cenę  netto ……………………….zł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(słownie……………………………………….złotych),</w:t>
      </w:r>
    </w:p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Cenę   brutto ……………………..zł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(słownie .……………………………………..złotych),</w:t>
      </w:r>
    </w:p>
    <w:p>
      <w:pPr>
        <w:pStyle w:val="Normal"/>
        <w:suppressAutoHyphens w:val="false"/>
        <w:autoSpaceDE w:val="false"/>
        <w:spacing w:lineRule="auto" w:line="360"/>
        <w:ind w:right="432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>w tym podatek VAT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360" w:right="432" w:hanging="36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Na cenę łączną oferty w części podstawowej składa się wykonanie w trakcie trwania zamówienia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14 694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godzin usług opiekuń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oraz </w:t>
      </w:r>
      <w:r>
        <w:rPr>
          <w:rFonts w:eastAsia="Arial" w:cs="Arial" w:ascii="Arial" w:hAnsi="Arial"/>
          <w:sz w:val="20"/>
          <w:szCs w:val="20"/>
          <w:u w:val="single"/>
          <w:lang w:eastAsia="pl-PL"/>
        </w:rPr>
        <w:t>3 673 godzin specjalistycznych usług opiekuńczych</w:t>
      </w:r>
      <w:r>
        <w:rPr>
          <w:rFonts w:eastAsia="Arial" w:cs="Arial" w:ascii="Arial" w:hAnsi="Arial"/>
          <w:sz w:val="20"/>
          <w:szCs w:val="20"/>
          <w:lang w:eastAsia="pl-PL"/>
        </w:rPr>
        <w:t>, w następujących cenach: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4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obo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 10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6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720" w:right="432" w:hanging="36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specjalistyczne usługi opiekuńcze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15"/>
        <w:gridCol w:w="1299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ne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 brutto 1 h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 cena x ilość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6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 ust. wolne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6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right="432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</w:t>
      </w:r>
      <w:r>
        <w:rPr>
          <w:rFonts w:eastAsia="Arial" w:cs="Arial" w:ascii="Arial" w:hAnsi="Arial"/>
          <w:sz w:val="20"/>
          <w:szCs w:val="20"/>
          <w:lang w:eastAsia="pl-PL"/>
        </w:rPr>
        <w:t>, iż zrealizujemy zamówienie rozszerzone do 20 % w stosunku do wersji podstawowej za ceny jednostkowe przedstawione w pkt 2 lit. A kolumny 3 i 4 oraz w punkcie 2 lit. B kolumny 3 i 4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przedmiot niniejszego zamówienia zrealizujemy w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terminie do  dnia 30.09.2021r.    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kceptujemy warunki płatności podane we wzorze umowy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warunki udziału w postępowaniu określone w art. 22 ust.1 ustawy - Prawo zamówień publicznych spełniamy samodzielnie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zapoznaliśmy się ze Specyfikacją Istotnych Warunków Zamówienia, nie wnosimy do niej zastrzeżeń oraz zdobyliśmy konieczne informacje do przygotowania oferty i zobowiązujemy się spełnić wszystkie wymienione w SIWZ i we wszystkich załącznikach do niej, wymagania Zamawiającego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steśmy związani niniejszą ofertą przez czas wskazany w SIWZ, tj. </w:t>
      </w:r>
      <w:r>
        <w:rPr>
          <w:rFonts w:cs="Arial" w:ascii="Arial" w:hAnsi="Arial"/>
          <w:b/>
          <w:sz w:val="20"/>
          <w:szCs w:val="20"/>
          <w:lang w:eastAsia="pl-PL"/>
        </w:rPr>
        <w:t>30 dni</w:t>
      </w:r>
      <w:r>
        <w:rPr>
          <w:rFonts w:cs="Arial" w:ascii="Arial" w:hAnsi="Arial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warta w SIWZ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wszystkie dane zawarte w ofercie są zgodne z prawdą i aktualne w chwili składania oferty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raz z niniejszą ofertą składamy:</w:t>
      </w:r>
    </w:p>
    <w:p>
      <w:pPr>
        <w:pStyle w:val="Normal"/>
        <w:suppressAutoHyphens w:val="false"/>
        <w:spacing w:before="0" w:after="0"/>
        <w:ind w:hanging="283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 xml:space="preserve">Nazwa załącznika                                                                                       </w:t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....................................................................................................         </w:t>
        <w:tab/>
        <w:t xml:space="preserve"> 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....................................................................................................         </w:t>
        <w:tab/>
        <w:t xml:space="preserve"> 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....................................................................................................          </w:t>
        <w:tab/>
        <w:t>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 </w:t>
        <w:tab/>
        <w:t>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</w:t>
        <w:tab/>
        <w:t xml:space="preserve"> 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 </w:t>
        <w:tab/>
        <w:t>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         </w:t>
        <w:tab/>
        <w:t>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6805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eastAsia="zh-CN"/>
        </w:rPr>
        <w:t>...</w:t>
        <w:tab/>
        <w:tab/>
        <w:tab/>
        <w:tab/>
        <w:tab/>
        <w:t>…………………………………..</w:t>
      </w:r>
    </w:p>
    <w:p>
      <w:pPr>
        <w:pStyle w:val="Normal"/>
        <w:ind w:left="5812" w:hanging="581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Miejscowość, data                                                                          czytelny podpis (imię i nazwisko wraz z pieczęcią imienną Wykonawcy lub osoby/osób upoważnionych)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złożyć pisemne zobowiązanie tych podmiotów do udostępnienia niezbędnych zasobów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"/>
      <w:shd w:fill="auto" w:val="clear"/>
    </w:rPr>
  </w:style>
  <w:style w:type="character" w:styleId="WW8Num8z0">
    <w:name w:val="WW8Num8z0"/>
    <w:qFormat/>
    <w:rPr>
      <w:rFonts w:ascii="Arial" w:hAnsi="Arial" w:cs="Arial"/>
      <w:bCs/>
      <w:color w:val="111111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rebuchet MS"/>
      <w:sz w:val="20"/>
      <w:szCs w:val="20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cs="Arial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Arial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 w:val="false"/>
      <w:sz w:val="20"/>
      <w:szCs w:val="20"/>
      <w:lang w:val="pl-P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Arial" w:hAnsi="Arial" w:eastAsia="Calibri, 'Century Gothic'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3">
    <w:name w:val="WW8Num2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1256BB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Mangal"/>
      <w:lang w:eastAsia="zh-CN" w:bidi="hi-I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5:00Z</dcterms:created>
  <dc:creator>Karolina Michalska</dc:creator>
  <dc:description/>
  <cp:keywords/>
  <dc:language>en-US</dc:language>
  <cp:lastModifiedBy>Monika Kuchta</cp:lastModifiedBy>
  <cp:lastPrinted>2019-03-20T14:21:00Z</cp:lastPrinted>
  <dcterms:modified xsi:type="dcterms:W3CDTF">2019-05-10T11:41:00Z</dcterms:modified>
  <cp:revision>7</cp:revision>
  <dc:subject/>
  <dc:title/>
</cp:coreProperties>
</file>