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</w:t>
      </w:r>
      <w:r>
        <w:rPr>
          <w:rFonts w:eastAsia="SimSun;宋体" w:cs="Arial" w:ascii="Arial" w:hAnsi="Arial"/>
          <w:kern w:val="2"/>
          <w:lang w:eastAsia="zh-CN" w:bidi="hi-IN"/>
        </w:rPr>
        <w:t>Przedmiotem zamówienia jest opisany poniżej zestaw gier planszowych, karcianych, zręcznościowych na potrzeby Świetlicy Środowiskowej  PROMYK w ramach Projektu  pod nazwą DZIAŁANIE I WSPARCIE W ZYCIU I NA STARCIE, finansowanych ze środków Unii Europejskiej w ramach Europejskiego Funduszu Społecznego w Ośrodku Pomocy Społecznej w Świętochłowicach:</w:t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g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 szt.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drewniane pokryte lakierem,  Szachownica zamykana na zamek. Rozmiar szachownicy m.in. 30x30mm. Figury drewniane podklejane filc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planszowe 35 w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składający się z 35 gier planszowych zawierający klasyczne gry planszowe, zręcznościowe, logiczne. Przeznaczone dla dzieci od lat 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nr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Metalowa puszka,</w:t>
              <w:br/>
              <w:t>papierowe karty. Gra karciana typu Dobb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nr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a polegająca na prawidłowym odpowiadaniu na pytania. Przy czym, każdy uczestnik ma tylko 5 sekund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udzielenie odpowiedzi. Upływ czasu mierzony jest za pomocą specjalneg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asomierza. Udzielenie prawidłowej odpowiedzi daje możliwość przesunięcia pionka o jedno pole do przodu. Błędna odpowiedź lub jej brak skutkuje utratą kolejki i pozostawieniem pionka na dotychczasowym miejscu. Osoba, która jako pierwsza dojdzie do mety zostaje zwycięzc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zręcznośc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iane klocki. Podczas zabawy uczestnicy wyciągają klocki jedną ręką i układają je na szczycie wieży. Osoba, która przewróci wieżę, przegrywa.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Działanie i wsparcie w życiu i na starcie</w:t>
    </w:r>
  </w:p>
  <w:p>
    <w:pPr>
      <w:pStyle w:val="NormalnyWeb"/>
      <w:spacing w:lineRule="auto" w:line="240" w:before="0" w:after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Projekt dofinansowany ze środków Unii Europejskiej w ramach Regionalnego Programu Operacyjnego </w:t>
      <w:br/>
      <w:t>Województwa Śląskiego na lata 2014 – 2020, Działanie 9.2. Dostępne i efektywne usługi społeczne i zdrowotne</w:t>
    </w:r>
  </w:p>
  <w:p>
    <w:pPr>
      <w:pStyle w:val="NormalnyWeb"/>
      <w:spacing w:lineRule="auto" w:line="240" w:before="280" w:after="0"/>
      <w:jc w:val="center"/>
      <w:rPr>
        <w:rFonts w:ascii="Calibri" w:hAnsi="Calibri" w:cs="Calibri"/>
        <w:b/>
        <w:b/>
        <w:bCs/>
        <w:i/>
        <w:i/>
        <w:sz w:val="16"/>
        <w:szCs w:val="16"/>
      </w:rPr>
    </w:pPr>
    <w:r>
      <w:rPr>
        <w:rFonts w:cs="Calibri" w:ascii="Calibri" w:hAnsi="Calibri"/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68295</wp:posOffset>
          </wp:positionH>
          <wp:positionV relativeFrom="paragraph">
            <wp:posOffset>129540</wp:posOffset>
          </wp:positionV>
          <wp:extent cx="793115" cy="4171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2465" cy="6940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Liberation Serif" w:hAnsi="Liberation Serif" w:eastAsia="SimSun;宋体" w:cs="Arial"/>
      <w:kern w:val="2"/>
      <w:sz w:val="16"/>
      <w:szCs w:val="16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bidi w:val="0"/>
    </w:pPr>
    <w:rPr>
      <w:rFonts w:ascii="Liberation Serif" w:hAnsi="Liberation Serif" w:eastAsia="SimSun;宋体" w:cs="Mangal;Mangal"/>
      <w:color w:val="auto"/>
      <w:sz w:val="24"/>
      <w:szCs w:val="21"/>
      <w:lang w:val="pl-PL" w:eastAsia="zh-CN" w:bidi="hi-IN"/>
    </w:rPr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8:00Z</dcterms:created>
  <dc:creator>basiat</dc:creator>
  <dc:description/>
  <cp:keywords/>
  <dc:language>en-US</dc:language>
  <cp:lastModifiedBy>ewamat</cp:lastModifiedBy>
  <dcterms:modified xsi:type="dcterms:W3CDTF">2018-02-27T08:30:00Z</dcterms:modified>
  <cp:revision>6</cp:revision>
  <dc:subject/>
  <dc:title/>
</cp:coreProperties>
</file>