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yfikacja opisu przedmiotu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informuje, iż w opisie przedmiotu zamówieni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zakup wraz z dostawą i wniesieniem do świetlicy środowiskowej mebli oraz wyposaże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   wystąpiła oczywista pomyłka pisarska polegająca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aniu błędnej ilości pozycji nr 1 w zadaniu 1, tj.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b/>
          <w:sz w:val="20"/>
          <w:szCs w:val="20"/>
          <w:u w:val="single"/>
        </w:rPr>
        <w:t xml:space="preserve"> :Zadanie 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biurko prostokątne  z szafką/ kontenerem stacjonarnym- 1 szt.: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- wymiary: 120 cm szerokość/ 58-60 cm głębokość/ 74-76 cm wysokość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: płyta laminowana ( grubość min. 18 mm)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r: buk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: szafka lewa/ kontener stacjonarny z min 3 szufladami wysuwanymi, zamykane zamkiem kluczowym, szerokość szafki 40-44 cm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ł biurka połączony blendą, aluminiowe uchwyty, min 1 otwór przelotowy na kabel,</w:t>
      </w:r>
    </w:p>
    <w:p>
      <w:pPr>
        <w:pStyle w:val="Akapitzlis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winno być </w:t>
      </w:r>
      <w:r>
        <w:rPr>
          <w:rFonts w:cs="Arial" w:ascii="Arial" w:hAnsi="Arial"/>
          <w:b/>
          <w:sz w:val="20"/>
          <w:szCs w:val="20"/>
          <w:u w:val="single"/>
        </w:rPr>
        <w:t>:Zadanie 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biurko prostokątne  z szafką/ kontenerem stacjonarnym- 2 szt.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ry: 120 cm szerokość/ 58-60 cm głębokość/ 74-76 cm wysokość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: płyta laminowana ( grubość min. 18 mm)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r: buk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: szafka lewa/ kontener stacjonarny z min 3 szufladami wysuwanymi, zamykane zamkiem kluczowym, szerokość szafki 40-44 cm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ł biurka połączony blendą, aluminiowe uchwyty, min 1 otwór przelotowy na kabel,</w:t>
      </w:r>
    </w:p>
    <w:p>
      <w:pPr>
        <w:pStyle w:val="Akapitzlis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zycji w  formularzu ofertowym jest prawidłow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zaproszenia nie ulegają zmianie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ziałanie i wsparcie w życiu i na starcie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Działanie 9.2. Dostępne i efektywne usługi społeczne i zdrowotne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Liberation Serif" w:hAnsi="Liberation Serif" w:eastAsia="SimSun;宋体" w:cs="Arial"/>
      <w:kern w:val="2"/>
      <w:sz w:val="16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;Mangal"/>
      <w:color w:val="auto"/>
      <w:sz w:val="24"/>
      <w:szCs w:val="21"/>
      <w:lang w:val="pl-PL" w:eastAsia="zh-CN" w:bidi="hi-I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basiat</dc:creator>
  <dc:description/>
  <cp:keywords/>
  <dc:language>en-US</dc:language>
  <cp:lastModifiedBy>ewamat</cp:lastModifiedBy>
  <dcterms:modified xsi:type="dcterms:W3CDTF">2018-02-08T10:32:00Z</dcterms:modified>
  <cp:revision>4</cp:revision>
  <dc:subject/>
  <dc:title/>
</cp:coreProperties>
</file>