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mowa Nr …… / 2019/ ZP  (EU)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warta w dniu .………………………….2019 r. w Świętochłowicach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między Gminą Świętochłowice, ul. Katowicka 54, 41-600 Świętochłowice, NIP:6272748738, reprezentowaną przez Jolantę Kunert –Dyrektora Ośrodka Pomocy Społecznej w Świętochłowicach, ul. Katowicka 35,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zywanym dalej </w:t>
      </w:r>
      <w:r>
        <w:rPr>
          <w:rFonts w:cs="Arial" w:ascii="Arial" w:hAnsi="Arial"/>
          <w:b/>
          <w:sz w:val="22"/>
          <w:szCs w:val="22"/>
          <w:lang w:eastAsia="pl-PL"/>
        </w:rPr>
        <w:t>Zamawiającym,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2"/>
          <w:szCs w:val="22"/>
          <w:vertAlign w:val="superscript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a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Panem/Panią ………………………………,zamieszkałym/łą………………………………………………………...,PESEL………………., prowadzącą działalność gospodarczą pod nazwą ………………. w ………………..………..…, ul. ……………..…….,wpisaną do Centralnej Ewidencji i Informacji o Działalności Gospodarczej Rzeczypospolitej Polskiej, NIP……………,  REGON ……………,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vertAlign w:val="superscript"/>
          <w:lang w:eastAsia="zh-CN"/>
        </w:rPr>
        <w:t xml:space="preserve">** </w:t>
      </w:r>
      <w:r>
        <w:rPr>
          <w:rFonts w:cs="Arial" w:ascii="Arial" w:hAnsi="Arial"/>
          <w:kern w:val="2"/>
          <w:sz w:val="22"/>
          <w:szCs w:val="22"/>
          <w:lang w:eastAsia="zh-CN"/>
        </w:rPr>
        <w:t>firmą: ...................................................................z siedzibą …………............., przy ul. …….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reprezentowaną przez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zwanym dalej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Wykonawcą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mowę zawarto w celu realizacji projektu pod nazwą </w:t>
      </w:r>
      <w:r>
        <w:rPr>
          <w:rFonts w:eastAsia="Calibri" w:cs="Arial" w:ascii="Arial" w:hAnsi="Arial"/>
          <w:sz w:val="22"/>
          <w:szCs w:val="22"/>
          <w:lang w:eastAsia="en-US"/>
        </w:rPr>
        <w:t>„Coby Starzikom żyło sie lepij- kompleksowe usługi senioralne dla mieszkańców Świętochłowic”, dofinansowanego ze środków Unii Europejskiej w ramach RPO WSL na lata 2014-2020</w:t>
      </w:r>
      <w:r>
        <w:rPr>
          <w:rFonts w:eastAsia="DejaVuSans-Bold;Yu Gothic" w:cs="Arial" w:ascii="Arial" w:hAnsi="Arial"/>
          <w:bCs/>
          <w:sz w:val="22"/>
          <w:szCs w:val="22"/>
          <w:lang w:eastAsia="en-US"/>
        </w:rPr>
        <w:t>, Oś priorytetowa: IX. Włączenie społeczne, Działanie: 9.2. Dostępne i efektywne usługi społeczne i zdrowotne, Poddziałanie: 9.2.5. Rozwój usług społecznych”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357" w:hanging="357"/>
        <w:jc w:val="both"/>
        <w:rPr>
          <w:rFonts w:ascii="Arial" w:hAnsi="Arial" w:eastAsia="DejaVuSans-Bold;Yu Gothic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otem zamówienia  jest świadczenie usług opiekuńczych w tym specjalistycznych usług opiekuńczych w miejscu zamieszkania dla osób niesamodzielnych (60+), zamieszkujących na terenie miasta Świętochłowice, uczestników/czek projektu „Coby Starzikom żyło sie lepij- kompleksowe usługi senioralne dla mieszkańców Świętochłowic”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357" w:hanging="357"/>
        <w:jc w:val="both"/>
        <w:rPr>
          <w:rFonts w:ascii="Arial" w:hAnsi="Arial" w:eastAsia="DejaVuSans-Bold;Yu Gothic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sparciem w postaci wymienionych usług będą objęte osoby niesamodzielne ze względu na wiek (tj. osoba nieaktywna zawodowo, w wieku +60, która wymaga opieki lub wsparcia w związku z niemożnością samodzielnego wykonania, co najmniej jednej z podstawowych czynności dnia codziennego), zwane dalej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uczestnikami/czka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tórych dochód przekracza 150% kryterium dochodowego zgodnie z ustawą z dnia 12 marca 2004 r. </w:t>
        <w:br/>
        <w:t>o pomocy społecznej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357" w:hanging="357"/>
        <w:jc w:val="both"/>
        <w:rPr>
          <w:rFonts w:ascii="Arial" w:hAnsi="Arial" w:eastAsia="DejaVuSans-Bold;Yu Gothic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i swoim zakresem dopasowane zostaną do indywidualnych potrzeb uczestnika/czki,  zgodnie z opracowaną diagnozą i przy ścisłej współpracy z Zespołem Interdyscyplinarnym, działającym w Centrum Wsparcia Seniora – Zamawiającego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czegółowy zakres przedmiotowy usług opiekuńczych obejmuje zakres przewidziany</w:t>
        <w:br/>
        <w:t>w Standardzie Skoordynowanej Opieki Senioralnej, stanowiącym załącznik nr 1 do SIWZ,</w:t>
        <w:br/>
        <w:t>w tym usługi opiekuńcze i specjalistyczne usługi opiekuńcze.</w:t>
      </w:r>
      <w:bookmarkStart w:id="0" w:name="_Hlk531177512"/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2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i opiekuńcze obejmują 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1" w:name="_Hlk531177533"/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pomoc w zaspokajaniu codziennych potrzeb życiowych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żywieniowe:</w:t>
      </w:r>
    </w:p>
    <w:p>
      <w:pPr>
        <w:pStyle w:val="Normal"/>
        <w:suppressAutoHyphens w:val="false"/>
        <w:ind w:left="71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czynności związane z dostarczaniem produktów żywnościowych, przygotowaniem lub dostarczaniem posiłków, (koszt dostarczanych zakupów ponosi uczestnik/czka),</w:t>
      </w:r>
    </w:p>
    <w:p>
      <w:pPr>
        <w:pStyle w:val="Normal"/>
        <w:suppressAutoHyphens w:val="false"/>
        <w:ind w:left="71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moc w spożywaniu posiłków lub karmienie, z uwzględnieniem zalecanej diety i zachowaniem dbałości o higienę żywności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gospodarcze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czynności związane z prowadzeniem gospodarstwa domowego, w tym utrzymywanie porządku i czystości w najbliższym otoczeniu, czystości odzieży, bielizny osobistej, pościelowej, stołowej i ręczników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okonywanie niezbędnych zakupów oraz regulowanie opłat domow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organizacyjne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czynności dotyczące prowadzenia spraw osobistych, w tym pomoc w załatwianiu spraw urzędowych i pomoc w dostępie do świadczeń zdrowot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przy przemieszczaniu się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ne czynności wynikające z uzasadnionych indywidualnych potrzeb uczestnika/ czki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ieka higieniczna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przy załatwianiu potrzeb fizjologicznych,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związane z utrzymaniem higieny osobistej,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zmiana pieluchomajtek z uwzględnieniem czynności higieniczno- pielęgnacyjnych,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pomocowe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moc przy ubieraniu się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moc przy zmianie bielizny osobistej i pościelowej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układanie osoby leżącej w łóżku i pomoc przy zmianie pozycji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- inne czynności wynikające z uzasadnionych indywidualnych potrzeb uczestnika/ czki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ielęgnacja zalecona przez lekarza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pielęgnacyjne wynikające z przedłożonego zaświadczenia lekarskiego lub dokumentacji medycznej, uzupełniające w stosunku do pielęgniarskiej opieki środowiskowej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ynności dotyczące zagospodarowania w aktywny sposób czasu wolnego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w zaspokajaniu potrzeb duchowych, w tym religijnych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towarzyszenie uczestnikowi/czce, rozmowa, czytanie/asystowanie w spędzaniu czasu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spacery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w zaspokojeniu potrzeb kulturalno- sportowo- rekreacyjnych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ne czynności wynikające z uzasadnionych indywidualnych potrzeb uczestnika/czki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zapewnienie kontaktów z otoczeniem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wspomagające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nawiązanie, utrzymywanie i rozwijanie kontaktów z rodziną, osobami z bliskiego otoczenia uczestnika/czki korzystającego/cej z usług oraz społecznością lokalną,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2" w:name="_Hlk531177533"/>
      <w:r>
        <w:rPr>
          <w:rFonts w:eastAsia="Calibri" w:cs="Arial" w:ascii="Arial" w:hAnsi="Arial"/>
          <w:sz w:val="22"/>
          <w:szCs w:val="22"/>
          <w:lang w:eastAsia="en-US"/>
        </w:rPr>
        <w:t>- ukierunkowane na budowanie sieci wsparcia dla osoby korzystającej z usług.</w:t>
      </w:r>
      <w:bookmarkEnd w:id="2"/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3" w:name="_Hlk3269214"/>
      <w:bookmarkEnd w:id="3"/>
      <w:r>
        <w:rPr>
          <w:rFonts w:cs="Arial" w:ascii="Arial" w:hAnsi="Arial"/>
          <w:b/>
          <w:sz w:val="22"/>
          <w:szCs w:val="22"/>
          <w:lang w:eastAsia="pl-PL"/>
        </w:rPr>
        <w:t>§ 3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4" w:name="_Hlk3269214"/>
      <w:bookmarkEnd w:id="4"/>
      <w:r>
        <w:rPr>
          <w:rFonts w:eastAsia="Calibri" w:cs="Arial" w:ascii="Arial" w:hAnsi="Arial"/>
          <w:sz w:val="22"/>
          <w:szCs w:val="22"/>
          <w:lang w:eastAsia="en-US"/>
        </w:rPr>
        <w:t>Specjalistyczne usługi opiekuńcze obejmują :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moc w zaspokajaniu codziennych potrzeb życiowych: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żywieniowe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czynności związane z dostarczaniem produktów żywnościowych, przygotowaniem lub dostarczaniem posiłków, (koszt dostarczanych zakupów ponosi uczestnik/czka)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moc w spożywaniu posiłków lub karmienie, z uwzględnieniem zalecanej diety i zachowaniem dbałości o higienę żywności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gospodarcze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czynności związane z prowadzeniem gospodarstwa domowego, w tym utrzymywanie porządku i czystości w najbliższym otoczeniu, czystości odzieży, bielizny osobistej, pościelowej, stołowej i ręczników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okonywanie niezbędnych zakupów oraz regulowanie opłat domowych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organizacyjne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czynności dotyczące prowadzenia spraw osobistych, w tym pomoc w załatwianiu spraw urzędowych i pomoc w dostępie do świadczeń zdrowotnych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przy przemieszczaniu się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ne czynności wynikające z uzasadnionych indywidualnych potrzeb uczestnika/ czki,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ieka higieniczna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przy załatwianiu potrzeb fizjologicznych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związane z utrzymaniem higieny osobistej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zmiana pieluchomajtek z uwzględnieniem czynności higieniczno- pielęgnacyjnych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pomocowe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moc przy ubieraniu się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moc przy zmianie bielizny osobistej i pościelowej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układanie osoby leżącej w łóżku i pomoc przy zmianie pozycji,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ne czynności wynikające z uzasadnionych indywidualnych potrzeb osoby starszej.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elęgnacja zalecona przez lekarza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pielęgnacyjne wynikające z przedłożonego zaświadczenia lekarskiego lub dokumentacji medycznej, uzupełniające w stosunku do pielęgniarskiej opieki środowiskowej,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ynności dotyczące zagospodarowania w aktywny sposób czasu wolnego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w zaspokajaniu potrzeb duchowych, w tym religijnych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towarzyszenie uczestnikowi/czce, rozmowa, czytanie/asystowanie w spędzaniu czasu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spacery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w zaspokojeniu potrzeb kulturalno- sportowo- rekreacyjnych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ne czynności wynikające z uzasadnionych indywidualnych potrzeb uczestnika/czki,</w:t>
      </w:r>
    </w:p>
    <w:p>
      <w:pPr>
        <w:pStyle w:val="Akapitzlist"/>
        <w:numPr>
          <w:ilvl w:val="0"/>
          <w:numId w:val="33"/>
        </w:numPr>
        <w:suppressAutoHyphens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zapewnienie kontaktów z otoczeniem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zynności wspomagające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nawiązanie, utrzymywanie i rozwijanie kontaktów z rodziną, osobami z bliskiego otoczenia uczestnika/czki korzystającego/cej z usług oraz społecznością lokalną,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ukierunkowane na budowanie sieci wsparcia dla osoby korzystającej z usług.</w:t>
      </w:r>
    </w:p>
    <w:p>
      <w:pPr>
        <w:pStyle w:val="Akapitzlist"/>
        <w:numPr>
          <w:ilvl w:val="0"/>
          <w:numId w:val="34"/>
        </w:numPr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tkowy zakres w usługach specjalistycznych w miejscu zamieszkania: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ielęgnacja jako wspieranie procesu leczenia, w tym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z w:val="22"/>
          <w:szCs w:val="22"/>
          <w:lang w:eastAsia="en-US"/>
        </w:rPr>
        <w:t>pomoc w dostępie do świadczeń zdrowotnych, uzgadnianie i pilnowanie terminów wizyt lekarskich, badań diagnostycznych, pomoc w wykupywaniu lub zamawianiu leków w aptece, pilnowanie przyjmowania leków oraz obserwowanie ewentualnych skutków ubocznych i ich stosowania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zczególnie uzasadnionych przypadkach zmiana opatrunków, pomoc w użyciu środków pomocniczych i materiałów medycznych, przedmiotów ortopedycznych, a także w utrzymaniu higieny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spółpracę ze specjalistami w zakresie wspierania psychologiczno- pedagogicznego                                 i edukacyjno- terapeutycznego zmierzającego do wielostronnej aktywizacji uczestnika/ czki  korzystającego/cej ze specjalistycznych usług opiekuńczych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habilitacja fizyczna i usprawnianie zaburzonych funkcji organizmu w zakresie nieobjętym przepisami ustawy z dnia 27 sierpnia 2004 r. o świadczeniach opieki zdrowotnej finansowanych ze środków publicznych: zgodnie z zaleceniami lekarskimi lub specjalisty z zakresu rehabilitacji ruchowej lub fizjoterapii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w dotarciu do placówek rehabilitacyjnych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moc w dotarciu do placówek służby zdrowia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4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5" w:name="_Hlk3981535"/>
      <w:r>
        <w:rPr>
          <w:rFonts w:cs="Arial" w:ascii="Arial" w:hAnsi="Arial"/>
          <w:sz w:val="22"/>
          <w:szCs w:val="22"/>
        </w:rPr>
        <w:t>Wykonawca deklaruje gotowość wykonywania usług nieprzerwanie i właściwie pod względem jakości przez 7 dni w tygodniu, w ustalonych przez Zamawiającego godzinach oraz w zleconym wymiarze i zakresie.</w:t>
      </w:r>
      <w:bookmarkEnd w:id="5"/>
      <w:r>
        <w:rPr>
          <w:rFonts w:cs="Arial" w:ascii="Arial" w:hAnsi="Arial"/>
          <w:sz w:val="22"/>
          <w:szCs w:val="22"/>
        </w:rPr>
        <w:t xml:space="preserve"> Wykonawca zobowiązany jest zapewnić opiekunów/opiekunki, którzy/które spełniają określone wymogi dotyczące kwalifikacji lub kompetencji do wykonywania usług oraz zostali/zostały zapoznani/e z zakresem obowiązków w formie pisemnej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trudniania przez okres obowiązywania umowy, osób wymienionych w załączniku do złożonej oferty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moc w formie usług opiekuńczych w tym specjalistycznych usług opiekuńczych udzielana jest na podstawie decyzji administracyjnej, w której określa się datę rozpoczęcia, datę zakończenia, ilość godzin oraz zakres usług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przekaże elektronicznie (za potwierdzeniem odbioru) Wykonawcy</w:t>
        <w:br/>
        <w:t>z wykorzystaniem technik kryptograficznych,  zgłoszenie o konieczności wejścia w środowisko (objęcia usługami opiekuńczymi w tym specjalistycznymi usługami opiekuńczymi), zgłoszenie o konieczności wprowadzenia zmian w zakresie lub ilości godzin usług opiekuńczych w tym specjalistycznych usług opiekuńczych lub zgłoszenie o wstrzymaniu, wznowieniu, bądź zakończeniu usług. Wersja papierowa dokumentu zostanie przekazana Wykonawcy do 7 dni od daty zgłoszenia elektronicznego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złożenia rezygnacji z projektu, bądź zgonu uczestnika/uczestniczki, na jego/jej miejsce zostanie zrekrutowany nowy uczestnik/uczestniczka projektu, który/która zostanie objęty/objęta usługami opiekuńczymi lub specjalistycznymi usługami opiekuńczymi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ktyczny czas przebywania opiekuna/opiekunki u uczestników/ czek w miejscu zamieszkania, winien być identyczny jak wskazany w decyzji administracyjnej wydanej przez Zamawiającego. Opiekun/opiekunka może opuścić miejsce zamieszkania uczestnika/uczestniczki, jedynie w przypadku załatwiania spraw związanych z uczestnikiem/ czką, a które mieszczą się w zakresie usługi (wymaga się wcześniejszego ustalenia z uczestnikiem/ czką). Przy obliczaniu wymiaru godzin świadczenia usług nie uwzględnia się czynności przygotowawczych, w szczególności okresu trwania dojazdów opiekunów/opiekunek do osób objętych pomocą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sytuacjach uzasadnionych– potrzeby zapewnienia natychmiastowego wykonania usług przez Wykonawcę zgłoszenie musi być podjęte niezwłocznie, najpóźniej następnego dnia po uzgodnieniu telefonicznym z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oordynatorem usług społecznych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niemożności świadczenia usług przez daną osobę, wymagane jest zorganizowanie odpowiedniego zastępstwa, z zachowaniem przez zastępcę wymogów określonych w ust.19 niniejszego paragrafu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realizująca usługi opiekuńcze w tym specjalistyczne usługi opiekuńcze współpracuj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 pracownikami socjalnymi projektu „Coby Starzikom żyło sie lepij- kompleksowe usługi senioralne dla mieszkańców Świętochłowic”</w:t>
      </w:r>
      <w:r>
        <w:rPr>
          <w:rFonts w:eastAsia="Calibri" w:cs="Arial" w:ascii="Arial" w:hAnsi="Arial"/>
          <w:sz w:val="22"/>
          <w:szCs w:val="22"/>
          <w:lang w:eastAsia="en-US"/>
        </w:rPr>
        <w:t>, Zespołem Interdyscyplinarnym działającym w Centrum Wsparcia Seniora, lekarzem, pielęgniarką środowiskową, zakładami opieki zdrowotnej i innymi instytucjami w sprawach dotyczących uczestnika/czki oraz bierze udział w spotkaniach Zespołu Interdyscyplinarnego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soba świadcząca usługi opiekuńcze w tym specjalistyczne usługi opiekuńcze zobowiązuje się do uwzględnienia podmiotowości osoby niesamodzielnej, w tym respektowania prawa do poszanowania i ochrony godności, intymności, w szczególności w przypadku czynności o charakterze opieki higienicznej i pielęgnacji oraz poczucia bezpieczeństwa i ochrony dóbr osobistych.  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soba świadcząca usługi opiekuńcze w tym specjalistyczne usługi opiekuńcze zobowiązuje się do niezwłocznego informowania swojego przełożonego o wszelkich niepokojących zmianach w zachowaniu i stanie zdrowia uczestnika/ czki, braku możliwości świadczenia usług np. z powodu choroby, nagłego zdarzenia losowego, braku możliwości wejścia do mieszkania uczestnika/czki, czasowej rezygnacji z usług oraz </w:t>
      </w:r>
      <w:r>
        <w:rPr>
          <w:rFonts w:eastAsia="Calibri" w:cs="Arial" w:ascii="Arial" w:hAnsi="Arial"/>
          <w:sz w:val="22"/>
          <w:szCs w:val="22"/>
          <w:lang w:eastAsia="en-US"/>
        </w:rPr>
        <w:t>o pobycie uczestnika/ czki w zakładzie opieki zdrowotnej, sanatorium, wyjeździe z miejsca zamieszkania, braku współpracy uczestnika/ czki przy świadczeniu usług lub wygaśnięcia decyzji administracyjnej. Następnie powyższą informację Wykonawca przekazuje drogą elektroniczną z wykorzystaniem technik kryptograficznych, niezwłocznie Koordynatorowi usług społecznych (w tym samym dniu)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sób świadczenia usług opiekuńczych w tym specjalistycznych usług opiekuńczych, w tym organizacja przestrzeni, uwzględnia jak najwyższy stopień bezpieczeństwa zarówno uczestnika/ czki, jak i osoby świadczącej usługi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Wykonawca zobowiązany jest do wyznaczenia swojego przedstawiciela, jeśli jest to osoba inna, niż reprezentująca Wykonawcę, utrzymującego stały kontakt z Zamawiającym, wskazania jego numeru telefonu w celu niezwłocznego obejmowania usługami nowych środowisk, przekazywania informacji o istotnych sprawach dotyczących podopiecznych oraz zmianach wymiaru i zakresu usług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Zamawiający wymaga, aby decyzje administracyjne były odbierane przez osobę reprezentującą Wykonawcę lub jego przedstawiciela w siedzibie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 xml:space="preserve">Zamawiający </w:t>
      </w: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>ma prawo do przeprowadzania okresowej kontroli jakości świadczonych usług w dokumentacji jak również w terenie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 xml:space="preserve">Wykonawca jest zobowiązany do ewidencjonowania czasu pracy osób realizujących usługi opiekuńcze w tym specjalistyczne usługi opiekuńcze poprzez prowadzenie dokumentacji odrębnej dla każdego uczestnika/ czki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kumentacja usługi winna być prowadzona w formie papierowej lub/i elektronicznej - obejmuje prowadzenie dokumentacji zgodnie z wzorami przekazanymi przez Zamawiającego, w tym współtworzenie indywidualnego planu działania (załącznik nr 2 do SIWZ), prowadzenie harmonogramu świadczenia usług opiekuńczych (załącznik nr 3 do SIWZ) oraz prowadzenie dziennika czynności opiekuńczych - zawierającego ewidencję wykonania zleconych czynności (załącznik nr 4 do SIWZ)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Osoba realizująca usługi opiekuńcze w tym specjalistyczne usługi opiekuńcze w miejscu zamieszkania jest zobowiązana do świadczenia usług sumiennie i starannie. Zakres wsparcia i wymiar godzinowy usług opiekuńczych w tym specjalistycznych usług opiekuńczych jest określany indywidualnie  w kontrakcie trójstronnym (załącznik nr 5)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Wykonawca zobowiązuje się do sporządzenia i przekazania Zamawiającemu miesięcznego rozliczenia wykonywanych usług za miesiąc poprzedni, w terminie do 10 dnia następnego miesiąca, zawierającego imię i nazwisko uczestnika/uczestniczki,</w:t>
        <w:br/>
        <w:t xml:space="preserve">nr decyzji i okres przyznania usług opiekuńczych w tym specjalistycznych usług opiekuńczych, ilość godzin wg decyzji i ilość godzin wg wykonania oraz kwotę należności za wykonane usługi.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/>
        </w:rPr>
        <w:t>Zapłata nastąpi za faktycznie wykonaną liczbę godzin usług opiekuńczych w tym specjalistycznych usług opiekuńczych w danym miesiącu i z tego tytułu Wykonawcy nie przysługują żadne roszczenia finansowe i prawne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Wykonawca jest zobowiązany do składania sprawozdania z wykonywanych usług raz na pół roku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Wymogi dotyczące opiekuna/opiekunki:</w:t>
      </w:r>
    </w:p>
    <w:p>
      <w:pPr>
        <w:pStyle w:val="Akapitzlist"/>
        <w:numPr>
          <w:ilvl w:val="0"/>
          <w:numId w:val="26"/>
        </w:numPr>
        <w:ind w:left="714" w:hanging="357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Wykonawca zapewnia, iż przy doborze opiekunów/opiekunek będzie się sugerował posiadanym przez nich/nie wykształceniem, doświadczeniem czy też posiadaną wiedzą. Żadnego wpływu nie będzie tutaj miała kwestia płci, wyznania, kraju pochodzenia itp.</w:t>
      </w:r>
    </w:p>
    <w:p>
      <w:pPr>
        <w:pStyle w:val="Akapitzlist"/>
        <w:numPr>
          <w:ilvl w:val="0"/>
          <w:numId w:val="26"/>
        </w:numPr>
        <w:ind w:left="714" w:hanging="357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Wykonawca zapewnia , że usługa opiekuńcza będzie świadczona przez:</w:t>
      </w:r>
    </w:p>
    <w:p>
      <w:pPr>
        <w:pStyle w:val="Akapitzlist"/>
        <w:ind w:left="714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a) osobę, która posiada kwalifikacje do wykonywania jednego z zawodów: opiekun środowiskowy, asystent osoby niepełnosprawnej, pielęgniarz, opiekun osoby starszej, opiekun medyczny, opiekun kwalifikowany w domu pomocy społecznej, a także ukończyła szkolenie w zakresie udzielania pierwszej pomocy lub pomocy przedmedycznej,</w:t>
      </w:r>
    </w:p>
    <w:p>
      <w:pPr>
        <w:pStyle w:val="Akapitzlist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b) osobę, która posiada doświadczenie w realizacji usług opiekuńczych, w tym zawodowe, wolontariackie lub osobiste wynikające z pełnienia roli opiekuna faktycznego i odbyła minimum 80-godzinne szkolenie z zakresu realizowanej usługi.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Specjalistyczna usługa opiekuńcza będzie świadczona przez:</w:t>
      </w:r>
    </w:p>
    <w:p>
      <w:pPr>
        <w:pStyle w:val="Akapitzlist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a) osobę, która spełnia wymogi określone w rozporządzeniu Ministra Polityki Społecznej z dnia 22 września 2005 roku w sprawie specjalistycznych usług opiekuńczych,</w:t>
      </w:r>
    </w:p>
    <w:p>
      <w:pPr>
        <w:pStyle w:val="Akapitzlist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b) osobę, która posiada zaświadczenie o ukończeniu szkolenia w zakresie udzielania pierwszej pomocy lub pomocy przedmedycznej,</w:t>
      </w:r>
    </w:p>
    <w:p>
      <w:pPr>
        <w:pStyle w:val="Akapitzlist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c) osobę, która posiada zaświadczenie lekarskie stwierdzające brak przeciwskazań do wykonywania pracy w ramach świadczenia specjalistycznych usług opiekuńczych w miejscu zamieszkania.</w:t>
      </w:r>
    </w:p>
    <w:p>
      <w:pPr>
        <w:pStyle w:val="Akapitzlist"/>
        <w:numPr>
          <w:ilvl w:val="0"/>
          <w:numId w:val="26"/>
        </w:numPr>
        <w:suppressAutoHyphens w:val="false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soby, które będą uczestniczyć w wykonywaniu zamówienia nie mogą być karane, muszą być sprawne fizycznie i intelektualnie, dyspozycyjne, kulturalne, winny posiadać umiejętność utrzymywania prawidłowych kontaktów interpersonalnych. Oprócz tego zobowiązane będą do przestrzegania m.in. następujących zasad: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umiennego wykonywania powierzonych obowiązków, wynikających z zakresu usług opisanego w kontrakcie trójstronnym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alizowanie zaleceń Zespołu Interdyscyplinarnego/personelu medycznego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chowania tajemnicy służbowej w zakresie uzyskanych informacji podczas wykonywania czynności służbowych, zwłaszcza w zakresie danych uczestników/ czek, u których realizowane są usługi, informacji o sytuacji życiowej, rodzinnej zdrowotnej czy osobistej uczestnika/ czki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tosowania zasad etyki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szanowania wolności, uczuć, godności i przekonań uczestnika/ czki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awidłowego użytkowania i poszanowania mienia, z którego korzysta podczas wykonywania świadczeń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wprowadzania do mieszkania uczestnika/ czki osób nieupoważnionych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czasie pobytu w mieszkaniu uczestnika/ czki nie mogą palić tytoniu, używać narkotyków ani spożywać alkoholu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 mogą obarczać własnymi problemami uczestników/ czki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 mogą pobierać od uczestników/ czek, którym będą świadczyć usługi opiekuńcze żadnych dodatkowych opłat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 mogą powierzyć wykonania usług osobie trzeciej,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kontakcie z uczestnikiem/ czką muszą stosować zwroty grzecznościowe, szanować ich wolę w zakresie sposobu wykonywania konkretnych czynności usługowych, z zachowaniem ogólnie przyjętych norm społecznych oraz wykonywać wszelkie prace z poszanowaniem godności i uczuć uczestników/ czek.</w:t>
      </w:r>
    </w:p>
    <w:p>
      <w:pPr>
        <w:pStyle w:val="Akapitzlist"/>
        <w:numPr>
          <w:ilvl w:val="0"/>
          <w:numId w:val="5"/>
        </w:numPr>
        <w:suppressAutoHyphens w:val="false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bowiązki opiekuna związane z organizacją pracy: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pisanie kontraktu trójstronnego, określającego szczegóły działań na rzecz uczestnika/czki,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owadzenie dokumentacji – świadczone wsparcie powinno być dokumentowane tj. odnotowane w dzienniku usług prowadzonym odrębnie dla każdego uczestnika/ czki,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zwłoczne informowanie swojego przełożonego o: wszelkich niepokojących zmianach w zachowaniu i stanie zdrowia uczestnika/ czki, braku możliwości świadczenia usług, np. z powodu choroby, nagłego zdarzenia losowego, braku możliwości wejścia do mieszkania uczestnika/czki, czasowej rezygnacji uczestnika/ czki z usług,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egitymowanie się dokumentem ze zdjęciem oraz nazwą i telefonem do podmiotu, który realizuje to zadanie,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spółpraca z całym Zespołem Interdyscyplinarnym, działającym w Centrum Wsparcia Seniora – Zamawiającego, przy opracowaniu i realizacji indywidualnego planu pracy </w:t>
        <w:br/>
        <w:t>z uczestnikiem/ czką,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skonalenie umiejętności, w tym uczestnictwo w organizowanych szkoleniach,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czestnictwo w spotkaniach z Zespołem Interdyscyplinarnych. 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piekunowie/ ki zostaną również zapoznani/ ne z w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lang w:eastAsia="en-US"/>
          </w:rPr>
          <w:t xml:space="preserve">ytycznymi w zakresie realizacji zasady równości szans i niedyskryminacji, w tym dostępności dla osób z niepełnosprawnościami oraz zasady równości szans kobiet i mężczyzn w ramach funduszy unijnych na lata 2014-2020 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raz będą uczestniczyli/ ły w spotkaniu informacyjnym zorganizowanym przez Zamawiającego dotyczącym podstawowych zasad współpracy i regulaminów.</w:t>
      </w:r>
    </w:p>
    <w:p>
      <w:pPr>
        <w:pStyle w:val="Akapitzlist"/>
        <w:numPr>
          <w:ilvl w:val="0"/>
          <w:numId w:val="5"/>
        </w:numPr>
        <w:suppressAutoHyphens w:val="false"/>
        <w:ind w:left="360" w:hanging="357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h-CN"/>
        </w:rPr>
        <w:t>Wykonawca</w:t>
      </w:r>
      <w:r>
        <w:rPr>
          <w:rFonts w:eastAsia="Arial Unicode MS" w:cs="Arial" w:ascii="Arial" w:hAnsi="Arial"/>
          <w:bCs/>
          <w:color w:val="FF0000"/>
          <w:kern w:val="2"/>
          <w:sz w:val="22"/>
          <w:szCs w:val="22"/>
          <w:lang w:eastAsia="zh-CN"/>
        </w:rPr>
        <w:t xml:space="preserve"> 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h-CN"/>
        </w:rPr>
        <w:t>ma obowiązek:</w:t>
      </w:r>
    </w:p>
    <w:p>
      <w:pPr>
        <w:pStyle w:val="Akapitzlist"/>
        <w:numPr>
          <w:ilvl w:val="0"/>
          <w:numId w:val="39"/>
        </w:numPr>
        <w:suppressAutoHyphens w:val="false"/>
        <w:ind w:left="720" w:hanging="357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h-CN"/>
        </w:rPr>
        <w:t>poinformować opiekuna/kę o ewentualnym ryzyku dla zdrowia i bezpieczeństwa związanym z wykonywanymi usługami oraz o zasadach ochrony przed zagrożeniami,</w:t>
      </w:r>
    </w:p>
    <w:p>
      <w:pPr>
        <w:pStyle w:val="Akapitzlist"/>
        <w:numPr>
          <w:ilvl w:val="0"/>
          <w:numId w:val="39"/>
        </w:numPr>
        <w:suppressAutoHyphens w:val="false"/>
        <w:ind w:left="720" w:hanging="357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odpisać z opiekunem/ką umowę, która powinna zawierać istotne elementy, takie jak zakres obowiązków oraz czas wykonywanej pracy, wysokość wynagrodzenia,</w:t>
      </w:r>
    </w:p>
    <w:p>
      <w:pPr>
        <w:pStyle w:val="Akapitzlist"/>
        <w:numPr>
          <w:ilvl w:val="0"/>
          <w:numId w:val="39"/>
        </w:numPr>
        <w:suppressAutoHyphens w:val="false"/>
        <w:ind w:left="720" w:hanging="357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pewnić opiekunowi/ ce bezpieczne i higieniczne warunki wykonywania przez niego/ nią usług, a w razie potrzeby także odpowiednie środki ochrony indywidualnej,</w:t>
      </w:r>
    </w:p>
    <w:p>
      <w:pPr>
        <w:pStyle w:val="Akapitzlist"/>
        <w:numPr>
          <w:ilvl w:val="0"/>
          <w:numId w:val="39"/>
        </w:numPr>
        <w:suppressAutoHyphens w:val="false"/>
        <w:ind w:left="720" w:hanging="357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okrywać koszty podróży służbowych i diet oraz inne niezbędne koszty ponoszone przez opiekuna/kę związane z wykonywaniem usług na rzecz uczestnika/ czki,</w:t>
      </w:r>
    </w:p>
    <w:p>
      <w:pPr>
        <w:pStyle w:val="Akapitzlist"/>
        <w:numPr>
          <w:ilvl w:val="0"/>
          <w:numId w:val="39"/>
        </w:numPr>
        <w:suppressAutoHyphens w:val="false"/>
        <w:ind w:left="720" w:hanging="357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apewnić ubezpieczenie opiekunowi/ce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pl-PL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pl-PL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5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realizacji umowy określony jest od dnia podpisania umowy do dnia 30.09.2021. r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ami objęte zostaną osoby, które w ciągu ostatnich dwóch lat nie korzystały z przedmiotowych usług, tj.:</w:t>
      </w:r>
    </w:p>
    <w:p>
      <w:pPr>
        <w:pStyle w:val="Akapitzlist"/>
        <w:suppressAutoHyphens w:val="false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od dnia podpisania umowy do 30.11.2019 r.- 15 osób,</w:t>
      </w:r>
    </w:p>
    <w:p>
      <w:pPr>
        <w:pStyle w:val="Akapitzlist"/>
        <w:suppressAutoHyphens w:val="false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01.12.2019 r.- 30.11.2020 r.- 15 osób,</w:t>
      </w:r>
    </w:p>
    <w:p>
      <w:pPr>
        <w:pStyle w:val="Akapitzlist"/>
        <w:suppressAutoHyphens w:val="false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01.12.2020 r. – 30.09.2021 r.- 10 osób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ość opiekunów/opiekunek do realizacji umowy to 5 osób, w tym 1 świadczący/świadcząca usługi specjalistyczne.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Zamawiający przewiduje prawo opcji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którym mowa w art. 34 ust. 5 ustawy pzp</w:t>
        <w:br/>
        <w:t xml:space="preserve"> w zakresie ilości godzin usług opiekuńczych i specjalistycznych usług opiekuńczych, zgodnie z którym w przedmiocie zamówienia określa się jego podstawową wielkość oraz wielkość rozszerzoną. Prawo opcji jest uprawnieniem Zamawiającego, z którego może, ale nie musi skorzystać. W przypadku nie skorzystania przez Zamawiającego z prawa opcji, Wykonawcy nie przysługuje z tego tytułu żadne roszczenie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ługi objęte prawem opcji będą zrealizowane w terminie realizacji umowy, to jest do dnia  30.09.2021 r.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arunkiem uruchomienia zamówienia objętego prawem opcji jest złożenie przez Zamawiającego pisemnego oświadczenia woli w przedmiocie skorzystania z prawa opcji, przy czym Wykonawca jest zobowiązany do jego wykonania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cja ma charakter fakultatywny, co oznacza, iż w razie nieskorzystania przez Zamawiającego z prawa opcji, Wykonawcy nie przysługuje  roszczenie o wykonanie tego zakresu zamówienia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ak złożenia przez Zamawiającego oświadczenia wyraźnie wyrażającego jego wolę w tym zakresie powoduje, że Wykonawca zwolniony jest z wykonania zamówienia opcjonalnego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stawa do ustalenia wynagrodzenia Wykonawcy za usługi zlecone w ramach opcji będą ceny jednostkowe wskazane w ofercie w formularzu ofertowym dla zamówienia podstawowego oraz rzeczywistej ilości godzin zrealizowanych w ramach opcji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stawowa ilość godzin usług opiekuńczych i specjalistycznych usług opiekuńczych to:</w:t>
      </w:r>
    </w:p>
    <w:p>
      <w:pPr>
        <w:pStyle w:val="Akapitzlist"/>
        <w:suppressAutoHyphens w:val="false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usługi opiekuńcze: </w:t>
      </w:r>
    </w:p>
    <w:p>
      <w:pPr>
        <w:pStyle w:val="Akapitzlist"/>
        <w:suppressAutoHyphens w:val="false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 roku 2019 - 5 340 godzin,</w:t>
      </w:r>
    </w:p>
    <w:p>
      <w:pPr>
        <w:pStyle w:val="Normal"/>
        <w:suppressAutoHyphens w:val="false"/>
        <w:spacing w:before="0" w:after="0"/>
        <w:ind w:left="35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 roku 2020 – 6 714 godzin,</w:t>
      </w:r>
    </w:p>
    <w:p>
      <w:pPr>
        <w:pStyle w:val="Akapitzlist"/>
        <w:suppressAutoHyphens w:val="false"/>
        <w:ind w:left="357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 roku 2021 – 3 640 godziny</w:t>
      </w:r>
    </w:p>
    <w:p>
      <w:pPr>
        <w:pStyle w:val="Akapitzlist"/>
        <w:suppressAutoHyphens w:val="false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specjalistyczne usługi opiekuńcze: </w:t>
      </w:r>
    </w:p>
    <w:p>
      <w:pPr>
        <w:pStyle w:val="Normal"/>
        <w:suppressAutoHyphens w:val="false"/>
        <w:spacing w:before="0" w:after="0"/>
        <w:ind w:left="35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 roku 2019 - 1 335 godzin,</w:t>
      </w:r>
    </w:p>
    <w:p>
      <w:pPr>
        <w:pStyle w:val="Normal"/>
        <w:suppressAutoHyphens w:val="false"/>
        <w:spacing w:before="0" w:after="0"/>
        <w:ind w:left="35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 roku 2020 –1 678 godzin,</w:t>
      </w:r>
    </w:p>
    <w:p>
      <w:pPr>
        <w:pStyle w:val="Akapitzlist"/>
        <w:suppressAutoHyphens w:val="false"/>
        <w:ind w:left="357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 roku 2021 –   910 godziny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iczba godzin może ulec  zwiększeniu o nie więcej niż 20 % w stosunku do ilości określonych w ust. 10 w zależności od indywidualnych potrzeb uczestnika/czki, zlecenia lekarskiego określającego ilość godzin, pogorszenia stanu zdrowia uczestnika/ czki, zgonu lub rezygnacji z uczestnictwa w projekcie.</w:t>
      </w:r>
    </w:p>
    <w:p>
      <w:pPr>
        <w:pStyle w:val="Akapitzlist"/>
        <w:suppressAutoHyphens w:val="false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6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" w:hAnsi="Arial" w:eastAsia="Lucida Sans Unicode" w:cs="Arial"/>
          <w:sz w:val="22"/>
          <w:szCs w:val="22"/>
          <w:lang w:eastAsia="en-US"/>
        </w:rPr>
      </w:pPr>
      <w:r>
        <w:rPr>
          <w:rFonts w:eastAsia="Lucida Sans Unicode" w:cs="Arial" w:ascii="Arial" w:hAnsi="Arial"/>
          <w:sz w:val="22"/>
          <w:szCs w:val="22"/>
          <w:lang w:eastAsia="en-US"/>
        </w:rPr>
        <w:t xml:space="preserve">Wykonawca usług ponosi odpowiedzialność z tytułu przetwarzania danych osobowych wynikających z przepisów prawa, w szczególności Ustawy o ochronie danych osobowych oraz przepisów wykonawczych do niej - niezbędnych wymogów w celu ochrony przedmiotowych danych, do których uzyska dostęp w związku z realizacją powierzonych zadań przed niepowołanym dostępem, nieuzasadnioną modyfikacją lub zniszczeniem, nielegalnym ujawnieniem lub pozyskaniem, w stopniu odpowiednim do obowiązków związanych  z przetwarzaniem przedmiotowych danych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osobowe uczestników/czek mogą być przetwarzane przez Wykonawcę wyłącznie w celu realizacji niniejszej umowy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" w:hAnsi="Arial" w:eastAsia="Lucida Sans Unicode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usług jest zobowiązany do podpisania umowy o powierzenie przetwarzania danych osobowych</w:t>
      </w:r>
      <w:r>
        <w:rPr>
          <w:rFonts w:eastAsia="Lucida Sans Unicode" w:cs="Arial" w:ascii="Arial" w:hAnsi="Arial"/>
          <w:sz w:val="22"/>
          <w:szCs w:val="22"/>
          <w:lang w:eastAsia="en-US"/>
        </w:rPr>
        <w:t xml:space="preserve"> - umowa w zakresie powierzenia danych osobowych stanowi  załącznik nr 12 do SIWZ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Lucida Sans Unicode" w:cs="Arial" w:ascii="Arial" w:hAnsi="Arial"/>
          <w:sz w:val="22"/>
          <w:szCs w:val="22"/>
          <w:lang w:eastAsia="en-US"/>
        </w:rPr>
        <w:t>Wykonawca ponosi obowiązek naprawienia szkody z tytułu naruszenia zasad przetwarzania informacji i danych osobowych w przypadku ich zaistnienia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7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podpisania kontraktu trójstronnego pomiędzy Zamawiajacym, Wykonawcą (Opiekunem) a Uczestnikiem/czką określającego szczegóły działań na rzecz uczestnika/czki  oraz prowadzenia dokumentacji odrębnie dla każdego uczestnika / czki.</w:t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 xml:space="preserve">Wykonawca zobowiązuje się do sporządzenia i przekazania Zamawiającemu miesięcznego rozliczenia wykonywanych usług za miesiąc poprzedni, w terminie do 10 dnia następnego miesiąca, zawierającego imię i nazwisko uczestnika/uczestniczki, nr decyzji i okres przyznania usług opiekuńczych w tym specjalistycznych usług opiekuńczych, ilość godzin wg decyzji i ilość godzin wg wykonania oraz kwotę należności za wykonane usługi.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/>
        </w:rPr>
        <w:t>Zapłata nastąpi za faktycznie wykonaną liczbę godzin usług opiekuńczych w tym specjalistycznych usług opiekuńczych w danym miesiącu i z tego tytułu Wykonawcy nie przysługują żadne roszczenia finansowe i prawne.</w:t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Wykonawca jest zobowiązany do składania sprawozdania z wykonywanych usług raz na pół roku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357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37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oświadcza, że dysponuje odpowiednim potencjałem techniczno-organizacyjnym, w tym: kadrowym, finansowym oraz uprawnieniami, wiedzą            </w:t>
        <w:br/>
        <w:t xml:space="preserve">  i doświadczeniem, pozwalającym na należyte zrealizowanie przedmiotu umowy.</w:t>
      </w:r>
    </w:p>
    <w:p>
      <w:pPr>
        <w:pStyle w:val="Normal"/>
        <w:numPr>
          <w:ilvl w:val="0"/>
          <w:numId w:val="37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uje się wykonać przedmiot umowy z zachowaniem terminów oraz</w:t>
        <w:br/>
        <w:t>z najwyższą starannością, efektywnością oraz zgodnie z najlepszą praktyką  i wiedzą zawodową.</w:t>
      </w:r>
    </w:p>
    <w:p>
      <w:pPr>
        <w:pStyle w:val="Normal"/>
        <w:numPr>
          <w:ilvl w:val="0"/>
          <w:numId w:val="37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świadcza, że jest ubezpieczony od odpowiedzialności cywilnej w zakresie prowadzonej działalności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357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sobie prawo kontroli przebiegu i efektywności wykonywania usług na rzecz uczestników/czek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uje się do udostępniania do wglądu dokumentacji, w tym dokumentów finansowych, związanych z przedmiotem umowy  w przypadku  kontroli przeprowadzanej u Zamawiającego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zobowiązuje się do przechowywania dokumentacji związanej z realizacją umowy do dnia 31 grudnia 2027 r. w sposób zapewniający dostępność, poufność </w:t>
        <w:br/>
        <w:t xml:space="preserve">i bezpieczeństwo oraz informowania  Zamawiającego i Instytucję Zarządzającą o miejscu ich archiwizacji. W przypadku konieczności zmiany terminu, w tym jego przedłużeniu, Zamawiający powiadomi o tym fakcie Wykonawcę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0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1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Zamawiający nie przewiduje udzielania zaliczek na poczet wykonania zamówienia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może pobierać od osób świadczących usługi opiekuńcze żadnych dodatkowych opłat. 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ałkowita za 1 godzinę, liczoną jako 60 minut : </w:t>
      </w:r>
    </w:p>
    <w:p>
      <w:pPr>
        <w:pStyle w:val="Akapitzlist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sług opiekuńczych wynosi:</w:t>
      </w:r>
    </w:p>
    <w:p>
      <w:pPr>
        <w:pStyle w:val="Akapitzlist"/>
        <w:widowControl w:val="false"/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6" w:name="_Hlk2855970"/>
      <w:r>
        <w:rPr>
          <w:rFonts w:cs="Arial" w:ascii="Arial" w:hAnsi="Arial"/>
          <w:sz w:val="22"/>
          <w:szCs w:val="22"/>
        </w:rPr>
        <w:t>-   w dniu roboczym …..……..zł brutto (słownie: ……………………………………..złotych),</w:t>
      </w:r>
    </w:p>
    <w:p>
      <w:pPr>
        <w:pStyle w:val="Akapitzlist"/>
        <w:widowControl w:val="false"/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w soboty …………..………zł brutto  (słownie: …………………………….……….złotych), </w:t>
      </w:r>
    </w:p>
    <w:p>
      <w:pPr>
        <w:pStyle w:val="Akapitzlist"/>
        <w:widowControl w:val="false"/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w dni ustawowo  wolne od pracy  ………zł brutto (słownie: ……………………..złotych),</w:t>
      </w:r>
    </w:p>
    <w:p>
      <w:pPr>
        <w:pStyle w:val="Akapitzlist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bookmarkEnd w:id="6"/>
      <w:r>
        <w:rPr>
          <w:rFonts w:cs="Arial" w:ascii="Arial" w:hAnsi="Arial"/>
          <w:sz w:val="22"/>
          <w:szCs w:val="22"/>
        </w:rPr>
        <w:t>b) specjalistycznych usług opiekuńczych wynosi:</w:t>
      </w:r>
    </w:p>
    <w:p>
      <w:pPr>
        <w:pStyle w:val="Akapitzlist"/>
        <w:widowControl w:val="false"/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w dni roboczym …..……..zł brutto (słownie: ……………………………………….złotych),</w:t>
      </w:r>
    </w:p>
    <w:p>
      <w:pPr>
        <w:pStyle w:val="Akapitzlist"/>
        <w:widowControl w:val="false"/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w soboty…………… .……zł brutto (słownie: ………………………………………złotych), </w:t>
      </w:r>
    </w:p>
    <w:p>
      <w:pPr>
        <w:pStyle w:val="Akapitzlist"/>
        <w:widowControl w:val="false"/>
        <w:tabs>
          <w:tab w:val="clear" w:pos="708"/>
          <w:tab w:val="left" w:pos="-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w dni ustawowo  wolne od pracy  ………zł brutto (słownie: ……………………...złotych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ą  wartość umowy brutto ustala się na łączną kwotę: ……………..zł brutto (słownie: …………………………………….. złotych), w tym podatek VA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ust. 4 zaspokaja wszelkie roszczenia Wykonawcy wobec Zamawiającego z tytułu wykonania niniejszej umowy i obejmuje wszystkie koszty związane z jej realizacją w wersji minimum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dopuszczają możliwość zwiększenia liczby godzin w zakresie świadczonych usług, do 20 % w stosunku do wartości podstawowej, a ich rzeczywista ilość będzie wynikać z faktycznie zrealizowanych godzin.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iększenia ilości godzin zapłata nastąpi za faktycznie zrealizowane godziny. W takim przypadku ceny jednostkowe zaoferowane przez Wykonawcę pozostaną bez zmian.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rozliczenia się co miesiąc tj. w terminie do 10 dnia każdego następnego miesiąca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raz z fakturą jest zobowiązany dostarczyć: </w:t>
      </w:r>
    </w:p>
    <w:p>
      <w:pPr>
        <w:pStyle w:val="Akapitzlist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ziennik czynności opiekuńczych, potwierdzający  zaangażowanie Wykonawcy w realizację zadań wynikających z w/w zamówienia w terminie wskazanym przez Zamawiającego- załącznik nr 4 do SIWZ,</w:t>
      </w:r>
    </w:p>
    <w:p>
      <w:pPr>
        <w:pStyle w:val="Akapitzlist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b) harmonogram świadczenia usług opiekuńczych – złącznik nr 3 do SIWZ. </w:t>
      </w:r>
      <w:r>
        <w:rPr>
          <w:rFonts w:cs="Arial" w:ascii="Arial" w:hAnsi="Arial"/>
          <w:sz w:val="22"/>
          <w:szCs w:val="22"/>
          <w:lang w:eastAsia="pl-PL"/>
        </w:rPr>
        <w:t xml:space="preserve">Płatność wynagrodzenia nastąpi w terminie do 14 dni od dnia otrzymania prawidłowo wystawionej faktury–  przelewem na rachunek bankowy wskazany przez  Wykonawcę </w:t>
        <w:br/>
        <w:t>w fakturze. Fakturę należy wystawić na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Gmina Świętochłowice, ul. Katowicka 54, 41-600 Świętochłowice, NIP 6272748738, Odbiorca – Ośrodek Pomocy Społecznej w Świętochłowicach, ul. Katowicka 35, 41-600 Świętochłowice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ędnie wystawiona faktura lub brak dokumentów potwierdzających świadczenie usługi, powoduje wstrzymanie biegu 14-dniowego terminu płatności, do czasu doręczenia Zamawiającemu brakujących dokumentów. 14-dniowy termin płatności rozpocznie swój bieg na nowo od dnia dostarczenia Zamawiającemu poprawionych lub brakujących dokumentów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faktur jest równoznaczny z dniem obciążenia rachunku Zamawiającego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§ 11                                                               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może żądać od Wykonawcy zapłacenia kar umownych w następujących sytuacjach: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zasadnione niezrealizowanie zakresu usług lub nienależyte zrealizowanie usług, w wys. 10% wartości umowy;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owadzenie bądź niekompletne prowadzenie dokumentacji w wys. 10% wartości umowy;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trzymanie terminu dostarczenia dokumentacji po zrealizowaniu zamówienia w wys. 2% wartości umowy za każdy dzień zwłoki.</w:t>
      </w:r>
    </w:p>
    <w:p>
      <w:pPr>
        <w:pStyle w:val="Akapitzlist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prawo naliczenia kar umownych za nienależyte wykonanie umowy w sytuacjach niewymienionych w ust. 1, a które wystąpią przy realizacji umowy w wysokości do 10% wartości umowy.</w:t>
      </w:r>
    </w:p>
    <w:p>
      <w:pPr>
        <w:pStyle w:val="Akapitzlist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potrącenia naliczonych kar umownych z przysługującego Wykonawcy wynagrodzenia.</w:t>
      </w:r>
    </w:p>
    <w:p>
      <w:pPr>
        <w:pStyle w:val="Akapitzlist"/>
        <w:numPr>
          <w:ilvl w:val="0"/>
          <w:numId w:val="12"/>
        </w:numPr>
        <w:ind w:left="357" w:right="51" w:hanging="35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aliczenia kar umownych Zamawiający </w:t>
      </w:r>
      <w:r>
        <w:rPr>
          <w:rFonts w:cs="Arial" w:ascii="Arial" w:hAnsi="Arial"/>
          <w:spacing w:val="-2"/>
          <w:sz w:val="22"/>
          <w:szCs w:val="22"/>
        </w:rPr>
        <w:t>zastrzega sobie prawo do ich potrącenia z  faktur/rachunków wystawionych Zamawiającemu przez Wykonawcę.</w:t>
      </w:r>
    </w:p>
    <w:p>
      <w:pPr>
        <w:pStyle w:val="Akapitzlist"/>
        <w:numPr>
          <w:ilvl w:val="0"/>
          <w:numId w:val="12"/>
        </w:numPr>
        <w:ind w:left="357" w:right="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, o których mowa w ust. 1 nie wykluczają możliwości dochodzenia przez Zamawiającego innych roszczeń z tytułu poniesionych udokumentowanych strat z powodu nieterminowego wykonania umowy. Zamawiający zastrzega sobie prawo dochodzenia odszkodowania uzupełniającego do wysokości rzeczywiście poniesionej szkody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357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§ 12</w:t>
      </w:r>
    </w:p>
    <w:p>
      <w:pPr>
        <w:pStyle w:val="Normal"/>
        <w:keepNext w:val="true"/>
        <w:widowControl w:val="false"/>
        <w:numPr>
          <w:ilvl w:val="0"/>
          <w:numId w:val="32"/>
        </w:numPr>
        <w:spacing w:before="0" w:after="0"/>
        <w:contextualSpacing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>Zamawiający dopuszcza możliwość zmian postanowień umowy w zakresie :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ind w:left="714" w:hanging="357"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>zwiększenia liczby opiekunów/ek w związku z zastosowaniem prawa opcji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ind w:left="714" w:hanging="357"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ind w:left="714" w:hanging="357"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.</w:t>
      </w:r>
    </w:p>
    <w:p>
      <w:pPr>
        <w:pStyle w:val="Normal"/>
        <w:keepNext w:val="true"/>
        <w:widowControl w:val="false"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>Zmiany może inicjować każda ze stron umowy wyłączni w formie pisemnej, określając  warunki jej dokonania, biorąc pod uwagę:</w:t>
      </w:r>
    </w:p>
    <w:p>
      <w:pPr>
        <w:pStyle w:val="Normal"/>
        <w:keepNext w:val="true"/>
        <w:widowControl w:val="false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>opis zmiany,</w:t>
      </w:r>
    </w:p>
    <w:p>
      <w:pPr>
        <w:pStyle w:val="Normal"/>
        <w:keepNext w:val="true"/>
        <w:widowControl w:val="false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 xml:space="preserve">czas wykonania zmiany, </w:t>
      </w:r>
    </w:p>
    <w:p>
      <w:pPr>
        <w:pStyle w:val="Normal"/>
        <w:keepNext w:val="true"/>
        <w:widowControl w:val="false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>wpływ zamiany na termin zakończenia wykonania umowy.</w:t>
      </w:r>
    </w:p>
    <w:p>
      <w:pPr>
        <w:pStyle w:val="Normal"/>
        <w:keepNext w:val="true"/>
        <w:widowControl w:val="false"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>Wszystkie powyższe postanowienia stanowią katalog zmian, na które Zamawiający może wyrazić zgodę, nie stanowią jednocześnie zobowiązania do wyrażenia takiej zgody.</w:t>
      </w:r>
    </w:p>
    <w:p>
      <w:pPr>
        <w:pStyle w:val="Normal"/>
        <w:keepNext w:val="true"/>
        <w:widowControl w:val="false"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eastAsia="Arial Unicode MS" w:cs="Arial"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/>
        </w:rPr>
        <w:t>wszelkie zmiany i uzupełnienia treści umowy, winny zostać dokonane wyłącznie w formie aneksu podpisanego przez obie strony, pod rygorem nieważności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357" w:hanging="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pl-PL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357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§ 13                                                              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953" w:leader="none"/>
        </w:tabs>
        <w:suppressAutoHyphens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mowa została zawarta w wyniku przetargu nieograniczonego na podstawie ustawy z dnia 29 stycznia 2004 r. Prawo zamówień publicznych (Dz. U. z 2018 r. poz. 1025 z późn. zm.)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sprawach nieuregulowanych niniejszą umową mają zastosowanie przepisy Kodeksu cywilnego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ory wynikłe przy realizacji niniejszej umowy będą rozstrzygane przez Sąd powszechny, właściwy dla siedziby Zamawiającego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ind w:left="357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pl-PL"/>
        </w:rPr>
        <w:t>§ 15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wę niniejszą sporządzono w dwóch jednobrzmiących egzemplarzach, po jednym dla każdej ze stron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MAWIAJĄCY                                                 WYKONAWCA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eastAsia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szCs w:val="22"/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Cs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"/>
      <w:shd w:fill="auto" w:val="clear"/>
    </w:rPr>
  </w:style>
  <w:style w:type="character" w:styleId="WW8Num8z0">
    <w:name w:val="WW8Num8z0"/>
    <w:qFormat/>
    <w:rPr>
      <w:rFonts w:ascii="Arial" w:hAnsi="Arial" w:cs="Arial"/>
      <w:bCs/>
      <w:color w:val="111111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  <w:sz w:val="20"/>
      <w:szCs w:val="20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6">
    <w:name w:val="WW8Num24z6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Lucida Sans Unicode" w:cs="Arial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6z1">
    <w:name w:val="WW8Num46z1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eastAsia="Arial" w:cs="Arial"/>
      <w:color w:val="000000"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Arial"/>
    </w:rPr>
  </w:style>
  <w:style w:type="character" w:styleId="WW8Num51z3">
    <w:name w:val="WW8Num51z3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i w:val="false"/>
      <w:sz w:val="20"/>
      <w:szCs w:val="20"/>
      <w:lang w:val="pl-PL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/>
  </w:style>
  <w:style w:type="character" w:styleId="WW8Num56z5">
    <w:name w:val="WW8Num56z5"/>
    <w:qFormat/>
    <w:rPr>
      <w:rFonts w:ascii="Arial" w:hAnsi="Arial" w:eastAsia="Calibri, 'Century Gothic'" w:cs="Arial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0z3">
    <w:name w:val="WW8Num60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1256BB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" w:hAnsi="Liberation Serif" w:eastAsia="SimSun;宋体" w:cs="Mangal"/>
      <w:lang w:eastAsia="zh-CN" w:bidi="hi-I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54997/Wytyczne_w_zakresie_rownosci_zatwierdzone_0504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7:00Z</dcterms:created>
  <dc:creator>Karolina Michalska</dc:creator>
  <dc:description/>
  <cp:keywords/>
  <dc:language>en-US</dc:language>
  <cp:lastModifiedBy>Sławomir Starc</cp:lastModifiedBy>
  <cp:lastPrinted>2019-03-20T08:53:00Z</cp:lastPrinted>
  <dcterms:modified xsi:type="dcterms:W3CDTF">2019-03-20T15:27:00Z</dcterms:modified>
  <cp:revision>2</cp:revision>
  <dc:subject/>
  <dc:title/>
</cp:coreProperties>
</file>