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mallCaps/>
        </w:rPr>
        <w:t>Umowa nr PrP/EFS/U/01/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…………2017 r. w Świętochłowicach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miną Świętochłowice, ul. Katowicka 54, 41-600 Świętochłowice, NIP: 6272748738, reprezentowaną przez Danutę Piątek - Dyrektora Ośrodka Pomocy Społecznej</w:t>
        <w:br/>
        <w:t xml:space="preserve">w Świętochłowicach ul. Katowicka 35, 41-600 Świętochłowice, działającą na podstawie  pełnomocnictwa Prezydenta Miasta Świętochłowic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</w:rPr>
        <w:t xml:space="preserve">zwaną dalej </w:t>
      </w:r>
      <w:r>
        <w:rPr>
          <w:rFonts w:eastAsia="Calibri" w:cs="Arial" w:ascii="Arial" w:hAnsi="Arial"/>
          <w:b/>
        </w:rPr>
        <w:t>Zamawiającym,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vertAlign w:val="superscript"/>
          <w:lang w:eastAsia="zh-CN"/>
        </w:rPr>
      </w:pPr>
      <w:r>
        <w:rPr>
          <w:rFonts w:cs="Arial" w:ascii="Arial" w:hAnsi="Arial"/>
          <w:kern w:val="2"/>
          <w:lang w:eastAsia="zh-CN"/>
        </w:rPr>
        <w:t>Panem/Panią ………………………………,zamieszkałym ……………………………………… ……………………...,PESEL………………., prowadzącą działalność gospodarczą pod nazwą ………………. w ………………..………..…, ul. ……………..…….,  wpisaną do Centralnej Ewidencji i Informacji o Działalności Gospodarczej Rzeczypospolitej Polskiej, NIP……………,  REGON 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kern w:val="2"/>
          <w:vertAlign w:val="superscript"/>
          <w:lang w:eastAsia="zh-CN"/>
        </w:rPr>
        <w:t xml:space="preserve">** </w:t>
      </w:r>
      <w:r>
        <w:rPr>
          <w:rFonts w:cs="Arial" w:ascii="Arial" w:hAnsi="Arial"/>
          <w:kern w:val="2"/>
          <w:lang w:eastAsia="zh-CN"/>
        </w:rPr>
        <w:t>firmą: ...................................................................z siedzibą …………............., przy ul. 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wpisaną do Krajowego Rejestru Sądowego o nr …….…… prowadzonego przez Sąd Rejonowy w……………….., o kapitale zakładowym ………………, NIP………….……., REGON ………..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reprezentowaną przez: 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zwanym dalej </w:t>
      </w:r>
      <w:r>
        <w:rPr>
          <w:rFonts w:cs="Arial" w:ascii="Arial" w:hAnsi="Arial"/>
          <w:b/>
          <w:kern w:val="2"/>
          <w:lang w:eastAsia="zh-CN"/>
        </w:rPr>
        <w:t>Wykonawcą.</w:t>
      </w:r>
    </w:p>
    <w:p>
      <w:pPr>
        <w:pStyle w:val="Normal"/>
        <w:widowControl w:val="false"/>
        <w:suppressAutoHyphens w:val="true"/>
        <w:spacing w:lineRule="auto" w:line="360"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rzedmiotem niniejszej umowy, zawartej w wyniku udzielenia zamówienia publicznego</w:t>
        <w:br/>
        <w:t>w trybie przetargu nieograniczonego jest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ś</w:t>
      </w:r>
      <w:r>
        <w:rPr>
          <w:rFonts w:eastAsia="SimSun;宋体" w:cs="Arial" w:ascii="Arial" w:hAnsi="Arial"/>
          <w:iCs/>
          <w:kern w:val="2"/>
          <w:lang w:eastAsia="zh-CN"/>
        </w:rPr>
        <w:t>wiadczenie usług w zakresie organizacji</w:t>
        <w:br/>
        <w:t xml:space="preserve"> i przeprowadzenia szkoleń zawodowych </w:t>
      </w:r>
      <w:r>
        <w:rPr>
          <w:rFonts w:eastAsia="Microsoft YaHei" w:cs="Arial" w:ascii="Arial" w:hAnsi="Arial"/>
          <w:bCs/>
          <w:kern w:val="2"/>
          <w:lang w:eastAsia="zh-CN" w:bidi="hi-IN"/>
        </w:rPr>
        <w:t>dla uczestników/czek Projektu PARASOL - pro</w:t>
      </w:r>
      <w:r>
        <w:rPr>
          <w:rFonts w:eastAsia="SimSun;宋体" w:cs="Arial" w:ascii="Arial" w:hAnsi="Arial"/>
          <w:kern w:val="2"/>
          <w:lang w:eastAsia="zh-CN" w:bidi="hi-IN"/>
        </w:rPr>
        <w:t>gram niwelujący skutki marginalizacji społecznej wśród mieszkańców Świętochłowic -  zadanie …………….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dstawą przyjęcia na szkolenie jest indywidualne skierowanie na szkolenie wydane przez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konawca zrealizuje przedmiot umowy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na zasadach i warunkach określonych</w:t>
        <w:br/>
        <w:t>w  SIWZ oraz ofercie, stanowiących Załączniki  nr 1 i 2 do niniejszej umowy, za pomocą kadry dydaktycznej, której wykaz stanowi Załącznik nr 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odpowiednią liczbę osób zdolnych do realizacji usługi będącej przedmiotem zamówienia, posiadających niezbędne kwalifikac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bowiązków Wykonawcy należy w szczególności: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bidi="pl-PL"/>
        </w:rPr>
        <w:t>skierowanie na badania lekarskie uczestników/czek wraz z wydaniem orzeczenia uprawniającym do uczestnictwa w całym programie kursu; w przypadku, gdy lekarz medycyny pracy nie wyda danemu uczestnikowi/uczestniczce wymaganego orzeczenia wówczas Zamawiający zapłaci Wykonawcy tylko i wyłącznie za przedmiotowe badania; w celu uzupełnienia grupy Zamawiający zastrzega sobie możliwość skierowania na miejsce osoby, która nie przeszła badań lekarskich kolejnego uczestnika/czki – koszty dodatkowe z tym związane ponosi Wykonawc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bidi="pl-PL"/>
        </w:rPr>
        <w:t>opłacenie uczestnikom/czkom kosztów dojazdów na miejsce prowadzenia zajęć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bidi="pl-PL"/>
        </w:rPr>
        <w:t>dostarczenie uczestnikom/czkom materiałów szkoleniowych/dydaktycznych oraz jednego egzemplarza dla Zamawiającego do dokumentacji ze szkolenia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bidi="pl-PL"/>
        </w:rPr>
        <w:t>zakupienie uczestnikom/czkom odzieży roboczej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pl-PL"/>
        </w:rPr>
      </w:pPr>
      <w:r>
        <w:rPr>
          <w:rFonts w:eastAsia="Lucida Sans Unicode" w:cs="Arial" w:ascii="Arial" w:hAnsi="Arial"/>
          <w:lang w:bidi="pl-PL"/>
        </w:rPr>
        <w:t>wynajęcie sali szkoleniowej, niezbędnych pomocy dydaktycznych oraz oznakowanie ich logo projektu i Unii Europejskiej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bidi="pl-PL"/>
        </w:rPr>
        <w:t>zorganizowanie zajęć teoretyczny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bidi="pl-PL"/>
        </w:rPr>
        <w:t>zorganizowanie zajęć praktycznych,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/>
      </w:pPr>
      <w:r>
        <w:rPr>
          <w:rFonts w:eastAsia="Lucida Sans Unicode" w:cs="Arial" w:ascii="Arial" w:hAnsi="Arial"/>
          <w:lang w:bidi="pl-PL"/>
        </w:rPr>
        <w:t>wykupienie ubezpieczenia OC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bidi="pl-PL"/>
        </w:rPr>
        <w:t>zapewnienie podczas szkolenia drobnego poczęstunku podczas każdego dnia szkolenia; minimalne wymogi woda mineralna niegazowana lub gazowana- 1litr/dla 1 osoby/ 1 dzień zajęć, soki owocowe - 330 ml/dla 1 osoby/1 dzień zajęć, kawa i herbata bez ograniczeń, dodatki: cukier, mleko, ponadto mix kruchych ciastek/kilka smaków- 150 g/dla 1 osoby/ 1 dzień zajęć) na każdy dzień zajęć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lang w:bidi="pl-PL"/>
        </w:rPr>
        <w:t xml:space="preserve"> </w:t>
      </w:r>
      <w:r>
        <w:rPr>
          <w:rFonts w:eastAsia="Lucida Sans Unicode" w:cs="Arial" w:ascii="Arial" w:hAnsi="Arial"/>
          <w:lang w:bidi="pl-PL"/>
        </w:rPr>
        <w:t>zorganizowanie i opłacenie egzaminu certyfikującego, przeprowadzonego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Arial" w:ascii="Arial" w:hAnsi="Arial"/>
          <w:lang w:bidi="pl-PL"/>
        </w:rPr>
        <w:t>- (w przypadku zadania nr 1) – przez Polski Czerwony Krzyż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Arial" w:ascii="Arial" w:hAnsi="Arial"/>
          <w:lang w:bidi="pl-PL"/>
        </w:rPr>
        <w:t>- (w przypadku zadania nr 2) – przez Urząd Dozoru Techniczn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lang w:bidi="pl-PL"/>
        </w:rPr>
        <w:t xml:space="preserve"> </w:t>
      </w:r>
      <w:r>
        <w:rPr>
          <w:rFonts w:eastAsia="Lucida Sans Unicode" w:cs="Arial" w:ascii="Arial" w:hAnsi="Arial"/>
          <w:lang w:bidi="pl-PL"/>
        </w:rPr>
        <w:t>wydanie uczestnikom/czkom</w:t>
      </w:r>
      <w:r>
        <w:rPr>
          <w:rFonts w:eastAsia="Lucida Sans Unicode" w:cs="Arial" w:ascii="Arial" w:hAnsi="Arial"/>
          <w:u w:val="single"/>
          <w:lang w:bidi="pl-PL"/>
        </w:rPr>
        <w:t xml:space="preserve"> </w:t>
      </w:r>
      <w:r>
        <w:rPr>
          <w:rFonts w:eastAsia="Lucida Sans Unicode" w:cs="Arial" w:ascii="Arial" w:hAnsi="Arial"/>
          <w:lang w:bidi="pl-PL"/>
        </w:rPr>
        <w:t>zaświadczenia/certyfikatu ukończenia kursu/szkolenia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lang w:bidi="pl-PL"/>
        </w:rPr>
        <w:t xml:space="preserve"> </w:t>
      </w:r>
      <w:r>
        <w:rPr>
          <w:rFonts w:eastAsia="Lucida Sans Unicode" w:cs="Arial" w:ascii="Arial" w:hAnsi="Arial"/>
          <w:lang w:bidi="pl-PL"/>
        </w:rPr>
        <w:t>po pozytywnym zdaniu egzaminu certyfikującego wydanie uczestnikom/czkom certyfikatów/dokumentów potwierdzających zdobyte kwalifikacje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bidi="pl-PL"/>
        </w:rPr>
        <w:t xml:space="preserve">Przeprowadzenie ewaluacji polegającej na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bidi="pl-PL"/>
        </w:rPr>
        <w:t xml:space="preserve">przeprowadzeniu ankiet (udostępnionych przez Zamawiającego)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bidi="pl-PL"/>
        </w:rPr>
        <w:t>przygotowaniu i przeprowadzeniu pre i post testu i/lub egzaminu wewnętrznego dla uczestników/czek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lang w:bidi="pl-PL"/>
        </w:rPr>
      </w:pPr>
      <w:r>
        <w:rPr>
          <w:rFonts w:eastAsia="Lucida Sans Unicode" w:cs="Arial" w:ascii="Arial" w:hAnsi="Arial"/>
          <w:lang w:bidi="pl-PL"/>
        </w:rPr>
        <w:t xml:space="preserve">Wykonawca jest zobowiązany przygotować materiały szkoleniowe dla uczestników/-czek projektu wykonanych zgodnie z wymaganiami Zamawiającego. Ponadto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lang w:bidi="pl-PL"/>
        </w:rPr>
        <w:t>materiały szkoleniowe przekazywane uczestnikom/czkom projektu (np. materiały drukowane, ćwiczenia, prezentacje, filmy) respektują prawo autorskie, co obejmuje</w:t>
        <w:br/>
        <w:t>w szczególności przywołanie ich autora i źródł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pl-PL"/>
        </w:rPr>
      </w:pPr>
      <w:r>
        <w:rPr>
          <w:rFonts w:eastAsia="Lucida Sans Unicode" w:cs="Arial" w:ascii="Arial" w:hAnsi="Arial"/>
          <w:lang w:bidi="pl-PL"/>
        </w:rPr>
        <w:t xml:space="preserve">materiały szkoleniowe zawierają podsumowanie treści szkolenia i odwołania do źródeł wiedzy, na której zostały ono oparte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pl-PL"/>
        </w:rPr>
      </w:pPr>
      <w:r>
        <w:rPr>
          <w:rFonts w:eastAsia="Lucida Sans Unicode" w:cs="Arial" w:ascii="Arial" w:hAnsi="Arial"/>
          <w:lang w:bidi="pl-PL"/>
        </w:rPr>
        <w:t>materiały szkoleniowe zapewniają utrwalanie efektów uczenia się poprzez rekomendacje i wskazówki dotyczące samokształcenia po zakończeniu szkolenia, dodatkowe ćwiczenia i zadania do wykonania po szkoleni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pl-PL"/>
        </w:rPr>
      </w:pPr>
      <w:r>
        <w:rPr>
          <w:rFonts w:eastAsia="Lucida Sans Unicode" w:cs="Arial" w:ascii="Arial" w:hAnsi="Arial"/>
          <w:lang w:bidi="pl-PL"/>
        </w:rPr>
        <w:t>materiały szkoleniowe będą oznakowane logo projektu i Unii Europejskiej, które Zamawiający przekaże Wykonawcy po podpisaniu um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pl-PL"/>
        </w:rPr>
      </w:pPr>
      <w:r>
        <w:rPr>
          <w:rFonts w:eastAsia="Lucida Sans Unicode" w:cs="Arial" w:ascii="Arial" w:hAnsi="Arial"/>
          <w:lang w:bidi="pl-PL"/>
        </w:rPr>
        <w:t>Materiały szkoleniowe, jakie uczestnicy szkolenia otrzymają na własność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pl-PL"/>
        </w:rPr>
      </w:pPr>
      <w:r>
        <w:rPr>
          <w:rFonts w:eastAsia="Lucida Sans Unicode" w:cs="Arial" w:ascii="Arial" w:hAnsi="Arial"/>
          <w:lang w:bidi="pl-PL"/>
        </w:rPr>
        <w:t>notatnik formatu A4 zawierający minimum 80 kartek w kratkę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pl-PL"/>
        </w:rPr>
      </w:pPr>
      <w:r>
        <w:rPr>
          <w:rFonts w:eastAsia="Lucida Sans Unicode" w:cs="Arial" w:ascii="Arial" w:hAnsi="Arial"/>
          <w:lang w:bidi="pl-PL"/>
        </w:rPr>
        <w:t>długopis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pl-PL"/>
        </w:rPr>
      </w:pPr>
      <w:r>
        <w:rPr>
          <w:rFonts w:eastAsia="Lucida Sans Unicode" w:cs="Arial" w:ascii="Arial" w:hAnsi="Arial"/>
          <w:lang w:bidi="pl-PL"/>
        </w:rPr>
        <w:t xml:space="preserve">materiały autorskie wykładowców w formie trwale złączonej lub/i podręcznik związany </w:t>
        <w:br/>
        <w:t>z tematyką zaję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Arial" w:ascii="Arial" w:hAnsi="Arial"/>
          <w:sz w:val="24"/>
          <w:szCs w:val="24"/>
          <w:lang w:bidi="pl-PL"/>
        </w:rPr>
        <w:t>Sposób sprawdzania efektów szkol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iki ankie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iki pre i post testu i/lub egzamin wewnętrzny dla Uczestników/cze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certyfikujący potwierdzający uzyskanie kwalifikacji PCK- dla zadnia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certyfikujący UDT- dla zadania nr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a Zamawiającemu 1 kompletu materiałów dydakty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>prowadzenia</w:t>
      </w:r>
      <w:r>
        <w:rPr>
          <w:rFonts w:cs="Tahoma" w:ascii="Arial" w:hAnsi="Arial"/>
        </w:rPr>
        <w:t xml:space="preserve"> następujących dokumentów, których wzory dostarczy Zamawiający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428" w:right="-1" w:hanging="360"/>
        <w:jc w:val="both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dziennika zajęć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428" w:right="-1" w:hanging="360"/>
        <w:jc w:val="both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list obecności na zajęcia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428" w:right="-1" w:hanging="360"/>
        <w:jc w:val="both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listy potwierdzającej odbiór materiałów dydaktycznych - potwierdzenie musi zawierać dokładne wyszczególnienie podręczników i/lub materiałów szkoleniowych przekazanych każdemu uczestnikowi szkolenia, wraz z listą potwierdzająca odbiór odzieży roboczej,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1800" w:right="-1" w:hanging="360"/>
        <w:jc w:val="both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listy potwierdzającej odbiór poczęstunku,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1800" w:right="-1" w:hanging="360"/>
        <w:jc w:val="both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listy potwierdzającej odbiór zaświadczeń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>prowadzenia rejestru wydanych zaświadczeń lub innych dokumentów potwierdzających ukończenie szkolenia i uzyskanie kwalifikacji zawierająceg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umer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mię i nazwisk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umer PESEL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" w:hanging="360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zh-CN" w:bidi="hi-IN"/>
        </w:rPr>
        <w:t>dostarczenia Zamawiającemu dokumentów, o których mowa w § 2 ust. lit. b,</w:t>
        <w:br/>
        <w:t>w terminie 14 dni od daty zakończenia szkolenia, z wyjątkiem listy potwierdzającej odbiór zaświadczeń i książek spawacza, które Wykonawca jest zobowiązany przedłożyć Zamawiającemu do 30 dni od daty zakończenia szkoleni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" w:hanging="360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zh-CN" w:bidi="hi-IN"/>
        </w:rPr>
        <w:t>przekazania wraz z listą potwierdzającą odbiór zaświadczeń, kopii wszelkich zaświadczeń wystawianych po zakończeniu szkolenia oraz kopii rejestru, o którym mowa w § 2 ust. 6 lit. c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" w:hanging="360"/>
        <w:jc w:val="both"/>
        <w:textAlignment w:val="baseline"/>
        <w:rPr/>
      </w:pPr>
      <w:r>
        <w:rPr>
          <w:rFonts w:eastAsia="SimSun;宋体" w:cs="Arial" w:ascii="Arial" w:hAnsi="Arial"/>
          <w:kern w:val="2"/>
          <w:lang w:eastAsia="zh-CN" w:bidi="hi-IN"/>
        </w:rPr>
        <w:t>bezzwłocznego (nie później niż do dwóch dni od wystąpienia danego zdarzenia) informowania Zamawiającego, telefonicznie pod nr 32 2455 104 w. 40 lub drogą elektroniczną email: projekty@ops-sw.pl, o nieobecnościach uczestników szkolenia na zajęciach, rezygnacjach z uczestnictwa w szkoleniu osób skierowanych na szkolenie oraz innych istotnych dla szkolenia zdarzeniach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 xml:space="preserve">oznakowania wszelkich dokumentów związanych z realizacją usługi  oraz pomieszczeń w których realizowany będzie kurs zgodnie z zasadami promowania projektu współfinansowanego ze środków Regionalnego Programu Operacyjnego na lata 2014 – 2020, które dostępne są na stronie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>https://rpo.slaskie.pl/czytaj/poznaj_ zasady_ promowania_ projekt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przeprowadzenia na zakończenie kursu, badania ankietowego  wśród uczestników/czek i dostarczenie oryginałów zebranych ankiet Zamawiającemu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>przestrzegania zapisów ustawy z dnia 29 sierpnia 1997r. o ochronie danych osobowych (Dz. U. z 2016r.,poz. 922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kopie dokumentów dostarczane Zamawiającemu winny być potwierdzone za zgodność z oryginałem przez Wykonawcę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przedmiot umowy z należytą starannością, zgodnie z najlepszymi praktykami przyjętymi przy świadczeniu tego rodzaju usług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ykonawca zapewni właściwe warunki bezpieczeństwa i higieny w miejscu i w trakcie realizacji um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odpowiednie warunki realizacji umowy zapewnia Wykonawca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umowy 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jęcia teoretyczne: </w:t>
      </w:r>
      <w:r>
        <w:rPr>
          <w:rFonts w:eastAsia="Arial Unicode MS" w:cs="Arial" w:ascii="Arial" w:hAnsi="Arial"/>
        </w:rPr>
        <w:t>……………………………………………..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jęcia praktyczne </w:t>
      </w:r>
      <w:r>
        <w:rPr>
          <w:rFonts w:eastAsia="Arial Unicode MS" w:cs="Arial" w:ascii="Arial" w:hAnsi="Arial"/>
        </w:rPr>
        <w:t>……………………………………………………………………….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</w:rPr>
        <w:t>Ze względu na uczestnictwo beneficjentów w innych formach wsparcia w ramach projektu ( liczba osób dla każdego szkolenia jest podana w załączniku), termin kierowania ich na kurs musi być każdorazowo uzgadniany i akceptowany przez Zamawiając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Kurs rozpocznie się najpóźniej w dniu ……………………………….. r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urs zakończy się najpóźniej w dniu ………………………………….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0" w:name="_Hlk490824754"/>
      <w:bookmarkEnd w:id="0"/>
      <w:r>
        <w:rPr>
          <w:rFonts w:cs="Arial" w:ascii="Arial" w:hAnsi="Arial"/>
        </w:rPr>
        <w:t>Strony dopuszczają możliwość następujących zmian w umowie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mian będących następstwem zmian obowiązujących przepisów prawa, regulujących prawa i obowiązki stron oraz stawki w podatku VAT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miany terminu określonego w § 3 ust. 6 i ust.7 oraz § 8 ust. 10 umowy: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leżących po stronie Zamawiającego, o okres zawiniony przez Zamawiającego;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z powodu siły wyższej;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asadnionego opóźnienia po stronie Wykonawc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rogramu Zajęć oraz Harmonogramu, w szczególności w zakresie planu nauczania, treści, wymiaru godzinowego szkolenia, jeżeli przyczyny te są obiektywne, nie leżące po stronie Wykonawcy lub Zamawiającego, których nie można było wcześniej przewidzieć (np. zmiana przepisów prawnych), a zmiana ta jest niezbędna do prawidłowego i efektywnego zakończenia szkolenia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miany w obsadzie kadry dydaktycznej, pod warunkiem, że nowa osoba będzie posiadała kwalifikacje oraz doświadczenie zgodne z opisem przedmiotu zamówienia i nie mniejsze, niż osoba wskazana w załączniku nr 4 do umow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miejsca realizacji zamówienia. Nowe miejsce realizacji zamówienia musi spełniać wszelkie wymagania określone w Opisie Przedmiotu Zamówienia oraz posiadać standard nie gorszy niż miejsce realizacji szkolenia wskazane w umowie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terminach określonych w  § 2 ust. 6 lit. d, e wzoru umowy, w przypadku zmian terminów w instytucjach certyfikujących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ę w zakresie dotyczącym dni oraz godzin w których może być realizowane szkolenie, z uwagi na rotację uczestników/czek,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ych zmian w wyniku zmian regulacji prawnych obowiązujących w dniu podpisania umowy, a mających wpływ na wykonanie umowy,</w:t>
      </w:r>
    </w:p>
    <w:p>
      <w:pPr>
        <w:pStyle w:val="Normal"/>
        <w:keepNext w:val="true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>zmiany okoliczności, których Zamawiający, działając z należytą starannością, nie mógł przewidzieć, a wartość nie przekracza 50% wartości określonej w pierwotnej umowie,</w:t>
      </w:r>
    </w:p>
    <w:p>
      <w:pPr>
        <w:pStyle w:val="Normal"/>
        <w:keepNext w:val="true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zmiany Wykonawcy w wyniku połączenia, podziału, przekształcenia, upadłości, restrukturyzacji lub nabycia dotychczasowego Wykonawcy lub jego przedsiębiorstwa, o ile nowy Wykonawca spełnia warunki udziału w postepowaniu, nie zachodzą wobec niego podstawy wykluczenia oraz nie pociąga to za sobą innych istotnych zmian umow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miany do Umowy może inicjować zarówno Zamawiający, jak i Wykonawca, składając pisemny wniosek do drugiej strony, zawierający w szczególności opis zmiany i jej uzasadnienie. Warunkiem wprowadzenia zmiany w umowie jest akceptacja drugiej strony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lang w:eastAsia="ar-SA"/>
        </w:rPr>
      </w:pPr>
      <w:bookmarkStart w:id="1" w:name="_Hlk490824754"/>
      <w:bookmarkEnd w:id="1"/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mawiający zastrzega sobie prawo do ciągłego sprawdzania stanu realizacji umowy</w:t>
        <w:br/>
        <w:t>i przedstawiania swoich uwag Wykonaw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wglądu do dokumentów Wykonawcy związanych z realizacją umowy, w tym dokumentów finansow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, ze strony Zamawiającego, do przeprowadzenia wizyty kontrolnej są: 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realizować przedmiot umowy za cenę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rutto  do ……………….…zł brutto (słownie:………………. /100 złotych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tto  do ………… ……….zł (słownie………… ……………../100 złotych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(koszt realizacji przedmiotu umowy dla jednego uczestnika szkolenia) wynosi ………….zł brutto (słownie:    …………………………………… /100 złotych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obejmuje wszystkie koszty i opłaty związane z realizacją przedmiotu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 w:bidi="pl-PL"/>
        </w:rPr>
        <w:t>W przypadku wydania przez lekarza medycyny pracy negatywnej opinii dotyczącej zdolności danego uczestnika/czki do odbycia kursu, Zamawiający pokryje tylko</w:t>
        <w:br/>
        <w:t xml:space="preserve">i wyłącznie koszt badań przypadających na daną osobę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 w:bidi="pl-PL"/>
        </w:rPr>
        <w:t>Jeżeli nastąpi rezygnacja uczestnika/czki po pierwszym dniu szkolenia, Zamawiający pokryje koszty badań lekarskich, ubrań roboczych, pobranych materiałów, kosztów dojazdu i poczęstunku (w tym dniu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en-US" w:bidi="pl-PL"/>
        </w:rPr>
        <w:t xml:space="preserve">W przypadku zadania nr 2- jeżeli rezygnacja </w:t>
      </w:r>
      <w:r>
        <w:rPr>
          <w:rFonts w:cs="Arial" w:ascii="Arial" w:hAnsi="Arial"/>
        </w:rPr>
        <w:t>uczestnika/czki w module -magazynier, logistyk nastąpi po ukończeniu modułu- obsługa wózka jezdniowego, Zamawiający pokryje wszystkie koszty związane z uczestnictwem w I module szkol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uczestnika/czki w dowolnym momencie szkolenia, Zamawiający pokryje koszty badan lekarskich, ubrań roboczych, pobranych materiałów, koszty egzaminu (jeżeli takowy wystąpił), resztę kosztów Zamawiający pokryje w sposób proporcjonalny do udziału w szkol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en-US" w:bidi="pl-PL"/>
        </w:rPr>
        <w:t>W przypadku zaistnienia sytuacji, o której mowa w</w:t>
      </w:r>
      <w:r>
        <w:rPr>
          <w:rFonts w:cs="Arial" w:ascii="Arial" w:hAnsi="Arial"/>
        </w:rPr>
        <w:t xml:space="preserve"> § 6 ust. 4 lub ust. 5, Zamawiający za zgodą Wykonawcy może skierować na kurs kolejną osob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wca ponosi odpowiedzialność za rzetelność, prawidłowość i terminowość rozliczenia wszelkich podatków i innych należności publicznoprawnych podlegających doliczeniu do ce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będzie wystawiał częściowych dokumentów rozliczeniowych (faktur, rachunków itp.)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ystawić dokument rozliczeniowy (fakturę, rachunek itp.) za wykonanie umowy najwcześniej w dniu zakończenia realizacji usług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jęcia dokumentu rozliczeniowego przez Zamawiającego jest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ealizowanie przez Wykonawcę ustaleń zawartych w Umowie,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kompletu prawidłowo sporządzonych dokumentów, o których mowa</w:t>
      </w:r>
      <w:bookmarkStart w:id="2" w:name="_Hlk490045190"/>
      <w:r>
        <w:rPr>
          <w:rFonts w:cs="Arial" w:ascii="Arial" w:hAnsi="Arial"/>
        </w:rPr>
        <w:br/>
        <w:t xml:space="preserve"> w § 6 ust 2 lit. b, c, d i e niniejszej umowy.</w:t>
      </w:r>
      <w:bookmarkEnd w:id="2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łatność należna Wykonawcy za wykonanie usługi będzie dokonana w terminie do 14 dni od dnia przyjęcia przez Zamawiającego prawidłowo wystawionego przez Wykonawcę dokumentu rozliczeniowego, przelewem na rachunek bankowy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 dokonane będą w złotych polski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dokonać cesji wierzytelności na rzecz osoby trzeciej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bookmarkStart w:id="3" w:name="_Hlk491342208"/>
      <w:r>
        <w:rPr>
          <w:rFonts w:cs="Arial" w:ascii="Arial" w:hAnsi="Arial"/>
          <w:b/>
        </w:rPr>
        <w:t>§</w:t>
      </w:r>
      <w:bookmarkEnd w:id="3"/>
      <w:r>
        <w:rPr>
          <w:rFonts w:cs="Arial" w:ascii="Arial" w:hAnsi="Arial"/>
          <w:b/>
        </w:rPr>
        <w:t xml:space="preserve"> 7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alizacji umowy w sposób niezgodny z jej warunkami, Zamawiający zastrzega sobie prawo jednostronnego jej rozwiązania ze skutkiem natychmiastowym, bez ponoszenia skutków realizacji Umowy do chwili jej rozwiązania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w toku realizacji umowy, Wykonawca stwierdzi zaistnienie okoliczności, które dają podstawę do oceny, że jakiekolwiek jego świadczenie nie zostanie wykonane w terminie, Wykonawca niezwłocznie zawiadomi Zamawiającego na piśmie o możliwości wystąpienia opóźnienia. W zawiadomieniu określi prawdopodobny czas opóźnienia i jego przyczynę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ykonawcy w realizacji usługi w całości lub w części, w tym również opóźnienia w dostarczeniu dokumentów bądź przekazaniu informacji lub wykonaniu innych obowiązków wynikających z umowy, Zamawiający wyznaczy Wykonawcy dodatkowy termin na wykonanie usługi lub jej części, a w razie jego bezskutecznego upływu, może żądać od Wykonawcy zapłaty kary umownej, której wysokość określa się na 2% wartości brutto umowy, określonej w § 6 ust. 1 umowy, za każdy dzień opóźnienia. Wysokość kary umownej nie może przekroczyć 50% wartości umowy, określonej w § 6 ust. 1 niniejszej umowy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pierwszy rozpoczęty dzień opóźnienia – w tym d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następny rozpoczęty dzień opóźnienia – odpowiednio w każdym z tych dni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kary umowne z wynagrodzenia Wykonawcy określonego</w:t>
        <w:br/>
        <w:t>w § 6 ust. 1 niniejszej umowy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przypadku, gdy szkoda poniesiona przez Zamawiającego przekroczy zastrzeżone kary umowne, Zamawiającemu przysługuje prawo dochodzenia uzupełniającego odszkodowania na zasadach ogólnych Kodeksu cywiln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mawiający, niezależnie od pozostałych praw przysługujących mu w związku</w:t>
        <w:br/>
        <w:t>z naruszeniem przez Wykonawcę postanowień umowy, może jednostronnie rozwiązać umowę ze skutkiem natychmiastowym, za pisemnym powiadomieniem Wykonawcy, gdy otwarta zostanie jego likwidacja lub złożony zostanie wniosek o ogłoszenie jego upadłości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jednostronnie rozwiązać Umowę ze skutkiem natychmiastowym</w:t>
        <w:br/>
        <w:t>w terminie 30 dni od powzięcia wiadomości o powyższych okolicznościach. W takim wypadku Wykonawca może żądać jedynie wynagrodzenia należnego mu z tytułu świadczenia usługi do dnia odstąpienia od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niejsza umowa jest jawna i podlega udostępnianiu na zasadach określonych</w:t>
        <w:br/>
        <w:t>w przepisach o dostępie do informacji publicz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iekolwiek dokumenty, zawiadomienia mogą być przekazane przez jedną stronę drugiej stronie listem poleconym na adres strony, pocztą elektroniczną lub faksem - ze zwrotnym potwierdzeniem odbioru przesyłk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kumenty, bądź zawiadomienia o których mowa w § 8 ust. 2, skutkować będą</w:t>
        <w:br/>
        <w:t>w momencie doręczenia ich stron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siedziby Wykonawcy, danych teleadresowych, rachunku bankowego oraz numerów NIP i REGON, wymaga natychmiastowego, pisemnego powiadomienia Zamawiając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 zawiadomienia o zmianie adresu skutkować będzie uznaniem, iż doręczenie pod ostatnio znany adres jest skutecz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wca ma obowiązek informowania Zamawiającego o wszelkich zmianach swojego statusu prawnego, a także o wszczęciu postępowania upadłościowego, układowego</w:t>
        <w:br/>
        <w:t>i likwidacyjn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nieuregulowanym w umowie znajdują zastosowanie przepisy regulujące kwestię udzielania zamówień publicznych, a w zakresie niesprzecznym z tymi przepisami – Kodeks Cywiln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pomiędzy stronami umowy, mogące wyniknąć z realizacji umowy, rozstrzygać będzie sąd właściwy miejscowo dla siedziby Zamawiając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muszą być dokonane pisemnie, w formie aneksu, pod rygorem nieważnośc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będzie obowiązywała od dnia zawarcia do dnia całkowitego zrealizowania przedmiotu umowy, nie później niż do dnia 30.11.2017 r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SIWZ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ferta Wykonawc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Program zajęć, harmonogram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wykaz kadry dydaktycznej biorącej udział w realizacji umow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łącznik nr 5 – wzór dziennika zajęć wraz z listą obecnośc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łącznik nr 6 – wzór listy potwierdzającej odbiór materiałów dydaktycz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łącznik nr 7 – wzór listy potwierdzającej odbiór poczęstun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– wzór ankiety oceniającej przebieg szkolenia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łącznik nr 9 – wzór poświadczenia odbioru zaświadczeń/ certyfikatów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mowa została sporządzona w trzech jednobrzmiących egzemplarzach, dwa dla Zamawiającego i jeden dl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2967"/>
        <w:gridCol w:w="3116"/>
      </w:tblGrid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Zamawiający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</w:tc>
      </w:tr>
    </w:tbl>
    <w:p>
      <w:pPr>
        <w:pStyle w:val="Normal"/>
        <w:tabs>
          <w:tab w:val="clear" w:pos="708"/>
          <w:tab w:val="left" w:pos="817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bookmarkStart w:id="4" w:name="_Hlk485193189"/>
      <w:bookmarkEnd w:id="4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PARASOL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– Program niwelujący skutki marginalizacji społecznej wśród mieszkańców Świętochłowic 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Unii Europejskiej w ramach Regionalnego Programu Operacyjnego </w:t>
      <w:br/>
      <w:t>Województwa Śląskiego na lata 2014 – 2020,  Działanie 9.1 Aktywna integracja</w:t>
    </w:r>
  </w:p>
  <w:p>
    <w:pPr>
      <w:pStyle w:val="NormalnyWeb"/>
      <w:spacing w:lineRule="auto" w:line="240" w:before="280" w:after="0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868295</wp:posOffset>
          </wp:positionH>
          <wp:positionV relativeFrom="paragraph">
            <wp:posOffset>129540</wp:posOffset>
          </wp:positionV>
          <wp:extent cx="793115" cy="4171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6940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13" w:leader="none"/>
      </w:tabs>
      <w:rPr/>
    </w:pPr>
    <w:r>
      <w:rPr/>
      <w:tab/>
    </w:r>
    <w:r>
      <w:rPr>
        <w:rFonts w:cs="Arial" w:ascii="Arial" w:hAnsi="Arial"/>
      </w:rPr>
      <w:t>Załącznik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19z3">
    <w:name w:val="WW8Num19z3"/>
    <w:qFormat/>
    <w:rPr>
      <w:rFonts w:eastAsia="Calibri"/>
    </w:rPr>
  </w:style>
  <w:style w:type="character" w:styleId="WW8Num21z0">
    <w:name w:val="WW8Num21z0"/>
    <w:qFormat/>
    <w:rPr>
      <w:rFonts w:ascii="Calibri" w:hAnsi="Calibri" w:cs="Calibri"/>
      <w:sz w:val="24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ind w:left="840" w:right="-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o.slaskie.pl/czytaj/poznaj_ zasady_ promowania_ projek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6:00Z</dcterms:created>
  <dc:creator>basiat</dc:creator>
  <dc:description/>
  <cp:keywords/>
  <dc:language>en-US</dc:language>
  <cp:lastModifiedBy>ewamat</cp:lastModifiedBy>
  <cp:lastPrinted>2017-08-24T13:00:00Z</cp:lastPrinted>
  <dcterms:modified xsi:type="dcterms:W3CDTF">2017-08-24T12:39:00Z</dcterms:modified>
  <cp:revision>5</cp:revision>
  <dc:subject/>
  <dc:title/>
</cp:coreProperties>
</file>