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>Załącznik nr 2 ( 2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0410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6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7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16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66"/>
                                  </w:tblGrid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7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Wyszczególnienie kosztów -  zadanie nr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0" w:right="12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lang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lang w:eastAsia="en-US"/>
                                          </w:rPr>
                                          <w:t xml:space="preserve">Operator wózka jezdniowego podnośnikowego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wraz modułem wymiany butli gazowej oraz podstawami dotyczącymi magazynowania i logistyk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left="-191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Ś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lang w:eastAsia="en-US"/>
                                          </w:rPr>
                                          <w:t xml:space="preserve">wiadczenie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24.15pt;mso-wrap-distance-left:7.05pt;mso-wrap-distance-right:7.05pt;mso-wrap-distance-top:0pt;mso-wrap-distance-bottom:0pt;margin-top:0.05pt;mso-position-vertical-relative:text;margin-left:4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6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7166" w:type="dxa"/>
                            <w:tcBorders/>
                            <w:vAlign w:val="center"/>
                          </w:tcPr>
                          <w:tbl>
                            <w:tblPr>
                              <w:tblW w:w="7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6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7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szczególnienie kosztów -  zadanie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right="12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Operator wózka jezdniowego podnośnikoweg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raz modułem wymiany butli gazowej oraz podstawami dotyczącymi magazynowania i logistyki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-1911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wiadczen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851"/>
        <w:gridCol w:w="709"/>
        <w:gridCol w:w="1559"/>
        <w:gridCol w:w="992"/>
        <w:gridCol w:w="1559"/>
        <w:gridCol w:w="1182"/>
      </w:tblGrid>
      <w:tr>
        <w:trPr>
          <w:trHeight w:val="1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yszczególnien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kosz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. net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rut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artość Brut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bsługa wózków jezdniowych podnośnikowych z wyłączeniem specjalizowanych – II WJO wraz z wymianą butli gaz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zewnętrzny U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– Magazynier, logist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Badanie lekarskie wraz z wydaniem orzeczenia uprawniającego do uczestnictwa w całym urogramie kur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anie robo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ęst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/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podpis upoważnionego przedstawiciela Wykonawcy)</w:t>
      </w:r>
      <w:r>
        <w:rPr>
          <w:rFonts w:cs="Arial" w:ascii="Arial" w:hAnsi="Arial"/>
          <w:lang w:eastAsia="zh-CN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jc w:val="center"/>
        <w:rPr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bookmarkStart w:id="0" w:name="_Hlk485193189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3:00Z</dcterms:created>
  <dc:creator>basiat</dc:creator>
  <dc:description/>
  <dc:language>en-US</dc:language>
  <cp:lastModifiedBy>ewamat</cp:lastModifiedBy>
  <dcterms:modified xsi:type="dcterms:W3CDTF">2017-08-23T12:13:00Z</dcterms:modified>
  <cp:revision>2</cp:revision>
  <dc:subject/>
  <dc:title/>
</cp:coreProperties>
</file>