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artykułów żywnościowych dla Ośrodka Pomocy Społecznej w Świętochłowicach-  pakiet jaja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+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01 lipca2017 r. do  dnia 31 grudnia 2017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zapłaty faktur………………………………………………….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tabela kosztów (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 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mat</cp:lastModifiedBy>
  <cp:lastPrinted>2014-10-17T08:08:00Z</cp:lastPrinted>
  <dcterms:modified xsi:type="dcterms:W3CDTF">2017-06-02T11:31:00Z</dcterms:modified>
  <cp:revision>15</cp:revision>
  <dc:subject/>
  <dc:title/>
</cp:coreProperties>
</file>