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0" w:righ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eczęć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zwa Wykonawcy/ Wykonawców – w przypadku oferty wspólne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*……………………………………   NIP………………………….………………………….…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 ………………………………….…...    nr faksu *  …………………………………..…………..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……………………………………………………………………………………………..…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*W przypadku oferty wspólnej należy podać dane dotyczące Pełnomocnika Wykonawcy</w:t>
      </w:r>
    </w:p>
    <w:p>
      <w:pPr>
        <w:pStyle w:val="Normal"/>
        <w:ind w:left="0" w:right="-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kstpodstawowy31"/>
        <w:ind w:left="0" w:right="-360" w:hanging="0"/>
        <w:rPr/>
      </w:pPr>
      <w:r>
        <w:rPr>
          <w:rFonts w:cs="Arial" w:ascii="Arial" w:hAnsi="Arial"/>
          <w:sz w:val="20"/>
          <w:szCs w:val="20"/>
        </w:rPr>
        <w:t>Odpowiadając na ogłoszenie w trybie przetargu nieograniczonego na dostawę artykułów mięsa i wyrobów mięsnych dla Ośrodka Pomocy Społecznej w Świętochłowicach :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my się sukcesyw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wy wraz z  rozładunkiem w magazynach Dziennego Domu „Senior-WIGOR” przy ul. Imieli 12 oraz ul. Katowickiej 35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brutto ..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kwotę netto …............................... zł  ( słownie złotych………………………….)   </w:t>
      </w:r>
    </w:p>
    <w:p>
      <w:pPr>
        <w:pStyle w:val="Tekstpodstawowy31"/>
        <w:spacing w:before="120" w:after="12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120" w:after="12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bCs/>
          <w:sz w:val="20"/>
          <w:szCs w:val="20"/>
        </w:rPr>
        <w:t>od dnia podpisania umowy do  dnia 31 grudnia 2017 r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IWZ i w pełni ją akceptujemy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że akceptujemy warunki płatności określone przez Zamawiającego w SIWZ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dnia otwarcia ofert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my, ze zapoznaliśmy się z postanowieniami umowy określonymi w SIWZ</w:t>
        <w:br/>
        <w:t>i zobowiązujemy się, w przypadku wyboru naszej oferty, do zawarcia umowy zgodnej z niniejszą ofertą, na warunkach określonych w SIWZ, w miejscu i terminie wyznaczonym przez Zamawiającego.</w:t>
      </w:r>
    </w:p>
    <w:p>
      <w:pPr>
        <w:pStyle w:val="Tekstpodstawowy31"/>
        <w:widowControl w:val="false"/>
        <w:numPr>
          <w:ilvl w:val="0"/>
          <w:numId w:val="3"/>
        </w:numPr>
        <w:autoSpaceDE w:val="false"/>
        <w:spacing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a składamy na ……….. kolejno ponumerowanych stronach.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cią niniejszej oferty jest:</w:t>
      </w:r>
    </w:p>
    <w:p>
      <w:pPr>
        <w:pStyle w:val="Normal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tabela kosztów ( załącznik nr 2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 załączniki nr 3  i 4 ),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ar-SA"/>
        </w:rPr>
        <w:t xml:space="preserve">aktualny odpis z właściwego rejestru lub z centralnej ewidencji i informacji o działalności gospodarczej, jeżeli odrębne przepisy wymagają wpisu do rejestru, w celu wykazania braku podstaw do wykluczenia, lub wskazanie </w:t>
      </w:r>
      <w:r>
        <w:rPr>
          <w:rFonts w:cs="Arial" w:ascii="Arial" w:hAnsi="Arial"/>
          <w:iCs/>
        </w:rPr>
        <w:t>adresu internetowego ogólnodostępnej i bezpłatnej bazy danych, z której Zamawiający pobierze samodzielnie właściwy dokument.</w:t>
        <w:tab/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3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ind w:left="3540" w:right="-36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</w:rPr>
        <w:t xml:space="preserve">(  Podpis )  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Ewa Matuszek</dc:creator>
  <dc:description/>
  <cp:keywords/>
  <dc:language>en-US</dc:language>
  <cp:lastModifiedBy>ewamat</cp:lastModifiedBy>
  <cp:lastPrinted>2014-10-17T08:08:00Z</cp:lastPrinted>
  <dcterms:modified xsi:type="dcterms:W3CDTF">2017-09-13T09:06:00Z</dcterms:modified>
  <cp:revision>10</cp:revision>
  <dc:subject/>
  <dc:title/>
</cp:coreProperties>
</file>