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 artykułów spożywczych- pakiet ………….. dla Ośrodka Pomocy Społecznej w Świętochłowicach 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01 stycznia 2018 r. do  dnia 31 grudnia 2018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11-15T10:20:00Z</dcterms:modified>
  <cp:revision>13</cp:revision>
  <dc:subject/>
  <dc:title/>
</cp:coreProperties>
</file>