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166"/>
      </w:tblGrid>
      <w:tr>
        <w:trPr>
          <w:trHeight w:val="1216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mallCap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  <w:szCs w:val="22"/>
              </w:rPr>
              <w:t>warzywa i owoce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PV -15300000-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552"/>
        <w:gridCol w:w="1417"/>
        <w:gridCol w:w="1276"/>
        <w:gridCol w:w="1276"/>
        <w:gridCol w:w="1417"/>
        <w:gridCol w:w="1702"/>
      </w:tblGrid>
      <w:tr>
        <w:trPr>
          <w:trHeight w:val="1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Wyszczególnienie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towa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Jednostka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 xml:space="preserve">Iloś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a jednostkowa brutto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( 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a jednostkowa brutto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( zł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Wartość Brutto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( zł)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u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twink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min. 3 sztuki w pęczku, średnica buraka nie mniejsza niż 6 cm, liście wraz z łodygami nie krótsze niż 20 c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ęcz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skwinia  polska lub zagraniczna o średnicy nie mniejszej niż 6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urak czerwony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średnicy nie mniejszej niż 7 c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bu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osn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łko (lobo, jonatan, ligol champion- średnica nie mniejsza niż 7 c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fior świeży (nie mniejszy niż 15 cm średnic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rep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 min. 3 sztuki w pęczku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ca korzenia nie mniejsza niż 6 cm, liście wraz z łodygami nie krótsze niż 20 c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ęcz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usta biał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usta czerw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usta pekiń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usta wło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erek zielony ( długość nie mniejsza niż 25 c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ęcz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e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ktarynka (polska lub zagraniczna o średnicy nie mniejszej niż 6 c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rek ziel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ryka czerw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ryka żół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ryka ziel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ar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ruszka kor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ruszka zielona (długość nie mniejsza niż 25 c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ęcz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do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midorki koktajlowe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g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pa biał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odkiew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ęcz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łata ziel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r kor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ypiorek( długość nie mniejsza niż 25 c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ęcz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nak śwież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iw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ogrona białe  i czerwone (średnica nie mniejsza niż 2 c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skawka (w sezonie od 1 czerwca do 30 lipca, średnica nie mniejsza niż 3 cm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skawka (od 1 sierpnia do 30 maja, średnica nie mniejsza niż 3 cm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iemniak stary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od 01 października do 14 maja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mniak nowy  ( od 15 maja do 30 września – średnica nie mniejsza niż 6 c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n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an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try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jfr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usta kisz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w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ryn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rek kisz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arań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pacing w:val="60"/>
              </w:rPr>
            </w:pPr>
            <w:r>
              <w:rPr>
                <w:rFonts w:cs="Arial" w:ascii="Arial" w:hAnsi="Arial"/>
                <w:b/>
                <w:bCs/>
                <w:spacing w:val="60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u w:val="double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u w:val="doubl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u w:val="double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u w:val="doub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u w:val="double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u w:val="doub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u w:val="double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u w:val="doubl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300"/>
      <w:ind w:left="4956" w:hanging="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84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3.4pt;mso-wrap-distance-left:0pt;mso-wrap-distance-right:0pt;mso-wrap-distance-top:0pt;mso-wrap-distance-bottom:0pt;margin-top:0.05pt;mso-position-vertical-relative:text;margin-left:213.4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autoSpaceDE w:val="false"/>
      <w:spacing w:lineRule="exact" w:line="300"/>
      <w:ind w:left="4956" w:hanging="0"/>
      <w:rPr>
        <w:i/>
        <w:i/>
        <w:iCs/>
        <w:sz w:val="20"/>
      </w:rPr>
    </w:pPr>
    <w:r>
      <w:rPr>
        <w:sz w:val="22"/>
      </w:rPr>
      <w:t>........................................................................</w:t>
    </w:r>
  </w:p>
  <w:p>
    <w:pPr>
      <w:pStyle w:val="Normal"/>
      <w:widowControl w:val="false"/>
      <w:autoSpaceDE w:val="false"/>
      <w:spacing w:lineRule="exact" w:line="300"/>
      <w:ind w:left="4248" w:hanging="0"/>
      <w:rPr/>
    </w:pPr>
    <w:r>
      <w:rPr>
        <w:i/>
        <w:iCs/>
        <w:sz w:val="20"/>
      </w:rPr>
      <w:t xml:space="preserve">  </w:t>
    </w:r>
    <w:r>
      <w:rPr>
        <w:rFonts w:cs="Arial" w:ascii="Arial" w:hAnsi="Arial"/>
        <w:i/>
        <w:iCs/>
        <w:sz w:val="20"/>
      </w:rPr>
      <w:t>(podpis upoważnionego przedstawiciela wykonawcy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/>
    </w:pPr>
    <w:r>
      <w:rPr>
        <w:rFonts w:eastAsia="Calibri"/>
      </w:rPr>
      <w:t xml:space="preserve">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</w:rPr>
      <w:t>Załącznik nr 2</w:t>
    </w:r>
  </w:p>
  <w:p>
    <w:pPr>
      <w:pStyle w:val="Header"/>
      <w:rPr/>
    </w:pPr>
    <w:r>
      <w:rPr/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mallCaps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mallCaps/>
      <w:sz w:val="4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u w:val="non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LineNumbering">
    <w:name w:val="Line Number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ind w:left="30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autoSpaceDE w:val="false"/>
      <w:spacing w:before="60" w:after="0"/>
    </w:pPr>
    <w:rPr>
      <w:sz w:val="22"/>
      <w:szCs w:val="20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6:51:00Z</dcterms:created>
  <dc:creator>organizacyjno-prawny</dc:creator>
  <dc:description/>
  <cp:keywords/>
  <dc:language>en-US</dc:language>
  <cp:lastModifiedBy>ewamat</cp:lastModifiedBy>
  <cp:lastPrinted>2011-11-25T11:54:00Z</cp:lastPrinted>
  <dcterms:modified xsi:type="dcterms:W3CDTF">2017-11-15T07:48:00Z</dcterms:modified>
  <cp:revision>6</cp:revision>
  <dc:subject/>
  <dc:title>TABELA NR 1</dc:title>
</cp:coreProperties>
</file>