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>
          <w:trHeight w:val="1216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warzywa i owoce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PV -15300000-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417"/>
        <w:gridCol w:w="1276"/>
        <w:gridCol w:w="1276"/>
        <w:gridCol w:w="1417"/>
        <w:gridCol w:w="1702"/>
      </w:tblGrid>
      <w:tr>
        <w:trPr>
          <w:trHeight w:val="1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ostkowa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ostkowa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win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min. 3 sztuki w pęczku, średnica buraka nie mniejsza niż 6 cm, liście wraz z łodygami nie krótsze niż 20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  polska lub zagraniczna o średnicy nie mniejszej niż 6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rak czerwo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średnicy nie mniejszej niż 7 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łaż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ówka ameryk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nia ziel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ia hokka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zki -różne odm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o (lobo, jonatan, ligol champion- średnica nie mniejsza niż 7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świeży (nie mniejszy niż 15 cm średni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rep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in. 3 sztuki w pęczku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korzenia nie mniejsza niż 6 cm, liście wraz z łodygami nie krótsze niż 20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wło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ek zielony ( długość nie mniejsza niż 2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 (polska lub zagraniczna o średnicy nie mniejszej niż 6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ziel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czerw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żół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ziel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k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zielona (długość nie mniejsza niż 2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dorki koktajlow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a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 ziel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k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ek( długość nie mniejsza niż 2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nak św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grona białe  i czerwone (średnica nie mniejsza niż 2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 (w sezonie od 1 czerwca do 30 lipca, średnica nie mniejsza niż 3 cm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 (od 1 sierpnia do 30 maja, średnica nie mniejsza niż 3 cm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emniak star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od 01 października do 14 maj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 nowy  ( od 15 maja do 30 września – średnica nie mniejsza niż 6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jfr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is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60"/>
              </w:rPr>
            </w:pPr>
            <w:r>
              <w:rPr>
                <w:rFonts w:cs="Arial" w:ascii="Arial" w:hAnsi="Arial"/>
                <w:b/>
                <w:bCs/>
                <w:spacing w:val="6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13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/>
    </w:pPr>
    <w:r>
      <w:rPr>
        <w:i/>
        <w:iCs/>
        <w:sz w:val="20"/>
      </w:rPr>
      <w:t xml:space="preserve"> 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 Matuszek</cp:lastModifiedBy>
  <cp:lastPrinted>2011-11-25T11:54:00Z</cp:lastPrinted>
  <dcterms:modified xsi:type="dcterms:W3CDTF">2018-11-23T07:41:00Z</dcterms:modified>
  <cp:revision>8</cp:revision>
  <dc:subject/>
  <dc:title>TABELA NR 1</dc:title>
</cp:coreProperties>
</file>