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Dostawa mrożonek 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5896000-5 - C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417"/>
        <w:gridCol w:w="1276"/>
        <w:gridCol w:w="1559"/>
        <w:gridCol w:w="1559"/>
      </w:tblGrid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ni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jarzyn 6-mi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a porzeczk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szparag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ek zielon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fior mrożon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dy na patyku – różne smaki - 11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dy – opak 1 kg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ew mrożon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ka owoc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erogi z owocami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1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dle z owocam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arki plastr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 –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–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nak brykiet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kawk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bez pest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oszczyzna paski wieloskładnikow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zy z mięsem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1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i/>
        <w:iCs/>
        <w:sz w:val="20"/>
      </w:rPr>
      <w:t>(</w:t>
    </w:r>
    <w:r>
      <w:rPr>
        <w:rFonts w:cs="Arial" w:ascii="Arial" w:hAnsi="Arial"/>
        <w:i/>
        <w:iCs/>
        <w:sz w:val="20"/>
      </w:rPr>
      <w:t>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6T10:00:00Z</dcterms:modified>
  <cp:revision>6</cp:revision>
  <dc:subject/>
  <dc:title>TABELA NR 1</dc:title>
</cp:coreProperties>
</file>