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6"/>
      </w:tblGrid>
      <w:tr>
        <w:trPr>
          <w:trHeight w:val="1216" w:hRule="atLeast"/>
        </w:trPr>
        <w:tc>
          <w:tcPr>
            <w:tcW w:w="2122" w:type="dxa"/>
            <w:tcBorders/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 xml:space="preserve">Dostawa mrożonek 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5896000-5 - CP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417"/>
        <w:gridCol w:w="1276"/>
        <w:gridCol w:w="1559"/>
        <w:gridCol w:w="1559"/>
      </w:tblGrid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2"/>
              </w:rPr>
              <w:t>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ena jedn. 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2"/>
              </w:rPr>
              <w:t>(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mallCaps/>
                <w:sz w:val="22"/>
              </w:rPr>
              <w:t>Cena jedn.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(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2"/>
              </w:rPr>
              <w:t>( zł)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onia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ksel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iet jarzyn 6-mix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rna porzeczka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olka szparagow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zek zielon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fior mrożon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ski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w paczkach 1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dy na patyku – różne smaki - 110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dy – opak 1 kg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hew mrożona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anka owocow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erogi z owocami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1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dle z owocam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zarki plastry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mięsem – 1 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serem– 1 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zpinak brykiet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kawk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a bez pest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łoszczyzna paski wieloskładnikowa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yzy z mięse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1 kg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arba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ok. 2,5 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ka z kapusta i grzybam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1 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ka z mięsem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aczkach 1  k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213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ind w:left="4248" w:hanging="0"/>
      <w:rPr/>
    </w:pPr>
    <w:r>
      <w:rPr>
        <w:i/>
        <w:iCs/>
        <w:sz w:val="20"/>
      </w:rPr>
      <w:t xml:space="preserve">  </w:t>
    </w:r>
    <w:r>
      <w:rPr>
        <w:i/>
        <w:iCs/>
        <w:sz w:val="20"/>
      </w:rPr>
      <w:t>(</w:t>
    </w:r>
    <w:r>
      <w:rPr>
        <w:rFonts w:cs="Arial" w:ascii="Arial" w:hAnsi="Arial"/>
        <w:i/>
        <w:iCs/>
        <w:sz w:val="20"/>
      </w:rPr>
      <w:t>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2</w:t>
    </w:r>
  </w:p>
  <w:p>
    <w:pPr>
      <w:pStyle w:val="Head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organizacyjno-prawny</dc:creator>
  <dc:description/>
  <cp:keywords/>
  <dc:language>en-US</dc:language>
  <cp:lastModifiedBy>Ewa Matuszek</cp:lastModifiedBy>
  <cp:lastPrinted>2011-11-25T11:54:00Z</cp:lastPrinted>
  <dcterms:modified xsi:type="dcterms:W3CDTF">2018-11-27T06:57:00Z</dcterms:modified>
  <cp:revision>7</cp:revision>
  <dc:subject/>
  <dc:title>TABELA NR 1</dc:title>
</cp:coreProperties>
</file>