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1838"/>
        <w:gridCol w:w="855"/>
        <w:gridCol w:w="1559"/>
        <w:gridCol w:w="1134"/>
        <w:gridCol w:w="1276"/>
        <w:gridCol w:w="1276"/>
        <w:gridCol w:w="1066"/>
        <w:gridCol w:w="210"/>
      </w:tblGrid>
      <w:tr>
        <w:trPr>
          <w:trHeight w:val="1216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Dostawa Ryb</w:t>
            </w:r>
          </w:p>
        </w:tc>
        <w:tc>
          <w:tcPr>
            <w:tcW w:w="716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19600-1  -  CP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śledziowy w śmietanie 3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ner lub równowa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z  czernia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dnokrotnie glazurowan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et z miruny bez skór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dnokrotnie glazurowan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et z makreli w oleju – 170g Lisner, Nautica, Super Fisch lub równowa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z makreli w pomidorach 170g, Lisner, Nautica, Super fisch  lub równowa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z minta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ednokrotnie glazurow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 pan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jednokrotnie glazurow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zielonego śledzia (jednokrotnie glazurow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p ży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soś wędzon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rela wędzon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rz szczeciński 13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a, Grall, BM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równoważ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a 80g z tuńczyka, makreli Pastella lub równoważ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 łososia 125g- tub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 tuńczyka  125g- tub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łatka warzywna ze śledziem,  kurczakiem, boczkiem 15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ner lub równoważ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Śledzik na raz” 100 g- różne smaki, Lisner lub równoważ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ź matjas  (lekko solon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ind w:left="4248" w:hanging="0"/>
      <w:rPr/>
    </w:pPr>
    <w:r>
      <w:rPr>
        <w:i/>
        <w:iCs/>
        <w:sz w:val="20"/>
      </w:rPr>
      <w:t xml:space="preserve">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 Matuszek</cp:lastModifiedBy>
  <cp:lastPrinted>2011-11-25T11:54:00Z</cp:lastPrinted>
  <dcterms:modified xsi:type="dcterms:W3CDTF">2018-11-23T08:04:00Z</dcterms:modified>
  <cp:revision>5</cp:revision>
  <dc:subject/>
  <dc:title>TABELA NR 1</dc:title>
</cp:coreProperties>
</file>