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6"/>
      </w:tblGrid>
      <w:tr>
        <w:trPr>
          <w:trHeight w:val="1216" w:hRule="atLeast"/>
        </w:trPr>
        <w:tc>
          <w:tcPr>
            <w:tcW w:w="2122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wa  pozostałej żywności - 15800000-6 CP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1134"/>
        <w:gridCol w:w="1417"/>
        <w:gridCol w:w="1418"/>
        <w:gridCol w:w="1417"/>
        <w:gridCol w:w="1560"/>
      </w:tblGrid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edn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.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biała „Jaś” w opakowaniach 5 kg lub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sola kolorowa w opakowaniach 5 kg lub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 łuskany w opakowani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kg lub 1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gryczana prażon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aglan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śr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Młyna w Stoisławi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k ryżowy 18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bovita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ki na parze 300 g - buch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ndra cała 15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mat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drobiowe 13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sed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serwy turystyczne 1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tyrolskie 13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 - lu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- wstęgi, muszelki, świderki, kolanka, zac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- cienkie ni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w kształcie ry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ąka pszenna typ 45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ąka razowa z otrębam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żyt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zanka ciasta Jogsoft, Jogo cake 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odziki jednorazowe 25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prawdziwy 4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uniwersalny  3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chy włoskie 1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sto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y włoskie łus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ztet drobiowy w puszce 160g Drosed lub równoważny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tki owsiane górskie  50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opak.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zki małe 0,2 l w kartoniku- różne sma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i owocowe 1 l w karto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mbark, Tortex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arki  - paczka 450 g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fle ryżowe naturalne 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czka 1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nas w puszce – 565 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 , MK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w syrop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usze – 850 g – Ki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40 g różne smaki-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iary, Gellwe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psy cebulowe 2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ipsy paprykowe 250g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pki orzechowe 2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pki paprykowe 2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 tarty 16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1 kg-  biały kryszta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 puder- 500 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t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niskosłodzony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g różne sma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wysokosłodzony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g różne sma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iki jednorazowe 2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retka 75g różne sma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iary, Gellwe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oszek konserwowy tradycyjny 400 g, Pudliszki, Kwidzy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łka suszo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zbożowa w opk.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 pikantny 500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tex, Kotlin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 łagodny 500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wtona, Tortex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75g  różne smaki  Winiary, Gellwe,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 wiór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 100 g w opak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centrat  pomidorowy 1780 g Pudliszki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y do tortów 120 g- ró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urydza   w puszce 400 g, Dawtona , Kwidzyn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eranek lu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ziemniaczana opak. 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ały lu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dały – 100 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to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sztuczny 37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e suszo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rki konserwowe  słoik 1 l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nik, Krakus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wki czarne bezpestk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g, Pudliszki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wki zielone bezpestk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g, Pudliszki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 marynowane 370 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nik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ziołowy lu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prawa do drobi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zup płynie – 1 l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iary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Kucharek – 1 kg Warzywko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ynki lu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 – 100 g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sto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 do spaghetti w proszku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p malinowy 500 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liwka suszon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mietana  Fix w proszk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 w proszku  55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żka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mietanka 80 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awa cytrynowa – 1 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trynk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ła prowansalskie 1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pa w proszku grochowa, pomidoro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 w proszku grochowa, pomidorowa – 36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elatyna wieprzowa  50 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 do ciast – 10 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ct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ton czekoladowy  5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kar, snikers, mars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n w czekoladzie – 5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ky Way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n w czekoladzie – 5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usia, Maciek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mbonierka w czekoladzie 228g Solidarność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mbonierka w czekoladzie 300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edel, Goplana, Mieszko, Solidarność lub równoważne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– delicje – 147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biszkopty lu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ka czekoladowe luzem – ró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astka  korzenne 2,5 k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ka kruche – rogaliki z marmolad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ka kruche deserowe z cukr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kruche kocie o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ka kruche marki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ka kruche maśl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ka kruche rozetki pudrow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kruche ślimaki z marmolad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ka kruche z marmolad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kruche „z maszynki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aniliowy – 16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Oetker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ki landryny – 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ki  jajeczka w czekoladzie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ki w czekoladz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chałki,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ki w czekoladzie-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zanka Krakowsk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ki w czekoladzie- truf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kierki zwykł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namon lu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kolada 100 g - mleczna, gorzka, mleczno-deserowa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a dla cukrzyków -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a w proszku -1 k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k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kolada nadziewana -100 g – różne smaki – miętowa, jagodowa truskawkowa, Wawel, Wedel, Goplan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dże 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a muszkatałowa 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rbata owocowa– 20 saszetek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ekspresowa ( 100 sz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ga, Minutk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granulowana indyjs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rbata ziołowa – mięta, melisa – 20 saszetek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niki  148 g - Krakuski, Łakotki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kao – 100 g Wawel, Decomoreno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naturalna – 1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, Gal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naturalna 25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k, Premium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a rozpuszczalna 100 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cafe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minek mielon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Kocie języczki 1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ersy Mix koktajlowe 2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ersy prostokątne 180 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jkonik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m czekoladowy 350 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utell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ść laurowy lu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zak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ztarda łagodna, ostr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t spirytusowy – 1 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ano 5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zechy laskowe w czekoladzie 80 g, Jutrzenk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szki solone 8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ryka słodka w proszk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ylki miętowe w czekoladz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 g-Wawel lub równoważne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czarny mielony lu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niki lukrowane lu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niki w czekoladzie lu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kukurydziane  Corn Flakes klasyczne 1 k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stle,Lubell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do pieczenia 16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Oetker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korzenna 2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ymat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tasie Mleczko, Milka  350g,  smak śmietankowy, waniliow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lo kokosowe, Smakołyk – 150 g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 w czekoladzie 1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trzenk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galik 80g z nadzieniem waniliowym, czekoladowym, truskawkowym -7 Days, Duble max, Croissant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rki suche i nadziewane 2,5 kg Cemar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 oczyszczona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ól spożywcza jodowana 1 k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illa 30 cm – 18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anek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elek Elitesse 23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w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elki w czekoladzie -5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alki, Grześki, Princessa, Prince Polo 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gazowana 0,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gazowana 1,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niegazowana 0,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niegazowana 1,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 angielskie lu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60"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13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rFonts w:ascii="Arial" w:hAnsi="Arial" w:cs="Arial"/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ind w:left="4248" w:hanging="0"/>
      <w:rPr>
        <w:rFonts w:ascii="Arial" w:hAnsi="Arial" w:cs="Arial"/>
        <w:i/>
        <w:i/>
        <w:iCs/>
        <w:sz w:val="20"/>
      </w:rPr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mat</cp:lastModifiedBy>
  <cp:lastPrinted>2011-11-25T11:54:00Z</cp:lastPrinted>
  <dcterms:modified xsi:type="dcterms:W3CDTF">2017-11-15T10:23:00Z</dcterms:modified>
  <cp:revision>19</cp:revision>
  <dc:subject/>
  <dc:title>TABELA NR 1</dc:title>
</cp:coreProperties>
</file>