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166"/>
      </w:tblGrid>
      <w:tr>
        <w:trPr>
          <w:trHeight w:val="1216" w:hRule="atLeast"/>
        </w:trPr>
        <w:tc>
          <w:tcPr>
            <w:tcW w:w="2122" w:type="dxa"/>
            <w:tcBorders/>
            <w:vAlign w:val="center"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stawa  pozostałej żywności - 15800000-6 CPV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8"/>
        <w:gridCol w:w="1134"/>
        <w:gridCol w:w="1417"/>
        <w:gridCol w:w="1418"/>
        <w:gridCol w:w="1417"/>
        <w:gridCol w:w="1560"/>
      </w:tblGrid>
      <w:tr>
        <w:trPr>
          <w:trHeight w:val="1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Lp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Wyszczególnienie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towa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Jedn.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 xml:space="preserve">Iloś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a jedn.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etto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( 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a jedn. brutto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( 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Wartość Brutto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( zł)</w:t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ola biała „Jaś” w opakowaniach 5 kg lub 1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asola kolorowa w opakowaniach 5 kg lub 1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ch łuskany w opakowaniach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 kg lub 10 k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za gryczana prażona 1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g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za jaglana 1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g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za jęczmienna śred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za mann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 Młyna w Stoisławiu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 równoważ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ik ryżowy 180 g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bovita lub równoważ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ski na parze 300 g - buch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endra cała 15 g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ymat lub równoważ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onserwy turystyczne 130 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erwy tyrolskie 13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erwy turystyczne 130 g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sed lub równoważ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 - lu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ron- łazanki, wstęgi, muszelki, świderki, kolanka, zacie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karon – kokardy / pen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karon- cienkie nitk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ron w kształcie ryż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ąka pszenna typ 450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 1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ąka razowa z otrębami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żytn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eszanka ciasta Jogsoft, Jogo cake  lub równoważne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odziki jednorazowe 25 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iód prawdziwy 4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j uniwersalny  3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zechy włoskie 100 g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resto lub równoważ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zechy włoskie łusk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sztet drobiowy w puszce 160g Drosed lub równoważny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łatki owsiane górskie  500 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ż opak. 1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ż brązowy  opak. 1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zki małe 0,2 l w kartoniku- różne smak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i owocowe 1 l w karton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ymbark, Tortex lub równoważne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ucharki  - paczka 450 g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fle ryżowe naturalne –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aczka 130 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anas w puszce – 565 g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ier, MK lub równoważne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oskwinie w syrop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pusze – 850 g – Ki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ub równoważne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yń 40 g różne smaki-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iniary, Gellwe lub równoważne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. 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aczki w słoiku  370 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psy cebulowe 250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hipsy paprykowe 250g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upki orzechowe 250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upki paprykowe 250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zan tarty 160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kier 1 kg-  biały kryszta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kier puder- 500 g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mont lub równoważn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żem niskosłodzony –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 g różne smak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żem wysokosłodzony –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 g różne smak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żemiki jednorazowe 25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retka 75g różne smak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iary, Gellwe lub równoważn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roszek konserwowy tradycyjny 400 g, Pudliszki, Kwidzyn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 równoważn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błka suszone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wa zbożowa w opk. 5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etchup pikantny 500g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rtex, Kotlin lub równoważ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tchup łagodny 500g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wtona, Tortex lub równoważ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iel 75g  różne smaki  Winiary, Gellwe, lub równoważn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5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kos wiórk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5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kos 100 g w opak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5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ncentrat  pomidorowy 970 g Pudliszki lub równoważne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oncentrat barszczu 330 m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kus, Rolnik lub równoważn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60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my do tortów 120 g- różn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6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ukurydza   w puszce 400 g, Dawtona , Kwidzyn lub równoważne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6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jeranek luzem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63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truszka suszona - luz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erek suszony - luz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5. 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osnek suszony  opak. 200 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ąka ziemniaczana opak.  1 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dały luze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68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gdały – 100 g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resto lub równoważn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69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ód sztuczny 370 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70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le suszon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archew z groszkiem  500 m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słoiku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72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górki konserwowe  słoik 1 l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lnik, Krakus lub równoważne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liwki czarne bezpestkowe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00 g, Pudliszki lub równoważne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74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liwki zielone bezpestkow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0 g, Pudliszki lub równoważne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75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zarki marynowane 370 m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lnik lub równoważne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76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prz ziołowy luze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77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zyprawa do drobiu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78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prawa do zup płynie – 1 l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niary lub równoważne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79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zyprawa Kucharek – 1 kg Warzywko lub równoważn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midor suszony w oleju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81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dzynki luzem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82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ynki – 100 g-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resto lub równoważne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83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s do spaghetti w proszku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4. 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s tatarski  250 ml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85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yrop malinowy 500 g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86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liwka suszona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mietana  Fix w proszku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88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mietana  w proszku  55g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Śnieżka lub równoważn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89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mietanka 80 g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mona lub równoważn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90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rawa cytrynowa – 1 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ytrynka lub równoważne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91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oła prowansalskie luz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92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upa w proszku grochowa, pomidorowa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93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upa w proszku grochowa, pomidorowa – 36 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94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Żelatyna wieprzowa  50 g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urawina 300 ml - słoi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6. 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ałatki gotowe - słoik 2,5 kg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smak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97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omat do ciast – 10 ml o smaku waniliowy, migdałowym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lecta lub równoważne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98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aton czekoladowy  50 g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kar, snikers, mars lub równoważne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aton w czekoladzie – 22 g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lky Way lub równoważne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00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aton w czekoladzie – 40 g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nusia, Maciek lub równoważne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01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ombonierka w czekoladzie 228g Solidarność lub równoważne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ombonierka w czekoladzie 300g -Wedel, Goplana, Mieszko, Solidarność lub równoważne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stka – delicje – 147 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04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stka biszkopty luze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iastka czekoladowe luzem – różne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iastka  korzenne 2,5 kg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107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astka kruche – rogaliki z marmoladą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106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astka kruche deserowe z cukrem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10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stka kruche kocie ocz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10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astka kruche markiz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0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astka kruche maśl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10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astka kruche rozetki pudrowe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11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stka kruche ślimaki z marmolad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12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astka kruche z marmoladą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stka kruche „z maszynki”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kier waniliowy – 16 g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r Oetker lub równoważne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kierki landryny – 100 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ukierki  jajeczka w czekoladzie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kierki w czekoladz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ichałki, lub równoważne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kierki w czekoladzie-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eszanka Krakowska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ub równoważne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kierki w czekoladzie- trufl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ukierki zwykłe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ynamon luzem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ekolada 100 g - mleczna, gorzka,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kolada dla cukrzyków –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kolada w proszku -1 kg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lka lub równoważne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ekolada nadziewana -100 g – różne smaki – miętowa, jagodowa truskawkowa, Wawel, Wedel, Goplana lub równoważne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żdże 100 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łka muszkatałowa 100 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erbata owocowa– 20 saszetek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pak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bata ekspresowa ( 100 szt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aga lub równoważne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pak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bata granulowana indyjsk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ak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bata ziołowa – mięta, melisa – 20 saszetek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ak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erbatniki  148 g - Krakuski, Łakotki lub równoważne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ak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akao – 100 g Wawel, Decomoreno lub równoważne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wa naturalna – 100 g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ma, Gala lub równoważne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wa naturalna 250 g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k, Premium lub równoważne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awa rozpuszczalna 100 g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scafe lub równoważne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minek mielony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Kocie języczki 100 g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 xml:space="preserve">lub równoważne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kersy Mix koktajlowe 200 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kersy prostokątne 180 g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jkonik lub równoważn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em czekoladowy 350 g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utella lub równoważne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ść laurowy luzem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zaki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sztarda łagodna, ostra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et spirytusowy – 1 l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gano 500 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rzechy laskowe w czekoladzie 80 g, Jutrzenka lub równoważne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uszki solone 80 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pryka słodka w proszku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ylki miętowe w czekoladz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0 g-Wawel lub równoważne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prz czarny mielony luze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erniki lukrowane luzem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erniki w czekoladzie luzem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atki kukurydziane  Corn Flakes klasyczne 1 kg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estle,Lubella lub równoważne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ek do pieczenia 16 g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 Oetker lub równoważne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prawa korzenna 20 g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ymat lub równoważne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hadow/>
                <w:sz w:val="20"/>
                <w:szCs w:val="20"/>
              </w:rPr>
              <w:t>Ptasie Mleczko, Milka  350g,  smak śmietankowy, waniliowym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 xml:space="preserve">lub równoważne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faello kokosowe, Smakołyk – 150 g lub równoważne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ynki w czekoladzie 100 g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trzenka lub równoważne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galik 80g z nadzieniem waniliowym, czekoladowym, truskawkowym -7 Days, Duble max, Croissant lub równoważne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rki suche i nadziewane 2,5 kg Cemar lub równoważne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oda oczyszczona 15 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ól spożywcza jodowana 1 kg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tilla 30 cm – 18 sz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mianek 1 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felek Elitesse 23 g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awa lub równoważne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felki w czekoladzie -50 g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óralki, Grześki, Princessa, Prince Polo  lub równoważne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a gazowana 0,5 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a gazowana 1,5 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a niegazowana 0,5 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a niegazowana 1,5 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e angielskie luz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60"/>
                <w:sz w:val="20"/>
                <w:szCs w:val="20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60"/>
              </w:rPr>
              <w:t>RAZEM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300"/>
      <w:ind w:left="4956" w:hanging="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84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3.4pt;mso-wrap-distance-left:0pt;mso-wrap-distance-right:0pt;mso-wrap-distance-top:0pt;mso-wrap-distance-bottom:0pt;margin-top:0.05pt;mso-position-vertical-relative:text;margin-left:213.4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autoSpaceDE w:val="false"/>
      <w:spacing w:lineRule="exact" w:line="300"/>
      <w:ind w:left="4956" w:hanging="0"/>
      <w:rPr>
        <w:rFonts w:ascii="Arial" w:hAnsi="Arial" w:cs="Arial"/>
        <w:i/>
        <w:i/>
        <w:iCs/>
        <w:sz w:val="20"/>
      </w:rPr>
    </w:pPr>
    <w:r>
      <w:rPr>
        <w:sz w:val="22"/>
      </w:rPr>
      <w:t>........................................................................</w:t>
    </w:r>
  </w:p>
  <w:p>
    <w:pPr>
      <w:pStyle w:val="Normal"/>
      <w:widowControl w:val="false"/>
      <w:autoSpaceDE w:val="false"/>
      <w:spacing w:lineRule="exact" w:line="300"/>
      <w:ind w:left="4248" w:hanging="0"/>
      <w:rPr>
        <w:rFonts w:ascii="Arial" w:hAnsi="Arial" w:cs="Arial"/>
        <w:i/>
        <w:i/>
        <w:iCs/>
        <w:sz w:val="20"/>
      </w:rPr>
    </w:pPr>
    <w:r>
      <w:rPr>
        <w:rFonts w:eastAsia="Arial" w:cs="Arial" w:ascii="Arial" w:hAnsi="Arial"/>
        <w:i/>
        <w:iCs/>
        <w:sz w:val="20"/>
      </w:rPr>
      <w:t xml:space="preserve"> </w:t>
    </w:r>
    <w:r>
      <w:rPr>
        <w:rFonts w:cs="Arial" w:ascii="Arial" w:hAnsi="Arial"/>
        <w:i/>
        <w:iCs/>
        <w:sz w:val="20"/>
      </w:rPr>
      <w:t>(podpis upoważnionego przedstawiciela wykonawcy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/>
    </w:pPr>
    <w:r>
      <w:rPr>
        <w:rFonts w:eastAsia="Calibri"/>
      </w:rPr>
      <w:t xml:space="preserve">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</w:rPr>
      <w:t>Załącznik nr 2</w:t>
    </w:r>
  </w:p>
  <w:p>
    <w:pPr>
      <w:pStyle w:val="Header"/>
      <w:rPr/>
    </w:pPr>
    <w:r>
      <w:rPr/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mallCaps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mallCaps/>
      <w:sz w:val="4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u w:val="non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LineNumbering">
    <w:name w:val="Line Number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ind w:left="30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autoSpaceDE w:val="false"/>
      <w:spacing w:before="60" w:after="0"/>
    </w:pPr>
    <w:rPr>
      <w:sz w:val="22"/>
      <w:szCs w:val="20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6:51:00Z</dcterms:created>
  <dc:creator>organizacyjno-prawny</dc:creator>
  <dc:description/>
  <cp:keywords/>
  <dc:language>en-US</dc:language>
  <cp:lastModifiedBy>Ewa Matuszek</cp:lastModifiedBy>
  <cp:lastPrinted>2011-11-25T11:54:00Z</cp:lastPrinted>
  <dcterms:modified xsi:type="dcterms:W3CDTF">2018-11-27T07:07:00Z</dcterms:modified>
  <cp:revision>26</cp:revision>
  <dc:subject/>
  <dc:title>TABELA NR 1</dc:title>
</cp:coreProperties>
</file>