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nabia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550000-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19"/>
        <w:gridCol w:w="1134"/>
        <w:gridCol w:w="1134"/>
        <w:gridCol w:w="1275"/>
        <w:gridCol w:w="1418"/>
        <w:gridCol w:w="1559"/>
      </w:tblGrid>
      <w:tr>
        <w:trPr>
          <w:trHeight w:val="15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right="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Wartość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75" w:right="279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riso - ryż na mleku 18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smaki, Zott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Jogutek   115  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tt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urt Jogobella 150 g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, różne smaki  oraz owocowa wy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9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tt, Bakoma, Dan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recki naturalny – 40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om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- kaszka manna – 13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ij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- kubek 25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310 ml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, Winiary dekor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500 ml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lecki,Winiary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mleczna 25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ruszwic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 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ma, Smakowit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200g – 82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lanka karton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ągowsk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2% folia 0,9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pol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karton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ciate, Łowickie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zagęszczone niesłodzone  500 g, -Gostyń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0,5 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ciate, Mlekovit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biały półtłusty - wiaderka 1 kg, Łowicki, Krasnystaw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nica, Figard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domowy z kminki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amembert 12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k, Preisident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feta sałatkowy 27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vita, Piątnic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mascarpone 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Bakuś- różne smaki 140 g  Dani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w kubku – 14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k, Mlekpol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w plastrach – 1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chland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ki topione 50 g – różne sma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- Gouda, Podlaski, Morski 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wędzony - ró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w plastrach – 1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mski, Goud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2% - kubek 0,2 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ystaw, Piątnic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6% - karton 5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wick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0 % - folia 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ki jednorazowe 10 g x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t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Fromage –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wita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kanapkowy z dodatkami  13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wita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smażony z kminkiem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rPr/>
    </w:pPr>
    <w:r>
      <w:rPr>
        <w:i/>
        <w:iCs/>
        <w:sz w:val="20"/>
      </w:rPr>
      <w:t xml:space="preserve">                                                                                     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"/>
        </w:tabs>
        <w:ind w:left="40" w:firstLine="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6-06-06T11:55:00Z</cp:lastPrinted>
  <dcterms:modified xsi:type="dcterms:W3CDTF">2017-11-15T06:55:00Z</dcterms:modified>
  <cp:revision>11</cp:revision>
  <dc:subject/>
  <dc:title>TABELA NR 1</dc:title>
</cp:coreProperties>
</file>