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nabiał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550000-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119"/>
        <w:gridCol w:w="1134"/>
        <w:gridCol w:w="1134"/>
        <w:gridCol w:w="1275"/>
        <w:gridCol w:w="1418"/>
        <w:gridCol w:w="1559"/>
      </w:tblGrid>
      <w:tr>
        <w:trPr>
          <w:trHeight w:val="15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00" w:right="7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 ne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mallCaps/>
              </w:rPr>
              <w:t>Cena jedn.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Wartość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75" w:right="279" w:hanging="2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riso - ryż na mleku 18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smaki, Zott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er Jogutek   125   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tt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gurt Jogobella 150 g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, różne smaki  oraz owocowa wys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9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tt, Bakoma, Dan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grecki naturalny – 400 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om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er - kaszka manna, pudding – 13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kija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ir - kubek 250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ystaw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310 ml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, Winiary dekora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500 ml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lecki,Winiary 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mleczna 250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Kruszwicy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500 g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ma, Smakowit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Extra 200g – 82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ślanka karton 1 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ągowsk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 2% folia 0,9 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pol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 3,2% karton 1 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ciate, Łowickie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 zagęszczone niesłodzone  500 g, -Gostyń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w proszku 0,5 k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ciate, Mlekovit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 biały półtłusty na sernik - wiaderka 1 kg, Łowicki, Krasnystaw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półtłusty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ątnica, Figard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domowy z kminki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camembert 12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ek, Preisident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feta sałatkowy 270 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ekovita, Piątnic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r mascarpone  50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Bakuś- różne smaki 140 g  Danio lub równowa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r biały w kubku – 2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ek, Mlekpol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ek topiony plastry – 150 g Hochland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ki topione 50 g – różne sma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- Gouda, Podlaski, Morski 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r żółty wędzony - róż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w plastrach – 15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amski, Goud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2% - kubek 0,2  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snystaw, Piątnica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36% - karton 5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wicka lub równoważ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Śmietana 30 % - folia 0,2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etanki jednorazowe 10 g x1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tt lub równoważ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Fromage – 1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wita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warogowy kanapkowy z dodatkami  135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wita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r smażony z kminkiem 2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pacing w:val="60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ind w:left="4956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213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300"/>
      <w:ind w:left="4956" w:hanging="0"/>
      <w:rPr>
        <w:i/>
        <w:i/>
        <w:iCs/>
        <w:sz w:val="20"/>
      </w:rPr>
    </w:pP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rPr/>
    </w:pPr>
    <w:r>
      <w:rPr>
        <w:i/>
        <w:iCs/>
        <w:sz w:val="20"/>
      </w:rPr>
      <w:t xml:space="preserve">                                                                                      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"/>
        </w:tabs>
        <w:ind w:left="40" w:firstLine="3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 Matuszek</cp:lastModifiedBy>
  <cp:lastPrinted>2016-06-06T11:55:00Z</cp:lastPrinted>
  <dcterms:modified xsi:type="dcterms:W3CDTF">2018-11-23T07:12:00Z</dcterms:modified>
  <cp:revision>12</cp:revision>
  <dc:subject/>
  <dc:title>TABELA NR 1</dc:title>
</cp:coreProperties>
</file>