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93"/>
        <w:gridCol w:w="1101"/>
        <w:gridCol w:w="715"/>
        <w:gridCol w:w="992"/>
        <w:gridCol w:w="1134"/>
        <w:gridCol w:w="1276"/>
        <w:gridCol w:w="1417"/>
        <w:gridCol w:w="1372"/>
        <w:gridCol w:w="260"/>
        <w:gridCol w:w="10"/>
      </w:tblGrid>
      <w:tr>
        <w:trPr>
          <w:trHeight w:val="1216" w:hRule="atLeast"/>
        </w:trPr>
        <w:tc>
          <w:tcPr>
            <w:tcW w:w="2438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mallCaps/>
                <w:sz w:val="21"/>
                <w:szCs w:val="21"/>
              </w:rPr>
              <w:t>Mięso I przetwory mięsne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100000-9 CPV</w:t>
            </w:r>
          </w:p>
        </w:tc>
        <w:tc>
          <w:tcPr>
            <w:tcW w:w="1101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66" w:type="dxa"/>
            <w:gridSpan w:val="7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Lp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Wyszczególnienie</w:t>
            </w:r>
          </w:p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e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zł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(z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Wartość Brutto</w:t>
            </w:r>
          </w:p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( zł)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eron gotowa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 84 % mięsa wieprzowego, wędzonka  z peklowanych karczków wieprzowych bez kości,, barwa od brązowej do ciemnowiśniowej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k tos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 45% mięsa wieprzowego, drobno rozdrobnion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zek wędz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min 45 % mięsa wieprzowego, bez żeberek, wędzony parzony, barwa mięsa- różowa, barwa tłuszczu- biał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zek z pie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 85 % mięsa wieprzowego, w formie rolady boczkow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łczanka, żymlok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ak charakterystyczny dla wędliny podrobowej parzonej, z dodatkiem  krwi, wyczuwalne przyprawy, batony w osłonce naturalnej , na przekroju wyraźnie widoczna pokrojona  bułka w kostkę, barwa właściwa dla surowców mięsnych podrobowych i krwi, barwa szrobrunatna z jaśniejszymi plamk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czki wołow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rojone  blanszowane, czys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futer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 85 % mięsa wieprzowego, średnio rozdrobnione, krótkie kiełbaski,- ok 78 gr, w osłonkach naturalnych, barwa od różowej do czerwonej, składniki równomiernie rozłoż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onko peklowa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czkowane 200 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konsystencja dość ścisła, jędrna, smak łagodny, wyczuwalne przyprawy : majeranek, ziele angielskie, liść laurowy, czosnek, pieprz, barwa od jasnobrązowej do brązow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onko prasowa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dukt blokowy, grubo rozdrobniony, z mięsa wieprzowego i przypraw; charakterystyczny smak szynki z konserwy w postaci grubych batonów o długości ok. 30-40 cm i średnicy ok. 10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anosy drobiowe, wiepr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kówka wieprzowa b/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ięso świeże, nie mroż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łbasa biał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 z mięsa wieprzowego, nie wędzona, parzona, średnio rozdrobniona, nietrwała w osłonce z jelita naturalnego, min. 82% mięsa wieprzow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wiejs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formie typowych wianków, delikatnie pomarszczona skórka o barwie ciemnobrązowej; na przekroju widoczne kawałki mięsa i tłuszczu o barwie różowo- szarej; konsystencja zwarta, krucha i łamliwa; smak i zapach charakterystyczny dla kiełbasy wędzonej z wyczuwalnym aromatem czosn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kanap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łbasa kminkow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ubo rozdrobniona, z widocznymi ziarnami kminku, wieprzowo- wołowa, wędzona, parzo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krotoszyńsk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wieprzowo- wołowa, wędzona, parzona grubo rozdrobniona, smak i zapach charakterystyczny dla wyr. peklowanych, wędzonych, podsuszanych; batony w osłonkach sztucznych, o dł. 35- 45 cm i średnicy ok. 6,5-8 cm, barwa od jasnobrązowej do ciemnobrązow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onka wieprzow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osłonce poliamidowej, bezbarwnej, sztucznej; osłonka powinna ściśle przylegać do batonu; mięso średnio rozdrobnione, równomiernie rozłożone, nie rozpadające się; po przekrojeniu lekko wilgotna; o zabarwieniu jasno- różowym; niedopuszczalne zacieki galare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metka tradycyj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ołowa, z widocznymi kawałkami mięsa, kolor różow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mortade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in 80 % zawartości mięsa, drobno rozdrobniona, barwa jasno różow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rożn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zawartość nie mniej 75 % mięsa, średnio rozdrobniona, wędzona, parzona, batony ok. 200- 250 gr. w osłonkach naturalnych, barwa jasnobrązow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łbasa podwawelsk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 z mięsa wieprzowego, średnio rozdrobniona, peklowana, parzona, wędzona, w osłonce naturaln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mielonka prasowana wieprz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z grupy mielonek, parzona, średnio rozdrobniona, wieprzowo- wołowa,  w osłonkach dużych lub średnich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szynk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min 85% mięsa wieprzowego chudego, w osłonce sztucznej, grubo rozdrobniona; barwa na przekroju od jasno do ciemno różowej  wędzona, parzona, grubo rozdrobnion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iełbasa piwoszk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z mięsa wieprzowego chudego, średnio rozdrobniona, wędzona, w osłonce sztucznej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śląsk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z mięsa wieprzowego, wędzona, parzona, średnio rozdrobniona; w jelitach cienkich  lub w średnich o długości od 12 do 14 cm, w zwojach , odkrecane 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 wędz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ze schabu lub karczku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 śwież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ze schabu lub karczku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pniok (kaszank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o dł 15-18 cm, o grubości 5 cm, w jelicie wieprzowym, parzonym, barwa od szarobrązowej do ciemnoszarej, konsystencja jednolita; barwa farszu od brązowej do ciemnobrązowej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patka wieprz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bez skóry, z niewielką ilością tłuszczu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wa jasn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óżki wieprz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ylne, czyste, o barwie różowej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ory wiepr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ówki grub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. 76 % mięsa wieprzowego i tłuszczu wieprzowego, homogenizowana, w osłonce z jelita naturalnego, drobno rozdrobniona, kolor różowy, waga ok 1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ówki drobiowe lub wieprzowe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wędzona, parzona, drobno rozdrobniona, barwa od różowej do ciemnoróżowej, w osłonkach naturalnych lub sztucznych, waga ok. 70 g, osłonka ściśle przylegająca do farsz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ztetowa wędzona extr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mięsa oraz  podrobów wieprzowych, konsystencja ścisła, zawartość mięsa min. 41%, wędzona, barwa szaro- brąz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ztetowa biał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min. 30 % mięsa drobioweg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ztet zapiekany wieprz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arwa ciemnobrunatna, konsystencja ścisła, z mięsa i skórek wieprzowych z przyprawami, w  foremce prostokątn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ucka czy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gardle wędz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ędwica drobiow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in.70 % mięsa drobiowego, w osłonce barierowej, sztucznej, długość batonu ok. 20 cm, średnica ok 5 cm, barwa jasnoróżowa, smak soczysty, lekko  wilgotn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ędwica sopock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min.80 % mięsa wieprzowego, parzona, krucha, soczysta, lekko wilgotna, niedopuszczlany wyciek soku po przekrojeniu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wa złoto- pomarańcz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m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apach charakterystyczne dla danego wyrobu, np.: pieprzu, cebuli, ziół prowansalskich, papryki  itd..; konsystencja dość krucha, średnio rozdrobniona, z mięsa wieprzowego oraz tłuszczu wieprzowego, struktura dość ścisła, zwarta, nierozpadająca się; barwa naturalna dla mięsa peklowanego od biało – różowej do ciemnoczerwonej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ceson ozorkow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z podrobów wieprzowych, parzony, w pęcherzach żołądkowych, w przekroju widoczna kostka ozorów, bogato przyprawiany- w tym gożdzikami, konsystencja miękka, plastyczn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ceson z indy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in. 67 % mięsa z podrobów, w osłonce sztucznej, konsystencja ścisł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b piecz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wędzonka wieprzowa z peklowanego schabu, min. 78% mięsa , parzony, otoczona przyprawami, soczysta, krucha, barwa od jasno brązowej do brązowej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b wieprzowy b/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kształt charakterystyczny – owal , barwa mięsa charakterystyczna ,dla schabu ,  konsystencja ścisła, zwięzł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nina śwież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ez skóry, w płat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nina wędz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nka gotowa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wędzonka z górnej części szynki, bez kości i skóry, peklowana, wędzona,gotowana, barwa różowa, min. 81% mięsa wieprzoweg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nka gotowana –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paczkowane plastry -200 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ynka wiejsk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ędzonka wieprzowa, parzona, wiązana sznurkiem, barwa złocista, z małą zawartością tłuszcz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ątrobian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osłonięta naturalnym jelitem wołowym, barwa szaro złocista na przekroju widoczne rozdrobnione i wymieszane na smarowna masę składniki, smak charakterystyczne dla wątroby wieprzowej gotowanej wędzonej, umiarkowanie słony, z wyczuwalnymi przyprawami: pieprzem, majerankiem i cebul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berka pas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ok. 10 cm pasy z małą ilością tłuszczu 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1 cm warstwy mięsa, bez mostka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basa krakowska sucha – powierzchnia osłonki lśniąca, pomarszczona, sucha w dotyku, przekrój poprzeczny z widocznymi kawałkami mięsa otoczonymi farszem, w kolorze od jasno do ciemnoróżoweg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nka z łopatki wieprzowej b/k, barwa mięsa  od jasnoróżowej do czerwonej, zapach charakterystyczny dla mięsa świeżego, bez oznak zaparzen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szank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 grubszy, ważący do 1,5 kg w osłonce jelitowej , koloru czarnofioletowego ( od krwi i kaszy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60"/>
                <w:sz w:val="16"/>
                <w:szCs w:val="16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u w:val="doub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u w:val="double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00"/>
      <w:ind w:left="4956" w:hanging="0"/>
      <w:rPr>
        <w:sz w:val="22"/>
      </w:rPr>
    </w:pPr>
    <w:r>
      <w:rPr>
        <w:sz w:val="22"/>
      </w:rPr>
    </w:r>
  </w:p>
  <w:p>
    <w:pPr>
      <w:pStyle w:val="Normal"/>
      <w:widowControl w:val="false"/>
      <w:autoSpaceDE w:val="false"/>
      <w:spacing w:lineRule="exact" w:line="300"/>
      <w:ind w:left="4956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475605</wp:posOffset>
              </wp:positionH>
              <wp:positionV relativeFrom="paragraph">
                <wp:posOffset>119380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9.4pt;mso-position-vertical-relative:text;margin-left:43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</w:rPr>
      <w:t xml:space="preserve">         </w:t>
    </w:r>
    <w:r>
      <w:rPr>
        <w:rFonts w:eastAsia="Arial" w:cs="Arial" w:ascii="Arial" w:hAnsi="Arial"/>
      </w:rPr>
      <w:t xml:space="preserve">   </w:t>
    </w:r>
    <w:r>
      <w:rPr>
        <w:rFonts w:cs="Times New Roman" w:ascii="Arial" w:hAnsi="Arial"/>
      </w:rPr>
      <w:t xml:space="preserve">Załącznik nr 2      </w:t>
    </w:r>
    <w:r>
      <w:rPr>
        <w:rFonts w:cs="Times New Roman" w:ascii="Times New Roman" w:hAnsi="Times New Roman"/>
      </w:rPr>
      <w:t xml:space="preserve">       </w:t>
    </w:r>
    <w:r>
      <w:rPr>
        <w:rFonts w:cs="Times New Roman" w:ascii="Times New Roman" w:hAnsi="Times New Roman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mallCaps/>
      <w:sz w:val="4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3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60" w:after="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opkalewa">
    <w:name w:val="Stop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Stopkaprawa">
    <w:name w:val="Stopka pra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8:00Z</dcterms:created>
  <dc:creator>organizacyjno-prawny</dc:creator>
  <dc:description/>
  <cp:keywords/>
  <dc:language>en-US</dc:language>
  <cp:lastModifiedBy>ewamat</cp:lastModifiedBy>
  <cp:lastPrinted>2017-11-16T10:14:00Z</cp:lastPrinted>
  <dcterms:modified xsi:type="dcterms:W3CDTF">2017-11-16T09:14:00Z</dcterms:modified>
  <cp:revision>17</cp:revision>
  <dc:subject/>
  <dc:title>TABELA NR 1</dc:title>
</cp:coreProperties>
</file>