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5a  ust. 1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Świadczenie usług pocztowych na rzecz Ośrodka Pomocy Społecznej w  Świętochłowicach”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. ust.1 pkt 12-23 Pzp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art. 25 ust.5 pkt 1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epowania na podstawie art. …… ustawy Pzp, 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odjąłem następujące środki naprawcz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na których zasoby powołuję się w niniejsz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ępowani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będące podwykonawcami: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2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8-17T10:38:00Z</cp:lastPrinted>
  <dcterms:modified xsi:type="dcterms:W3CDTF">2017-10-30T08:24:00Z</dcterms:modified>
  <cp:revision>17</cp:revision>
  <dc:subject/>
  <dc:title>Pieczęć oferenta</dc:title>
</cp:coreProperties>
</file>