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92"/>
        <w:gridCol w:w="964"/>
        <w:gridCol w:w="1418"/>
        <w:gridCol w:w="1275"/>
        <w:gridCol w:w="1418"/>
        <w:gridCol w:w="1134"/>
        <w:gridCol w:w="957"/>
        <w:gridCol w:w="461"/>
      </w:tblGrid>
      <w:tr>
        <w:trPr>
          <w:trHeight w:val="1216" w:hRule="atLeast"/>
        </w:trPr>
        <w:tc>
          <w:tcPr>
            <w:tcW w:w="2013" w:type="dxa"/>
            <w:gridSpan w:val="2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ieczywo  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wyroby piekarnicze </w:t>
            </w:r>
          </w:p>
        </w:tc>
        <w:tc>
          <w:tcPr>
            <w:tcW w:w="7166" w:type="dxa"/>
            <w:gridSpan w:val="6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810000-9 CPV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p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jednostkowa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-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t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mleczna 8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pszenna duża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pszenna mała 45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łka 3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mieszany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razowy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al 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ka - różne smaki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astko W-Z lub inne kremowe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aga ok. 145-15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ko francuskie – różne smaki  8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jogu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z jabł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o ze śliwk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z posyp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iasto z se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ff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żdżówka różne smaki 8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ączek  z nadzieniem 8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la z ma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220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rFonts w:ascii="Arial" w:hAnsi="Arial" w:cs="Arial"/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Times New Roman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09-27T06:24:00Z</dcterms:modified>
  <cp:revision>5</cp:revision>
  <dc:subject/>
  <dc:title>TABELA NR 1</dc:title>
</cp:coreProperties>
</file>