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2 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Świadczenie usług pocztowych na rzecz Ośrodka Pomocy Społecznej w  Świętochłowicach”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i ekonomicznej lub finansowej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olności technicznej lub zawodowej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3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7-10-30T08:25:00Z</dcterms:modified>
  <cp:revision>15</cp:revision>
  <dc:subject/>
  <dc:title>Pieczęć oferenta</dc:title>
</cp:coreProperties>
</file>