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godnie z art. 25a  ust. 1 ustawy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mięsa i wyrobów mięsnych dla Ośrodka Pomocy Społecznej w Świętochłowicach”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. ust.1 pkt 12-23 Pzp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art. 25 ust.5 pkt 1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epowania na podstawie art. …… ustawy Pzp, 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art. 24 ust. 8 ustawy podjąłem następujące środki naprawcze: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świadczam, że następujące podmioty, na których zasoby powołuję się w niniejsz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tępowani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 podlegają wykluczeniu z poste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Oświadczam, że następujące podmioty, będące podwykonawcami: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e podlegają wykluczeniu z poste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 xml:space="preserve">Załącznik nr 3                        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mat</cp:lastModifiedBy>
  <cp:lastPrinted>2016-08-17T10:38:00Z</cp:lastPrinted>
  <dcterms:modified xsi:type="dcterms:W3CDTF">2017-09-14T08:01:00Z</dcterms:modified>
  <cp:revision>11</cp:revision>
  <dc:subject/>
  <dc:title>Pieczęć oferenta</dc:title>
</cp:coreProperties>
</file>