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pieczywa i wyrobów piekarniczych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art. 25 ust.5 pkt 1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3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09-18T11:26:00Z</dcterms:modified>
  <cp:revision>12</cp:revision>
  <dc:subject/>
  <dc:title>Pieczęć oferenta</dc:title>
</cp:coreProperties>
</file>