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zynależności lub braku przynależności do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mallCaps/>
          <w:kern w:val="2"/>
        </w:rPr>
      </w:pPr>
      <w:r>
        <w:rPr>
          <w:rFonts w:eastAsia="Arial" w:cs="Arial" w:ascii="Arial" w:hAnsi="Arial"/>
          <w:b/>
          <w:smallCaps/>
          <w:kern w:val="2"/>
        </w:rPr>
        <w:t>Dostawa samochodu osobowego 9. miejscowego przystosowanego do przewozu osób niepełnosprawnych dla potrzeb Ośrodka Pomocy Społecznej w Świętochłowicach”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mallCap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autoSpaceDE w:val="false"/>
        <w:spacing w:lineRule="auto" w:line="240" w:before="6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leżę do grupy kapitałowej w rozumieniu ustawy z dnia 16 lutego 2007 r. o ochronie konkurencji i konsumentów ( Dz. U. z 2017 r. poz. 229 z późn. zm.) oraz składam listę podmiotów należących do tej grupy.*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sta podmiotów należących do tej samej grupy kapitałowej :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)……………………………………………………………..               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Nie należę do grupy kapitałowej w rozumieniu ustawy z dnia 16 lutego 2007 r. </w:t>
        <w:br/>
        <w:t>o ochronie konkurencji i konsumentów ( Dz. U. z 2017 r., poz.229 z późn. zm.) *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(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* - niewłaściwe skreślić 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>Załącznik nr 4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 Matuszek</cp:lastModifiedBy>
  <cp:lastPrinted>2016-09-21T10:33:00Z</cp:lastPrinted>
  <dcterms:modified xsi:type="dcterms:W3CDTF">2018-07-17T12:53:00Z</dcterms:modified>
  <cp:revision>18</cp:revision>
  <dc:subject/>
  <dc:title>Pieczęć oferenta</dc:title>
</cp:coreProperties>
</file>