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2 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żywnościowych dla Ośrodka Pomocy Społecznej w Świętochłowica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Firma którą reprezentuję spełnia warunki udziału w postępowaniu, dotyczące:</w:t>
        <w:br/>
        <w:t xml:space="preserve"> a) kompetencji lub uprawnień do prowadzenia określonej działalności zawodowej, o ile wynika to</w:t>
        <w:br/>
        <w:t>z odrębnych przepisów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ytuacji ekonomicznej lub finansowej,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dolności technicznej lub zawodowej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, polegam na zasobach następujących podmiotów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……………………………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……………………………..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         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  <w:szCs w:val="24"/>
      </w:rPr>
      <w:t xml:space="preserve">Załącznik nr 4                        </w:t>
    </w:r>
  </w:p>
  <w:p>
    <w:pPr>
      <w:pStyle w:val="Normal"/>
      <w:spacing w:lineRule="auto" w:line="240" w:before="0" w:after="20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12"/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312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5:00Z</dcterms:created>
  <dc:creator>OPS</dc:creator>
  <dc:description/>
  <cp:keywords/>
  <dc:language>en-US</dc:language>
  <cp:lastModifiedBy>ewamat</cp:lastModifiedBy>
  <cp:lastPrinted>2016-08-17T10:38:00Z</cp:lastPrinted>
  <dcterms:modified xsi:type="dcterms:W3CDTF">2017-01-13T11:16:00Z</dcterms:modified>
  <cp:revision>11</cp:revision>
  <dc:subject/>
  <dc:title>Pieczęć oferenta</dc:title>
</cp:coreProperties>
</file>