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2 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spożywczych – pakiet …………..dla Ośrodka Pomocy Społecznej</w:t>
        <w:br/>
        <w:t>w Świętochłowica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Firma którą reprezentuję spełnia warunki udziału w postępowaniu, dotyczące:</w:t>
        <w:br/>
        <w:t xml:space="preserve"> a) kompetencji lub uprawnień do prowadzenia określonej działalności zawodowej, o ile wynika to</w:t>
        <w:br/>
        <w:t>z odrębnych przepisów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tuacji ekonomicznej lub finansowej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dolności technicznej lub zawodowej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IWZ, polegam na zasobach następujących podmiotów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</w:t>
    </w:r>
    <w:r>
      <w:rPr>
        <w:rFonts w:cs="Arial" w:ascii="Arial" w:hAnsi="Arial"/>
        <w:sz w:val="24"/>
        <w:szCs w:val="24"/>
      </w:rPr>
      <w:t>Załącznik nr 4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06-05-23T12:16:00Z</cp:lastPrinted>
  <dcterms:modified xsi:type="dcterms:W3CDTF">2017-11-13T10:26:00Z</dcterms:modified>
  <cp:revision>16</cp:revision>
  <dc:subject/>
  <dc:title>Pieczęć oferenta</dc:title>
</cp:coreProperties>
</file>