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do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spożywczych – pakiet ………………. dla Ośrodka Pomocy Społecznej</w:t>
        <w:br/>
        <w:t>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false"/>
        <w:spacing w:lineRule="auto" w:line="24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leżę do grupy kapitałowej w rozumieniu ustawy z dnia 16 lutego 2007 r. o ochronie konkurencji i konsumentów ( Dz. U. z 2017 r. poz. 229 z późn. zm.) oraz składam listę podmiotów należących do tej grupy.*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 podmiotów należących do tej samej grupy kapitałowej :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……………………………………………………………..               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ie należę do grupy kapitałowej w rozumieniu ustawy z dnia 16 lutego 2007 r. </w:t>
        <w:br/>
        <w:t>o ochronie konkurencji i konsumentów ( Dz. U. z 2017 r., poz.229 z późn. zm.) 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* - niewłaściwe skreślić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>Załącznik nr 5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9-21T10:33:00Z</cp:lastPrinted>
  <dcterms:modified xsi:type="dcterms:W3CDTF">2017-11-16T09:16:00Z</dcterms:modified>
  <cp:revision>17</cp:revision>
  <dc:subject/>
  <dc:title>Pieczęć oferenta</dc:title>
</cp:coreProperties>
</file>