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……………… dla Ośrodka Pomocy Społecznej</w:t>
        <w:br/>
        <w:t>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8 r. poz. 798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8 r., poz. 798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>Załącznik nr 5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 Matuszek</cp:lastModifiedBy>
  <cp:lastPrinted>2016-09-21T10:33:00Z</cp:lastPrinted>
  <dcterms:modified xsi:type="dcterms:W3CDTF">2018-11-09T08:33:00Z</dcterms:modified>
  <cp:revision>17</cp:revision>
  <dc:subject/>
  <dc:title>Pieczęć oferenta</dc:title>
</cp:coreProperties>
</file>