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rzynależności lub braku przynależności do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artykułów spożywczych – pakiet ………………. dla Ośrodka Pomocy Społecznej</w:t>
        <w:br/>
        <w:t>w Świętochłowicach”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mallCaps/>
          <w:sz w:val="20"/>
          <w:szCs w:val="20"/>
        </w:rPr>
        <w:t>Nazwa i adres Wykon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autoSpaceDE w:val="false"/>
        <w:spacing w:lineRule="auto" w:line="240" w:before="6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40" w:before="60" w:after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leżę do grupy kapitałowej w rozumieniu ustawy z dnia 16 lutego 2007 r. o ochronie konkurencji i konsumentów ( Dz. U. z 2018 r. poz. 798 z późn. zm.) oraz składam listę podmiotów należących do tej grupy.*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ista podmiotów należących do tej samej grupy kapitałowej :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……………………………………………………………..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……………………………………………………………..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3)……………………………………………………………..               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40" w:before="6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Nie należę do grupy kapitałowej w rozumieniu ustawy z dnia 16 lutego 2007 r. </w:t>
        <w:br/>
        <w:t>o ochronie konkurencji i konsumentów ( Dz. U. z 2018 r., poz.798 z późn. zm.) *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 xml:space="preserve">(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* - niewłaściwe skreślić </w:t>
      </w: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4"/>
        <w:szCs w:val="24"/>
      </w:rPr>
      <w:t>Załącznik nr 5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8:00Z</dcterms:created>
  <dc:creator>OPS</dc:creator>
  <dc:description/>
  <cp:keywords/>
  <dc:language>en-US</dc:language>
  <cp:lastModifiedBy>Izabela Hyska</cp:lastModifiedBy>
  <cp:lastPrinted>2016-09-21T10:33:00Z</cp:lastPrinted>
  <dcterms:modified xsi:type="dcterms:W3CDTF">2018-12-03T08:58:00Z</dcterms:modified>
  <cp:revision>2</cp:revision>
  <dc:subject/>
  <dc:title>Pieczęć oferenta</dc:title>
</cp:coreProperties>
</file>