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8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8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>w trybie przetargu nieograniczonego, jest dostawa fabrycznie nowego osobowego 9. miejscowego samochodu, zgodnie z opisem przedmiotu zamówienia, określonym</w:t>
        <w:br/>
        <w:t>w  załączniku nr 1 do SIWZ – opis przedmiotu zamówienia oraz ofercie Wykonawcy, które stanowią integralną cześć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 umowy zostanie zrealizowany w nieprzekraczalnym terminie …….….dni od dnia podpisan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dostawy zostanie uznany dzień podpisania bezusterkowego protokołu zdawczo-odbiorcz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terminie rozpoczęcia dostawy Wykonawca powiadomi Zamawiającego na trzy dni robocze przed jej wykonaniem ( pismem, faxem lub e- mailem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zostanie dostarczony do siedziby Zamawiającego w Świętochłowicach przy ul. Katowickiej 3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dpisaniu umowy nadzór nad jej realizacją sprawuje :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ze strony Zamawiającego :………………….., tel…………………, mail……………………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 strony Wykonawcy: :………………….., tel…………………, mail……………………….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ełniąca nadzór nad wykonaniem umowy ma prawo skontrolować dostawę pod względem jej zgodności z ofertą Wykonawc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odbioru pojazdu, potwierdzonego podpisaniem protokołu zdawczo-odbiorczego, Wykonawca odpowiada za stan techniczny pojazdu, jego bezpieczna dostawę do miejsca przekazania Zamawiającemu, wymagane ubezpieczenia i podjęcie innych środków gwarantujących jakość dostawy określonej </w:t>
      </w:r>
      <w:bookmarkStart w:id="0" w:name="_Hlk519599346"/>
      <w:r>
        <w:rPr>
          <w:rFonts w:cs="Arial" w:ascii="Arial" w:hAnsi="Arial"/>
          <w:sz w:val="22"/>
          <w:szCs w:val="22"/>
        </w:rPr>
        <w:t xml:space="preserve">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1 umow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Zamawiający nie odpowiada za szkody w pojeździe powstałe przed podpisaniem protokołu zdawczo-odbiorczego bez względu na to, czy są wynikiem zdarzeń umyślnych, przypadkowych czy losowych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arametry jakościowe dostarczonego pojazdu są zgodne</w:t>
        <w:br/>
        <w:t>z wymaganiami określonymi w SIWZ oraz złożonej oferci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ie na własny koszt dostawy, zgodnie z wymogami Zamawiającego, zawartymi w SIWZ oraz w oferc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fabrycznie nowego, kompletnego, wolnego od wad konstrukcyjnych, materiałowych i wykonawczych pojazdu, o którym mowa w 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 1 umo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starczenie, najpóźniej w dniu dostawy, dokumentów niezbędnych do skutecznego zarejestrowania i ubezpieczenia pojazdu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pełnej instrukcji obsługi oraz koniecznej dokumentacji dla prawidłowej eksploatacji i użytkowania pojazdu, w języku polski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 terminie do 30 dni ewentualnych wad stwierdzonych w okresie gwarancji</w:t>
        <w:br/>
        <w:t>w przedmiocie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za wykonanie przedmiotu umowy, zgodnie z ofertą Wykonawcy wynosi: …..……… złotych brutto, w tym podatek VAT (słownie ……………………………………….. złotych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ena zawiera wszystkie koszty związane z realizacją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łata za zamówiony, dostarczony i oddany bez wad przedmiot umowy nastąpi</w:t>
        <w:br/>
        <w:t>w terminie do 14 dni, od dnia otrzymania prawidłowo wystawionej faktury przez Zamawiającego, w formie przelewu na rachunek bankowy Wykonawcy, wskazany na fakturz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należy wystawić n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a Świętochłowice, ul. Katowicka 54, 41-600 Świętochłowice, NIP 6272748738, Odbiorca – Ośrodek Pomocy Społecznej w Świętochłowicach, ul. Katowicka 35, 41-600 Świętochłowic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 do wystawienia faktury będzie bezusterkowy protokół zdawczo-odbiorczy, podpisany przez osoby upoważni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stępujących gwarancj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gwarancja mechaniczna na pojazd na okres …….…… lat bez limitu kilometrów- bieg terminu gwarancji zaczyna się od dnia podpisania protokołu zdawczo- odbiorcz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gwarancja na korozję perforacyjną ma okres…….. lat bez limitu kilometrów- bieg terminu gwarancji zaczyna się od dnia podpisania protokołu zdawczo- odbiorcz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a powłokę lakierniczą na okres ……… lat bez limitu kilometrów- bieg terminu gwarancji zaczyna się od dnia podpisania protokołu zdawczo- odbiorcz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mechanicznej Wykonawca zapewni bezpłatną pomoc drogową na terenie Polsk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musi zapewnić serwis gwarancyjny i pogwarancyjny w warsztacie</w:t>
        <w:br/>
        <w:t>w odległości do ..…. km od siedziby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Zamawiający jest uprawniony do zgłaszania Wykonawcy reklamacji w odniesieniu do przedmiotu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jazdu do naprawy gwarancyjnej w serwisie nie może przekroczyć 48 h</w:t>
        <w:br/>
        <w:t xml:space="preserve"> (2 dni robocze) od chwili zgłosz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po wykonanej naprawie ulega stosownemu wydłużeniu o okres czasu, pomiędzy datą zgłoszenia wady a datą jej usunięcia i dotyczy wyłącznie części wymienian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napraw wynikających z gwarancji, Zmawiającemu przysługują uprawnienia wynikające z rękojm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, Wykonawca zapłaci Zamawiającemu karę umowną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Wykonawcy od umowy lub gdy Zamawiający odstąpi od umowy</w:t>
        <w:br/>
        <w:t>z tytułu okoliczności, za które odpowiada Wykonawca- w wysokości 10 % ceny ofertowej brutt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w okresie gwarancji, o których mowa </w:t>
        <w:br/>
        <w:t xml:space="preserve">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. 5 – w wysokości 0,1 % ceny ofertowej brutto za każdy dzień zwło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Zamawiającego od umowy, z tytułu okoliczności, za które odpowiada Zamawiający, Wykonawcy będzie przysługiwała kara umowna w wysokości 10 % ceny ofertowej brutt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ry umowne, wynikające z postanowień niniejszej umowy płatne będą przelewem</w:t>
        <w:br/>
        <w:t>w terminie 7 dni od daty doręczenia Wykonawcy wezwania do ich zapłaty lub mogą być potrącone z przysługującego Wykonawcy wynagrodzenia. Za doręczenie wezwania uznaje się również przesyłkę poleconą wysłaną na adres Wykonawcy, dwukrotnie awizowan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_Hlk494096331"/>
      <w:bookmarkEnd w:id="2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Tyt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zmiany niniejszej umowy wymagają dla swej ważności formy pisemnej i będą dopuszczalne w granicach unormowanych przepisami prawnymi.</w:t>
      </w:r>
    </w:p>
    <w:p>
      <w:pPr>
        <w:pStyle w:val="Tyt"/>
        <w:widowControl w:val="false"/>
        <w:spacing w:before="0" w:after="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Aria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 Matuszek</cp:lastModifiedBy>
  <cp:lastPrinted>2017-09-25T12:20:00Z</cp:lastPrinted>
  <dcterms:modified xsi:type="dcterms:W3CDTF">2018-08-17T07:24:00Z</dcterms:modified>
  <cp:revision>28</cp:revision>
  <dc:subject/>
  <dc:title>UMOWA NR </dc:title>
</cp:coreProperties>
</file>