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7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7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zwaną dalej </w:t>
      </w:r>
      <w:r>
        <w:rPr>
          <w:rFonts w:eastAsia="Calibri" w:cs="Arial" w:ascii="Arial" w:hAnsi="Arial"/>
          <w:b/>
          <w:kern w:val="0"/>
          <w:sz w:val="22"/>
          <w:szCs w:val="22"/>
        </w:rPr>
        <w:t>Zamawiającym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 xml:space="preserve">w trybie przetargu nieograniczonego, jest dostawa artykułów żywnościowych- pakiet jaja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miejsce dostawy przedmiotu zamówienia jako magazyny Dziennego Domu „Senior+” przy ul. Imieli 12 oraz ul. Katowickiej 35</w:t>
        <w:br/>
        <w:t>w Świętochłowica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czas określony: od dnia 01 lipca 2017 r. do dnia</w:t>
        <w:br/>
        <w:t>31 grudnia  2017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dostawy przedmiotu zamówienia, o którym mowa</w:t>
        <w:br/>
        <w:t>w § 1 niniejszej umowy, zwanego dalej towar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y realizowane będą na podstawie zamówienia pisemnego przesyłanego faksem lub składanego telefonicznie w każdym następnym dniu po zgłoszeniu zamówienia, w dni powszednie, codziennie od poniedziałku do soboty</w:t>
        <w:br/>
        <w:t xml:space="preserve">w godzinach od 07:00 do 10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będzie d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zpłatnego dowozu towaru transportem spełniającym wymagania sanitar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leżytego zabezpieczenia towaru na czas przewozu (opakowania, pojemniki przystosowane do przewozu danego asortymentu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niesienia wraz z rozładunkiem w magazynie określonym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 xml:space="preserve"> ust. 2 niniejszej umowy, i weźmie na siebie całkowitą odpowiedzialność za towar do momentu jego odbioru w magazynie Zamawiającego oraz poniesie z tego tytułu wszelkie skutki pr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zamawiany towar bezwzględnie w dni oraz w godzinach wyznacz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starczać towar I klasy jakości, świeży, z okresami</w:t>
        <w:br/>
        <w:t>ważności odpowiednimi dla danego asortymentu, wysokiej jakości sensorycznej</w:t>
        <w:br/>
        <w:t>i mikrobiolog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produkt musi być dopuszczony do obrotu i sprzedaży zgodnie</w:t>
        <w:br/>
        <w:t>z obowiązującymi przepisami, oraz z warunkami określonymi w SIWZ, musi  posiadać początkowy  termin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towaru objętego zamówieniem wymagane będzie dostarczenie karty</w:t>
        <w:br/>
        <w:t>produktu, zgodnie z przepisami unijny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o stwierdzeniu niezgodności ilościowych albo wad jakościowych</w:t>
        <w:br/>
        <w:t>w momencie dostawy, odmówi przyjęcia zakwestionowanej partii towaru i zażąda</w:t>
        <w:br/>
        <w:t>wymiany na wolny od wad i zgodny ilościowo z pierwotnym zamówieniem w terminie  do trzech godzin od chwili stwierdzenia nieprawidłowości w dostawie.  Zamienna partia towaru podlega odbiorowi ilościowemu i jakościow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towaru niezgodnego z zamówieniem lub niewłaściwej</w:t>
        <w:br/>
        <w:t xml:space="preserve">jakości bądź niedostarczenia zamówionego towaru a także niedokonania najpóźniej dnia następnego jego wymiany na towar właściwy, Zamawiający ma prawo dokonania interwencyjnego zakupu zamówionego towaru w dowolnej placówce handlowej. Koszty powstałe z tego tytułu obciążają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owy i jakościowy odbiór towaru będzie dokonywany przez Zamawiającego, w jego magazynie, zgodnie z określeniem miejsca w § 1 ust. 2  niniejszej umowy, w oparciu</w:t>
        <w:br/>
        <w:t xml:space="preserve">o obowiązujące normy jakościowe, złożone zamówienie. Wykonawca zobowiązany będzie dołączyć do dostarczonego towaru  fakturę. Zamawiający zastrzega sobie prawo zrealizowania zamówienia w mniejszych ilościach, niż zostały przewidziane w ofercie - załączniku  do  niniejszej umowy.  W związku z powyższym, zmniejszeniu ulegnie wartość brutto niniejszej umowy, a Wykonawcy nie będą przysługiwały z tego tytułu żadne roszczenia finansowe wobec Zamawiającego.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prawidłowo wystawionej  faktury przez Wykonawcę, w terminie do ……. dni od daty jej otrzymania przez Zamawiającego na konto Wykonawcy wskazane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Faktury będą wystawiane n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mina Świętochłowice, ul. Katowicka 54, 41-600 Świętochłowice, NIP: 6272748738 - Ośrodek Pomocy Społecznej w Świętochłowicach, ul. Katowicka 35, 41-600 Świętochłowice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realizacji niniejszej umowy nie może przekroczyć kwoty brutto …………. zł ( słownie …………………………………………………. złot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 Zamawiającego w wysokości</w:t>
        <w:br/>
        <w:t>5 % ceny ofert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zamówienia w wysokości 0,1 % ceny ofertowej za każdy dzień przekroczenia terminu dosta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w terminie 7 dni</w:t>
        <w:br/>
        <w:t>w przypadku nieterminowych dostaw bez ważnych powodów i bez powiadomienia Zamawiającego oraz dostawy towaru o złej jak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,  Zamawiający może odstąpić od umowy w terminie 30 dni od powzięcia wiadomości 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3 niniejszego paragrafu,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niniejszej umowie,</w:t>
      </w:r>
    </w:p>
    <w:p>
      <w:pPr>
        <w:pStyle w:val="Tyt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6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wykorzystania maksymalnej wartości umowy brutto (określonej</w:t>
        <w:br/>
        <w:t>w formularzu ofertowym, stanowiącym integralną jej część) lub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6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 obowiązy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ływem okresu wypowiedz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ch przypadkach, Wykonawcy nie będzie przysługiwać roszczenie dotyczące kwoty stanowiącej różnicę pomiędzy maksymalną ceną brutto określoną w formularzu ofertowym, a</w:t>
      </w:r>
      <w:r>
        <w:rPr>
          <w:rFonts w:eastAsia="Arial" w:cs="Arial" w:ascii="Arial" w:hAnsi="Arial"/>
          <w:bCs/>
          <w:sz w:val="22"/>
          <w:szCs w:val="22"/>
        </w:rPr>
        <w:t xml:space="preserve"> kwotą faktycznie wykorzystaną w okresie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postanowień niniejszej umowy, w szczególności powtarzających się opóźnień w realizacji dostaw, mimo bezskutecznego wezwania do zaprzestania naruszeń, stronie poszkodowanej przysługuje prawo odstąpienia od umowy ze skutkiem natychmiastowym z winy strony naruszającej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</w:t>
      </w:r>
      <w:r>
        <w:rPr>
          <w:rFonts w:cs="Arial" w:ascii="Arial" w:hAnsi="Arial"/>
          <w:b/>
          <w:smallCaps/>
          <w:sz w:val="22"/>
          <w:szCs w:val="22"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widowControl w:val="false"/>
        <w:autoSpaceDE w:val="false"/>
        <w:spacing w:lineRule="exact" w:line="280"/>
        <w:ind w:firstLine="708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7:00Z</dcterms:created>
  <dc:creator>OPS</dc:creator>
  <dc:description/>
  <cp:keywords/>
  <dc:language>en-US</dc:language>
  <cp:lastModifiedBy>ewamat</cp:lastModifiedBy>
  <cp:lastPrinted>2016-09-23T07:50:00Z</cp:lastPrinted>
  <dcterms:modified xsi:type="dcterms:W3CDTF">2017-06-02T11:33:00Z</dcterms:modified>
  <cp:revision>18</cp:revision>
  <dc:subject/>
  <dc:title>UMOWA NR </dc:title>
</cp:coreProperties>
</file>