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Umowa nr .........../ 2017 /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...................................2017 r. w Świętochłowica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kern w:val="0"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</w:rPr>
        <w:t>Gminą Świętochłowice, ul. Katowicka 54, 41-600 Świętochłowice, NIP: 6272748738, reprezentowaną przez Danutę Piątek - Dyrektora Ośrodka Pomocy Społecznej</w:t>
        <w:br/>
        <w:t xml:space="preserve">w Świętochłowicach ul. Katowicka 35, 41-600 Świętochłowice, działającą na podstawie  pełnomocnictwa Prezydenta Miasta Świętochłowice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kern w:val="0"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</w:rPr>
        <w:t>zwaną dalej Zamawiającym</w:t>
      </w:r>
      <w:r>
        <w:rPr>
          <w:rFonts w:eastAsia="Calibri" w:cs="Arial" w:ascii="Arial" w:hAnsi="Arial"/>
          <w:b/>
          <w:kern w:val="0"/>
          <w:sz w:val="22"/>
          <w:szCs w:val="22"/>
        </w:rPr>
        <w:t>,</w:t>
      </w:r>
      <w:r>
        <w:rPr>
          <w:rFonts w:eastAsia="Calibri"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Panem/Panią ………………………………, zamieszkałym……………………………………… ……………………...,PESEL………………., prowadzącą działalność gospodarczą pod nazwą ………………. w ………………..………..…, ul. ……………..…….,  wpisaną do Centralnej Ewidencji i Informacji o Działalności Gospodarczej Rzeczypospolitej Polskiej, NIP……………,  REGON …………………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** </w:t>
      </w:r>
      <w:r>
        <w:rPr>
          <w:rFonts w:cs="Arial" w:ascii="Arial" w:hAnsi="Arial"/>
          <w:sz w:val="22"/>
          <w:szCs w:val="22"/>
        </w:rPr>
        <w:t>firmą: ...................................................................z siedzibą …………............., przy ul. …….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aną do Krajowego Rejestru Sądowego o nr …….…… prowadzonego przez Sąd Rejonowy w……………….., o kapitale zakładowym ………………, NIP………….……., REGON ………..…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reprezentowaną przez: 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Wykonawcą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dmiotem niniejszej umowy, zawartej w wyniku udzielenia zamówienia publicznego</w:t>
        <w:br/>
        <w:t>w trybie przetargu nieograniczonego, jest dostawa mięsa i wyrobów mięsnych, zgodnie</w:t>
        <w:br/>
        <w:t xml:space="preserve">z ofertą złożoną dnia……………….. r., stanowiącą jej integralną część. 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kreśla miejsce dostawy przedmiotu zamówienia jako magazyny Dziennego Domu „Senior-+” przy ul. Imieli 12 oraz ul. Katowickiej 35</w:t>
        <w:br/>
        <w:t>w Świętochłowicach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zawarta jest na czas określony: od dnia podpisania umowy do dnia</w:t>
        <w:br/>
        <w:t>31 grudnia  2017 r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następujące warunki dostawy przedmiotu zamówienia, o którym mowa</w:t>
        <w:br/>
        <w:t>w § 1 niniejszej umowy, zwanego dalej towarem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awy realizowane będą na podstawie zamówienia pisemnego przesyłanego faksem lub składanego telefonicznie w każdym następnym dniu po zgłoszeniu zamówienia, w dni powszednie, codziennie od poniedziałku do soboty</w:t>
        <w:br/>
        <w:t xml:space="preserve">w godzinach od 07:00 do 10:00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 zobowiązany będzie do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bezpłatnego dowozu towaru transportem spełniającym wymagania sanitarne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ależytego zabezpieczenia towaru na czas przewozu (opakowania, pojemniki przystosowane do przewozu danego asortymentu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wniesienia wraz z rozładunkiem w magazynie określonym w </w:t>
      </w:r>
      <w:r>
        <w:rPr>
          <w:rFonts w:cs="Arial" w:ascii="Arial" w:hAnsi="Arial"/>
          <w:sz w:val="22"/>
          <w:szCs w:val="22"/>
        </w:rPr>
        <w:t>§ 1</w:t>
      </w:r>
      <w:r>
        <w:rPr>
          <w:rFonts w:eastAsia="Arial Unicode MS" w:cs="Arial" w:ascii="Arial" w:hAnsi="Arial"/>
          <w:sz w:val="22"/>
          <w:szCs w:val="22"/>
        </w:rPr>
        <w:t xml:space="preserve"> ust. 2 niniejszej umowy, i weźmie na siebie całkowitą odpowiedzialność za towar do momentu jego odbioru w magazynie Zamawiającego oraz poniesie z tego tytułu wszelkie skutki prawn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zobowiązany będzie dostarczać zamawiany towar bezwzględnie w dni oraz w godzinach wyznaczonych przez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będzie dostarczać towar I klasy jakości, świeży, z okresami</w:t>
        <w:br/>
        <w:t>ważności odpowiednimi dla danego asortymentu, wysokiej jakości sensorycznej</w:t>
        <w:br/>
        <w:t>i mikrobiologiczn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ażdy produkt musi być dopuszczony do obrotu i sprzedaży zgodnie</w:t>
        <w:br/>
        <w:t>z obowiązującymi przepisami, oraz z warunkami określonymi w SIWZ, musi  posiadać początkowy  termin przydatności do spożyc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każdego towaru objętego zamówieniem wymagane będzie dostarczenie karty</w:t>
        <w:br/>
        <w:t>produktu, zgodnie z przepisami unijnymi obowiązującymi w tym zakres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po stwierdzeniu niezgodności ilościowych albo wad jakościowych</w:t>
        <w:br/>
        <w:t>w momencie dostawy, odmówi przyjęcia zakwestionowanej partii towaru i zażąda</w:t>
        <w:br/>
        <w:t>wymiany na wolny od wad i zgodny ilościowo z pierwotnym zamówieniem w terminie  do trzech godzin od chwili stwierdzenia nieprawidłowości w dostawie.  Zamienna partia towaru podlega odbiorowi ilościowemu i jakościowem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starczenia towaru niezgodnego z zamówieniem lub niewłaściwej</w:t>
        <w:br/>
        <w:t xml:space="preserve">jakości bądź niedostarczenia zamówionego towaru a także niedokonania najpóźniej dnia następnego jego wymiany na towar właściwy, Zamawiający ma prawo dokonania interwencyjnego zakupu zamówionego towaru w dowolnej placówce handlowej. Koszty powstałe z tego tytułu obciążają Wykonawcę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ciowy i jakościowy odbiór towaru będzie dokonywany przez Zamawiającego, w jego magazynie, zgodnie z miejscem określonym w § 1 ust. 2  niniejszej umowy, w oparciu</w:t>
        <w:br/>
        <w:t xml:space="preserve">o obowiązujące normy jakościowe, złożone zamówienie. Wykonawca zobowiązany będzie dołączyć do dostarczonego towaru  fakturę. Zamawiający zastrzega sobie prawo zrealizowania zamówienia w mniejszych ilościach, niż zostały przewidziane w ofercie - załączniku  do  niniejszej umowy.  W związku z powyższym, zmniejszeniu ulegnie wartość brutto niniejszej umowy, a Wykonawcy nie będą przysługiwały z tego tytułu żadne roszczenia finansowe wobec Zamawiającego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należności za wykonaną dostawę nastąpi przelewem na podstawie prawidłowo wystawionej  faktury przez Wykonawcę, w terminie do 30 dni od daty jej otrzymania przez Zamawiającego na konto Wykonawcy wskazane w fakturze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należności zostanie każdorazowo obliczona na podstawie cen jednostkowych określonych w załączniku do umowy i ilości faktycznie dostarczonych towarów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rmin dokonania zapłaty strony przyjmują datę obciążenia rachunku bankowego Zamawiającego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łączna wartość realizacji niniejszej umowy nie może przekroczyć kwoty brutto ……… zł (słownie ……………………………………….. złotych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 przyczyn niezależnych od Zamawiającego w wysokości</w:t>
        <w:br/>
        <w:t>5 % ceny ofertowej,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wykonaniu zamówienia w wysokości 0,1 % ceny ofertowej za każdy dzień przekroczenia terminu dostawy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bookmarkStart w:id="0" w:name="_Hlk494096331"/>
      <w:bookmarkEnd w:id="0"/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1" w:name="_Hlk494096331"/>
      <w:bookmarkEnd w:id="1"/>
      <w:r>
        <w:rPr>
          <w:rFonts w:cs="Arial" w:ascii="Arial" w:hAnsi="Arial"/>
          <w:sz w:val="22"/>
          <w:szCs w:val="22"/>
        </w:rPr>
        <w:t>Zmiany niniejszej umowy mogą nastąpić w przypadkach:</w:t>
      </w:r>
    </w:p>
    <w:p>
      <w:pPr>
        <w:pStyle w:val="Tyt"/>
        <w:widowControl w:val="false"/>
        <w:numPr>
          <w:ilvl w:val="0"/>
          <w:numId w:val="10"/>
        </w:numPr>
        <w:spacing w:before="0" w:after="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miany przepisów prawnych, w tym zmiany podatku VAT o różnicę wynikającą z jej dotychczasowej wielkości a wprowadzoną zmianą,</w:t>
      </w:r>
    </w:p>
    <w:p>
      <w:pPr>
        <w:pStyle w:val="Tyt"/>
        <w:widowControl w:val="false"/>
        <w:numPr>
          <w:ilvl w:val="0"/>
          <w:numId w:val="10"/>
        </w:numPr>
        <w:spacing w:before="0" w:after="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>zmiany nazwy towaru w przypadku, kiedy nowy towar spełnia wszystkie parametry towaru, który przestał być wytwarzany,</w:t>
      </w:r>
    </w:p>
    <w:p>
      <w:pPr>
        <w:pStyle w:val="Tyt"/>
        <w:widowControl w:val="false"/>
        <w:numPr>
          <w:ilvl w:val="0"/>
          <w:numId w:val="10"/>
        </w:numPr>
        <w:spacing w:before="0" w:after="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>zmiany okoliczności, których Zamawiający, działając z należytą starannością, nie mógł przewidzieć, a wartość nie przekracza 50% wartości określonej w pierwotnej umowie,</w:t>
      </w:r>
    </w:p>
    <w:p>
      <w:pPr>
        <w:pStyle w:val="Normal"/>
        <w:keepNext w:val="true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ykonawcy w wyniku połączenia, podziału, przekształcenia, upadłości, restrukturyzacji lub nabycia dotychczasowego Wykonawcy lub jego przedsiębiorstwa, o ile nowy Wykonawca spełnia warunki udziału w postepowaniu, nie zachodzą wobec niego podstawy wykluczenia oraz nie pociąga to za sobą innych istotnych zmian umowy,</w:t>
      </w:r>
    </w:p>
    <w:p>
      <w:pPr>
        <w:pStyle w:val="Tyt"/>
        <w:widowControl w:val="false"/>
        <w:numPr>
          <w:ilvl w:val="0"/>
          <w:numId w:val="10"/>
        </w:numPr>
        <w:spacing w:before="0" w:after="0"/>
        <w:ind w:left="714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stąpienia sytuacji  niezależnych od stron umowy i działania siły wyższej (powódź, pożar, zamieszki, strajki, ataki terrorystyczne, przerwy w dostawie energii elektrycznej) mające wpływ na realizację umowy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rozwiązuje się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620" w:leader="none"/>
        </w:tabs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omencie wykorzystania maksymalnej wartości umowy brutto (określonej</w:t>
        <w:br/>
        <w:t>w formularzu ofertowym, stanowiącym integralną jej część) lub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620" w:leader="none"/>
        </w:tabs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ływem terminu obowiązywani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6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pływem okresu wypowiedzenia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W przypadkach, o których mowa w  pkt 2 i 3 ust. 1,  Wykonawcy nie będzie przysługiwać roszczenie dotyczące kwoty stanowiącej różnicę pomiędzy maksymalną ceną brutto określoną w formularzu ofertowym, a</w:t>
      </w:r>
      <w:r>
        <w:rPr>
          <w:rFonts w:eastAsia="Arial" w:cs="Arial" w:ascii="Arial" w:hAnsi="Arial"/>
          <w:bCs/>
          <w:sz w:val="22"/>
          <w:szCs w:val="22"/>
        </w:rPr>
        <w:t xml:space="preserve"> kwotą faktycznie wykorzystaną w okresie obowiązywania umow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rozwiązania niniejszej umowy w terminie 7 dni</w:t>
        <w:br/>
        <w:t>w przypadku nieterminowych dostaw bez ważnych powodów i bez powiadomienia Zamawiającego oraz dostawy towaru o złej jakośc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rażącego naruszenia postanowień niniejszej umowy, w szczególności powtarzających się opóźnień w realizacji dostaw bez ważnych powodów i bez powiadomienia, mimo bezskutecznego wezwania do zaprzestania naruszeń, Zamawiającemu przysługuje prawo odstąpienia od umowy ze skutkiem natychmiastowym z winy Wykonawc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45 ustawy prawo zamówień publicznych,  Zamawiający może odstąpić od umowy w terminie 30 dni od powzięcia wiadomości o wystąpieniu istotnej okoliczności, której nie można było przewidzieć w chwili zawarcia umowy powodującej, że wykonanie zamówienia nie leży w interesie publicznym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2 niniejszego paragrafu, Wykonawca może żądać wyłącznie wynagrodzenia należnego z tytułu wykonania części umowy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mają zastosowanie przepisy Kodeksu cywilnego i ustawy Prawo zamówień publiczn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łe z treści niniejszej umowy rozstrzyga sąd właściwy rzeczowo dla siedziby Zamawiającego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egzemplarzu dla każdej ze stro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                  </w:t>
      </w:r>
      <w:r>
        <w:rPr>
          <w:rFonts w:cs="Arial" w:ascii="Arial" w:hAnsi="Arial"/>
          <w:b/>
          <w:smallCaps/>
        </w:rPr>
        <w:t>Zamawiający</w:t>
        <w:tab/>
        <w:tab/>
        <w:tab/>
        <w:t xml:space="preserve">                                         wykonaw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mallCaps/>
          <w:sz w:val="22"/>
          <w:szCs w:val="22"/>
        </w:rPr>
        <w:tab/>
        <w:t xml:space="preserve">      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Załącznik nr 6</w:t>
    </w:r>
  </w:p>
  <w:p>
    <w:pPr>
      <w:pStyle w:val="Bezodstpw"/>
      <w:rPr>
        <w:rFonts w:eastAsia="Calibri"/>
      </w:rPr>
    </w:pPr>
    <w:r>
      <w:rPr>
        <w:rFonts w:eastAsia="Calibri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szCs w:val="22"/>
        <w:bCs w:val="false"/>
        <w:rFonts w:cs="Arial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Arial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14" w:hanging="4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cs="Aria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cs="Arial"/>
      <w:b w:val="false"/>
      <w:bCs w:val="false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0">
    <w:name w:val="WW8Num9z0"/>
    <w:qFormat/>
    <w:rPr>
      <w:rFonts w:cs="Arial"/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  <w:b/>
      <w:bCs/>
      <w:u w:val="none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8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24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exact" w:line="280" w:before="180" w:after="7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7:00Z</dcterms:created>
  <dc:creator>OPS</dc:creator>
  <dc:description/>
  <cp:keywords/>
  <dc:language>en-US</dc:language>
  <cp:lastModifiedBy>ewamat</cp:lastModifiedBy>
  <cp:lastPrinted>2017-09-25T12:20:00Z</cp:lastPrinted>
  <dcterms:modified xsi:type="dcterms:W3CDTF">2017-09-25T10:21:00Z</dcterms:modified>
  <cp:revision>19</cp:revision>
  <dc:subject/>
  <dc:title>UMOWA NR </dc:title>
</cp:coreProperties>
</file>