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7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7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 xml:space="preserve">w trybie przetargu nieograniczonego, jest dostawa pieczywa i wyrobów piekarniczych, zgodnie z ofertą złożoną w dniu……………..2017r., stanowiącą jej integralną część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-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podpisania umowy do dnia</w:t>
        <w:br/>
        <w:t>31 grudnia  2017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miejscem określonym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30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 zł (słownie ……………………………………….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94096331"/>
      <w:bookmarkEnd w:id="0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nazwy towaru w przypadku, kiedy nowy towar spełnia wszystkie parametry towaru, który przestał być wytwarzan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 pkt 2 i 3 ust. 1, 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 bez ważnych powodów i bez powiadomienia, mimo bezskutecznego wezwania do zaprzestania naruszeń, Zamawiającemu przysługuje prawo odstąpienia od umowy ze skutkiem natychmiastowym z winy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niniejszego paragrafu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mat</cp:lastModifiedBy>
  <cp:lastPrinted>2017-09-25T12:20:00Z</cp:lastPrinted>
  <dcterms:modified xsi:type="dcterms:W3CDTF">2017-09-27T06:32:00Z</dcterms:modified>
  <cp:revision>20</cp:revision>
  <dc:subject/>
  <dc:title>UMOWA NR </dc:title>
</cp:coreProperties>
</file>