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Umowa nr .........../ 2017 /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.......2017 r. w Świętochłowic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Gminą Świętochłowice, ul. Katowicka 54, 41-600 Świętochłowice, NIP: 6272748738, reprezentowaną przez Danutę Piątek - Dyrektora Ośrodka Pomocy Społecznej</w:t>
        <w:br/>
        <w:t xml:space="preserve">w Świętochłowicach ul. Katowicka 35, 41-600 Świętochłowice, działającą na podstawie  pełnomocnictwa Prezydenta Miasta Świętochłowice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zwaną dalej Zamawiającym</w:t>
      </w:r>
      <w:r>
        <w:rPr>
          <w:rFonts w:eastAsia="Calibri" w:cs="Arial" w:ascii="Arial" w:hAnsi="Arial"/>
          <w:b/>
          <w:kern w:val="0"/>
          <w:sz w:val="22"/>
          <w:szCs w:val="22"/>
        </w:rPr>
        <w:t>,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anem/Panią ………………………………, zamieszkałym……………………………………… ……………………...,PESEL………………., prowadzącą działalność gospodarczą pod nazwą ………………. w ………………..………..…, ul. ……………..…….,  wpisaną do Centralnej Ewidencji i Informacji o Działalności Gospodarczej Rzeczypospolitej Polskiej, NIP……………,  REGON …………………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firmą: ...................................................................z siedzibą …………............., przy ul. 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Krajowego Rejestru Sądowego o nr …….…… prowadzonego przez Sąd Rejonowy w……………….., o kapitale zakładowym ………………, NIP………….……., REGON ………..…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ą przez: 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niniejszej umowy, zawartej w wyniku udzielenia zamówienia publicznego</w:t>
        <w:br/>
        <w:t>w trybie przetargu nieograniczonego, jest dostawa jaj, zgodnie z ofertą złożoną</w:t>
        <w:br/>
        <w:t xml:space="preserve">w dniu……………..2017r., stanowiącą jej integralną część.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miejsce dostawy przedmiotu zamówienia jako magazyny Dziennego Domu „Senior-+” przy ul. Imieli 12 oraz ul. Katowickiej 35</w:t>
        <w:br/>
        <w:t>w Świętochłowica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awarta jest na czas określony: od dnia podpisania umowy do dnia</w:t>
        <w:br/>
        <w:t>31 grudnia  2017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dostawy przedmiotu zamówienia, o którym mowa</w:t>
        <w:br/>
        <w:t>w § 1 niniejszej umowy, zwanego dalej toware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y realizowane będą na podstawie zamówienia pisemnego przesyłanego faksem lub składanego telefonicznie w każdym następnym dniu po zgłoszeniu zamówienia, w dni powszednie, codziennie od poniedziałku do soboty</w:t>
        <w:br/>
        <w:t xml:space="preserve">w godzinach od 07:00 do 10:00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any będzie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zpłatnego dowozu towaru transportem spełniającym wymagania sanitar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leżytego zabezpieczenia towaru na czas przewozu (opakowania, pojemniki przystosowane do przewozu danego asortymentu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niesienia wraz z rozładunkiem w magazynie określonym w </w:t>
      </w:r>
      <w:r>
        <w:rPr>
          <w:rFonts w:cs="Arial" w:ascii="Arial" w:hAnsi="Arial"/>
          <w:sz w:val="22"/>
          <w:szCs w:val="22"/>
        </w:rPr>
        <w:t>§ 1</w:t>
      </w:r>
      <w:r>
        <w:rPr>
          <w:rFonts w:eastAsia="Arial Unicode MS" w:cs="Arial" w:ascii="Arial" w:hAnsi="Arial"/>
          <w:sz w:val="22"/>
          <w:szCs w:val="22"/>
        </w:rPr>
        <w:t xml:space="preserve"> ust. 2 niniejszej umowy, i weźmie na siebie całkowitą odpowiedzialność za towar do momentu jego odbioru w magazynie Zamawiającego oraz poniesie z tego tytułu wszelkie skutki pra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starczać zamawiany towar bezwzględnie w dni oraz w godzinach wyznaczonych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starczać towar I klasy jakości, świeży, z okresami</w:t>
        <w:br/>
        <w:t>ważności odpowiednimi dla danego asortymentu, wysokiej jakości sensorycznej</w:t>
        <w:br/>
        <w:t>i mikrobiolog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ażdy produkt musi być dopuszczony do obrotu i sprzedaży zgodnie</w:t>
        <w:br/>
        <w:t>z obowiązującymi przepisami, oraz z warunkami określonymi w SIWZ, musi  posiadać początkowy  termin przydatności do spoży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towaru objętego zamówieniem wymagane będzie dostarczenie karty</w:t>
        <w:br/>
        <w:t>produktu, zgodnie z przepisami unijnymi obowiązującymi w t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po stwierdzeniu niezgodności ilościowych albo wad jakościowych</w:t>
        <w:br/>
        <w:t>w momencie dostawy, odmówi przyjęcia zakwestionowanej partii towaru i zażąda</w:t>
        <w:br/>
        <w:t>wymiany na wolny od wad i zgodny ilościowo z pierwotnym zamówieniem w terminie  do trzech godzin od chwili stwierdzenia nieprawidłowości w dostawie.  Zamienna partia towaru podlega odbiorowi ilościowemu i jakościowe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towaru niezgodnego z zamówieniem lub niewłaściwej</w:t>
        <w:br/>
        <w:t xml:space="preserve">jakości bądź niedostarczenia zamówionego towaru a także niedokonania najpóźniej dnia następnego jego wymiany na towar właściwy, Zamawiający ma prawo dokonania interwencyjnego zakupu zamówionego towaru w dowolnej placówce handlowej. Koszty powstałe z tego tytułu obciążają Wykonawcę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owy i jakościowy odbiór towaru będzie dokonywany przez Zamawiającego, w jego magazynie, zgodnie z miejscem określonym w § 1 ust. 2  niniejszej umowy, w oparciu</w:t>
        <w:br/>
        <w:t xml:space="preserve">o obowiązujące normy jakościowe, złożone zamówienie. Wykonawca zobowiązany będzie dołączyć do dostarczonego towaru  fakturę. Zamawiający zastrzega sobie prawo zrealizowania zamówienia w mniejszych ilościach, niż zostały przewidziane w ofercie - załączniku  do  niniejszej umowy.  W związku z powyższym, zmniejszeniu ulegnie wartość brutto niniejszej umowy, a Wykonawcy nie będą przysługiwały z tego tytułu żadne roszczenia finansowe wobec Zamawiającego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za wykonaną dostawę nastąpi przelewem na podstawie prawidłowo wystawionej  faktury przez Wykonawcę, w terminie do 30 dni od daty jej otrzymania przez Zamawiającego na konto Wykonawcy wskazane w fakturze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łączna wartość realizacji niniejszej umowy nie może przekroczyć kwoty brutto ……… zł (słownie ……………………………………….. złot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 Zamawiającego w wysokości</w:t>
        <w:br/>
        <w:t>5 % ceny ofertowej,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zamówienia w wysokości 0,1 % ceny ofertowej za każdy dzień przekroczenia terminu dosta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0" w:name="_Hlk494096331"/>
      <w:bookmarkEnd w:id="0"/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494096331"/>
      <w:bookmarkEnd w:id="1"/>
      <w:r>
        <w:rPr>
          <w:rFonts w:cs="Arial" w:ascii="Arial" w:hAnsi="Arial"/>
          <w:sz w:val="22"/>
          <w:szCs w:val="22"/>
        </w:rPr>
        <w:t>Zmiany niniejszej umowy mogą nastąpić w przypadkach: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y przepisów prawnych, w tym zmiany podatku VAT o różnicę wynikającą z jej dotychczasowej wielkości a wprowadzoną zmianą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nazwy towaru w przypadku, kiedy nowy towar spełnia wszystkie parametry towaru, który przestał być wytwarzan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miany okoliczności, których Zamawiający, działając z należytą starannością, nie mógł przewidzieć, a wartość nie przekracza 50% wartości określonej w pierwotnej umowie,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konawcy w wyniku połączenia, podziału, przekształcenia, upadłości, restrukturyzacji lub nabycia dotychczasowego Wykonawcy lub jego przedsiębiorstwa, o ile nowy Wykonawca spełnia warunki udziału w postepowaniu, nie zachodzą wobec niego podstawy wykluczenia oraz nie pociąga to za sobą innych istotnych zmian umowy,</w:t>
      </w:r>
    </w:p>
    <w:p>
      <w:pPr>
        <w:pStyle w:val="Tyt"/>
        <w:widowControl w:val="false"/>
        <w:numPr>
          <w:ilvl w:val="0"/>
          <w:numId w:val="10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stąpienia sytuacji  niezależnych od stron umowy i działania siły wyższej (powódź, pożar, zamieszki, strajki, ataki terrorystyczne, przerwy w dostawie energii elektrycznej) mające wpływ na realizację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rozwiązuje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omencie wykorzystania maksymalnej wartości umowy brutto (określonej</w:t>
        <w:br/>
        <w:t>w formularzu ofertowym, stanowiącym integralną jej część)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terminu obowiązy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6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ływem okresu wypowie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 pkt 2 i 3 ust. 1,  Wykonawcy nie będzie przysługiwać roszczenie dotyczące kwoty stanowiącej różnicę pomiędzy maksymalną ceną brutto określoną w formularzu ofertowym, a</w:t>
      </w:r>
      <w:r>
        <w:rPr>
          <w:rFonts w:eastAsia="Arial" w:cs="Arial" w:ascii="Arial" w:hAnsi="Arial"/>
          <w:bCs/>
          <w:sz w:val="22"/>
          <w:szCs w:val="22"/>
        </w:rPr>
        <w:t xml:space="preserve"> kwotą faktycznie wykorzystaną w okresie obowiązywania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niniejszej umowy w terminie 7 dni</w:t>
        <w:br/>
        <w:t>w przypadku nieterminowych dostaw bez ważnych powodów i bez powiadomienia Zamawiającego oraz dostawy towaru o złej jak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ażącego naruszenia postanowień niniejszej umowy, w szczególności powtarzających się opóźnień w realizacji dostaw bez ważnych powodów i bez powiadomienia, mimo bezskutecznego wezwania do zaprzestania naruszeń, Zamawiającemu przysługuje prawo odstąpienia od umowy ze skutkiem natychmiastowym z winy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5 ustawy prawo zamówień publicznych, 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2 niniejszego paragrafu,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treści niniejszej umowy rozstrzyga sąd właściwy rzeczowo dla siedziby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 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</w:t>
      </w:r>
      <w:r>
        <w:rPr>
          <w:rFonts w:cs="Arial" w:ascii="Arial" w:hAnsi="Arial"/>
          <w:b/>
          <w:smallCaps/>
        </w:rPr>
        <w:t>Zamawiający</w:t>
        <w:tab/>
        <w:tab/>
        <w:tab/>
        <w:t xml:space="preserve">                                         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mallCaps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Załącznik nr 6</w:t>
    </w:r>
  </w:p>
  <w:p>
    <w:pPr>
      <w:pStyle w:val="Bezodstpw"/>
      <w:rPr>
        <w:rFonts w:eastAsia="Calibri"/>
      </w:rPr>
    </w:pPr>
    <w:r>
      <w:rPr>
        <w:rFonts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bCs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/>
      <w:bCs/>
      <w:u w:val="non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2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80" w:before="180" w:after="7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7:00Z</dcterms:created>
  <dc:creator>OPS</dc:creator>
  <dc:description/>
  <cp:keywords/>
  <dc:language>en-US</dc:language>
  <cp:lastModifiedBy>ewamat</cp:lastModifiedBy>
  <cp:lastPrinted>2017-09-25T12:20:00Z</cp:lastPrinted>
  <dcterms:modified xsi:type="dcterms:W3CDTF">2017-10-17T07:16:00Z</dcterms:modified>
  <cp:revision>21</cp:revision>
  <dc:subject/>
  <dc:title>UMOWA NR </dc:title>
</cp:coreProperties>
</file>