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Umowa nr .........../ 2017 /ZP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zawarta w dniu ...................................2017 r. w Świętochłowicach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iędzy: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kern w:val="0"/>
          <w:sz w:val="22"/>
          <w:szCs w:val="22"/>
        </w:rPr>
      </w:pPr>
      <w:r>
        <w:rPr>
          <w:rFonts w:eastAsia="Calibri" w:cs="Arial" w:ascii="Arial" w:hAnsi="Arial"/>
          <w:kern w:val="0"/>
          <w:sz w:val="22"/>
          <w:szCs w:val="22"/>
        </w:rPr>
        <w:t>Gminą Świętochłowice, ul. Katowicka 54, 41-600 Świętochłowice, NIP: 6272748738, reprezentowaną przez Danutę Piątek - Dyrektora Ośrodka Pomocy Społecznej</w:t>
        <w:br/>
        <w:t xml:space="preserve">w Świętochłowicach ul. Katowicka 35, 41-600 Świętochłowice, działającą na podstawie  pełnomocnictwa Prezydenta Miasta Świętochłowice, 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kern w:val="0"/>
          <w:sz w:val="22"/>
          <w:szCs w:val="22"/>
        </w:rPr>
      </w:pPr>
      <w:r>
        <w:rPr>
          <w:rFonts w:eastAsia="Calibri" w:cs="Arial" w:ascii="Arial" w:hAnsi="Arial"/>
          <w:kern w:val="0"/>
          <w:sz w:val="22"/>
          <w:szCs w:val="22"/>
        </w:rPr>
        <w:t>zwaną dalej Zamawiającym</w:t>
      </w:r>
      <w:r>
        <w:rPr>
          <w:rFonts w:eastAsia="Calibri" w:cs="Arial" w:ascii="Arial" w:hAnsi="Arial"/>
          <w:b/>
          <w:kern w:val="0"/>
          <w:sz w:val="22"/>
          <w:szCs w:val="22"/>
        </w:rPr>
        <w:t>,</w:t>
      </w:r>
      <w:r>
        <w:rPr>
          <w:rFonts w:eastAsia="Calibri" w:cs="Arial" w:ascii="Arial" w:hAnsi="Arial"/>
          <w:kern w:val="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>Panem/Panią ………………………………, zamieszkałym……………………………………… ……………………...,PESEL………………., prowadzącą działalność gospodarczą pod nazwą ………………. w ………………..………..…, ul. ……………..…….,  wpisaną do Centralnej Ewidencji i Informacji o Działalności Gospodarczej Rzeczypospolitej Polskiej, NIP……………,  REGON ………………….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sz w:val="22"/>
          <w:szCs w:val="22"/>
          <w:vertAlign w:val="superscript"/>
        </w:rPr>
        <w:t xml:space="preserve">** </w:t>
      </w:r>
      <w:r>
        <w:rPr>
          <w:rFonts w:cs="Arial" w:ascii="Arial" w:hAnsi="Arial"/>
          <w:sz w:val="22"/>
          <w:szCs w:val="22"/>
        </w:rPr>
        <w:t>firmą: ...................................................................z siedzibą …………............., przy ul. ……..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pisaną do Krajowego Rejestru Sądowego o nr …….…… prowadzonego przez Sąd Rejonowy w……………….., o kapitale zakładowym ………………, NIP………….……., REGON ………..….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reprezentowaną przez: ...............................................................................................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ym dalej Wykonawcą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1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rzedmiotem niniejszej umowy, zawartej w wyniku udzielenia zamówienia publicznego</w:t>
        <w:br/>
        <w:t xml:space="preserve">w trybie przetargu nieograniczonego, jest dostawa pieczywa i wyrobów piekarniczych, zgodnie z ofertą złożoną w dniu……………..2017r., stanowiącą jej integralną część. </w:t>
      </w:r>
    </w:p>
    <w:p>
      <w:pPr>
        <w:pStyle w:val="TextBody"/>
        <w:numPr>
          <w:ilvl w:val="0"/>
          <w:numId w:val="6"/>
        </w:numPr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określa miejsce dostawy przedmiotu zamówienia jako magazyny Dziennego Domu „Senior-+” przy ul. Imieli 12 oraz ul. Katowickiej 35</w:t>
        <w:br/>
        <w:t>w Świętochłowicach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a umowa zawarta jest na czas określony: od dnia 01 stycznia 2018 r. do dnia</w:t>
        <w:br/>
        <w:t>31 grudnia  2018 r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ustalają następujące warunki dostawy przedmiotu zamówienia, o którym mowa</w:t>
        <w:br/>
        <w:t>w § 1 niniejszej umowy, zwanego dalej towarem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stawy realizowane będą na podstawie zamówienia pisemnego przesyłanego faksem lub składanego telefonicznie w każdym następnym dniu po zgłoszeniu zamówienia, w dni powszednie, codziennie od poniedziałku do soboty</w:t>
        <w:br/>
        <w:t xml:space="preserve">w godzinach od 07:00 do 10:00.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Wykonawca zobowiązany będzie do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0" w:leader="none"/>
        </w:tabs>
        <w:suppressAutoHyphens w:val="false"/>
        <w:autoSpaceDE w:val="false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bezpłatnego dowozu towaru transportem spełniającym wymagania sanitarne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0" w:leader="none"/>
        </w:tabs>
        <w:suppressAutoHyphens w:val="false"/>
        <w:autoSpaceDE w:val="false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należytego zabezpieczenia towaru na czas przewozu (opakowania, pojemniki przystosowane do przewozu danego asortymentu)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0" w:leader="none"/>
        </w:tabs>
        <w:suppressAutoHyphens w:val="false"/>
        <w:autoSpaceDE w:val="false"/>
        <w:jc w:val="both"/>
        <w:rPr/>
      </w:pPr>
      <w:r>
        <w:rPr>
          <w:rFonts w:eastAsia="Arial Unicode MS" w:cs="Arial" w:ascii="Arial" w:hAnsi="Arial"/>
          <w:sz w:val="22"/>
          <w:szCs w:val="22"/>
        </w:rPr>
        <w:t xml:space="preserve">wniesienia wraz z rozładunkiem w magazynie określonym w </w:t>
      </w:r>
      <w:r>
        <w:rPr>
          <w:rFonts w:cs="Arial" w:ascii="Arial" w:hAnsi="Arial"/>
          <w:sz w:val="22"/>
          <w:szCs w:val="22"/>
        </w:rPr>
        <w:t>§ 1</w:t>
      </w:r>
      <w:r>
        <w:rPr>
          <w:rFonts w:eastAsia="Arial Unicode MS" w:cs="Arial" w:ascii="Arial" w:hAnsi="Arial"/>
          <w:sz w:val="22"/>
          <w:szCs w:val="22"/>
        </w:rPr>
        <w:t xml:space="preserve"> ust. 2 niniejszej umowy, i weźmie na siebie całkowitą odpowiedzialność za towar do momentu jego odbioru w magazynie Zamawiającego oraz poniesie z tego tytułu wszelkie skutki prawne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ykonawca zobowiązany będzie dostarczać zamawiany towar bezwzględnie w dni oraz w godzinach wyznaczonych przez Zamawiającego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any będzie dostarczać towar I klasy jakości, świeży, z okresami</w:t>
        <w:br/>
        <w:t>ważności odpowiednimi dla danego asortymentu, wysokiej jakości sensorycznej</w:t>
        <w:br/>
        <w:t>i mikrobiologicznej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Każdy produkt musi być dopuszczony do obrotu i sprzedaży zgodnie</w:t>
        <w:br/>
        <w:t>z obowiązującymi przepisami, oraz z warunkami określonymi w SIWZ, musi  posiadać początkowy  termin przydatności do spożyci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a każdego towaru objętego zamówieniem wymagane będzie dostarczenie karty</w:t>
        <w:br/>
        <w:t>produktu, zgodnie z przepisami unijnymi obowiązującymi w tym zakresie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Zamawiający po stwierdzeniu niezgodności ilościowych albo wad jakościowych</w:t>
        <w:br/>
        <w:t>w momencie dostawy, odmówi przyjęcia zakwestionowanej partii towaru i zażąda</w:t>
        <w:br/>
        <w:t>wymiany na wolny od wad i zgodny ilościowo z pierwotnym zamówieniem w terminie  do trzech godzin od chwili stwierdzenia nieprawidłowości w dostawie.  Zamienna partia towaru podlega odbiorowi ilościowemu i jakościowemu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dostarczenia towaru niezgodnego z zamówieniem lub niewłaściwej</w:t>
        <w:br/>
        <w:t xml:space="preserve">jakości bądź niedostarczenia zamówionego towaru a także niedokonania najpóźniej dnia następnego jego wymiany na towar właściwy, Zamawiający ma prawo dokonania interwencyjnego zakupu zamówionego towaru w dowolnej placówce handlowej. Koszty powstałe z tego tytułu obciążają Wykonawcę. 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ościowy i jakościowy odbiór towaru będzie dokonywany przez Zamawiającego, w jego magazynie, zgodnie z miejscem określonym w § 1 ust. 2  niniejszej umowy, w oparciu</w:t>
        <w:br/>
        <w:t xml:space="preserve">o obowiązujące normy jakościowe, złożone zamówienie. Wykonawca zobowiązany będzie dołączyć do dostarczonego towaru  fakturę. Zamawiający zastrzega sobie prawo zrealizowania zamówienia w mniejszych ilościach, niż zostały przewidziane w ofercie - załączniku  do  niniejszej umowy.  W związku z powyższym, zmniejszeniu ulegnie wartość brutto niniejszej umowy, a Wykonawcy nie będą przysługiwały z tego tytułu żadne roszczenia finansowe wobec Zamawiającego.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4 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łata należności za wykonaną dostawę nastąpi przelewem na podstawie prawidłowo wystawionej  faktury przez Wykonawcę, w terminie do 30 dni od daty jej otrzymania przez Zamawiającego na konto Wykonawcy wskazane w fakturze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wota należności zostanie każdorazowo obliczona na podstawie cen jednostkowych określonych w załączniku do umowy i ilości faktycznie dostarczonych towarów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termin dokonania zapłaty strony przyjmują datę obciążenia rachunku bankowego Zamawiającego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ustalają, że łączna wartość realizacji niniejszej umowy nie może przekroczyć kwoty brutto ……… zł (słownie ……………………………………….. złotych)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apłaci Zamawiającemu karę umowną: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odstąpienie od umowy z przyczyn niezależnych od Zamawiającego w wysokości</w:t>
        <w:br/>
        <w:t>5 % ceny ofertowej,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zwłokę w wykonaniu zamówienia w wysokości 0,1 % ceny ofertowej za każdy dzień przekroczenia terminu dostawy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bookmarkStart w:id="0" w:name="_Hlk494096331"/>
      <w:bookmarkEnd w:id="0"/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bookmarkStart w:id="1" w:name="_Hlk494096331"/>
      <w:bookmarkEnd w:id="1"/>
      <w:r>
        <w:rPr>
          <w:rFonts w:cs="Arial" w:ascii="Arial" w:hAnsi="Arial"/>
          <w:sz w:val="22"/>
          <w:szCs w:val="22"/>
        </w:rPr>
        <w:t>Zmiany niniejszej umowy mogą nastąpić w przypadkach:</w:t>
      </w:r>
    </w:p>
    <w:p>
      <w:pPr>
        <w:pStyle w:val="Tyt"/>
        <w:widowControl w:val="false"/>
        <w:numPr>
          <w:ilvl w:val="0"/>
          <w:numId w:val="10"/>
        </w:numPr>
        <w:spacing w:before="0" w:after="0"/>
        <w:jc w:val="both"/>
        <w:rPr>
          <w:rFonts w:ascii="Arial" w:hAnsi="Arial" w:eastAsia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miany przepisów prawnych, w tym zmiany podatku VAT o różnicę wynikającą z jej dotychczasowej wielkości a wprowadzoną zmianą,</w:t>
      </w:r>
    </w:p>
    <w:p>
      <w:pPr>
        <w:pStyle w:val="Tyt"/>
        <w:widowControl w:val="false"/>
        <w:numPr>
          <w:ilvl w:val="0"/>
          <w:numId w:val="10"/>
        </w:numPr>
        <w:spacing w:before="0" w:after="0"/>
        <w:jc w:val="both"/>
        <w:rPr>
          <w:rFonts w:ascii="Arial" w:hAnsi="Arial" w:eastAsia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>zmiany nazwy towaru w przypadku, kiedy nowy towar spełnia wszystkie parametry towaru, który przestał być wytwarzany,</w:t>
      </w:r>
    </w:p>
    <w:p>
      <w:pPr>
        <w:pStyle w:val="Tyt"/>
        <w:widowControl w:val="false"/>
        <w:numPr>
          <w:ilvl w:val="0"/>
          <w:numId w:val="10"/>
        </w:numPr>
        <w:spacing w:before="0" w:after="0"/>
        <w:jc w:val="both"/>
        <w:rPr>
          <w:rFonts w:ascii="Arial" w:hAnsi="Arial" w:eastAsia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>zmiany okoliczności, których Zamawiający, działając z należytą starannością, nie mógł przewidzieć, a wartość nie przekracza 50% wartości określonej w pierwotnej umowie,</w:t>
      </w:r>
    </w:p>
    <w:p>
      <w:pPr>
        <w:pStyle w:val="Normal"/>
        <w:keepNext w:val="true"/>
        <w:widowControl w:val="false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Wykonawcy w wyniku połączenia, podziału, przekształcenia, upadłości, restrukturyzacji lub nabycia dotychczasowego Wykonawcy lub jego przedsiębiorstwa, o ile nowy Wykonawca spełnia warunki udziału w postepowaniu, nie zachodzą wobec niego podstawy wykluczenia oraz nie pociąga to za sobą innych istotnych zmian umowy,</w:t>
      </w:r>
    </w:p>
    <w:p>
      <w:pPr>
        <w:pStyle w:val="Tyt"/>
        <w:widowControl w:val="false"/>
        <w:numPr>
          <w:ilvl w:val="0"/>
          <w:numId w:val="10"/>
        </w:numPr>
        <w:spacing w:before="0" w:after="0"/>
        <w:ind w:left="714" w:hanging="35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wystąpienia sytuacji  niezależnych od stron umowy i działania siły wyższej (powódź, pożar, zamieszki, strajki, ataki terrorystyczne, przerwy w dostawie energii elektrycznej) mające wpływ na realizację umowy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rozwiązuje się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620" w:leader="none"/>
        </w:tabs>
        <w:ind w:left="720" w:hanging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momencie wykorzystania maksymalnej wartości umowy brutto (określonej</w:t>
        <w:br/>
        <w:t>w formularzu ofertowym, stanowiącym integralną jej część) lub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620" w:leader="none"/>
        </w:tabs>
        <w:ind w:left="720" w:hanging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upływem terminu obowiązywania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6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upływem okresu wypowiedzenia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>W przypadkach, o których mowa w  pkt 2 i 3 ust. 1,  Wykonawcy nie będzie przysługiwać roszczenie dotyczące kwoty stanowiącej różnicę pomiędzy maksymalną ceną brutto określoną w formularzu ofertowym, a</w:t>
      </w:r>
      <w:r>
        <w:rPr>
          <w:rFonts w:eastAsia="Arial" w:cs="Arial" w:ascii="Arial" w:hAnsi="Arial"/>
          <w:bCs/>
          <w:sz w:val="22"/>
          <w:szCs w:val="22"/>
        </w:rPr>
        <w:t xml:space="preserve"> kwotą faktycznie wykorzystaną w okresie obowiązywania umowy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emu przysługuje prawo rozwiązania niniejszej umowy w terminie 7 dni</w:t>
        <w:br/>
        <w:t>w przypadku nieterminowych dostaw bez ważnych powodów i bez powiadomienia Zamawiającego oraz dostawy towaru o złej jakości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zie rażącego naruszenia postanowień niniejszej umowy, w szczególności powtarzających się opóźnień w realizacji dostaw bez ważnych powodów i bez powiadomienia, mimo bezskutecznego wezwania do zaprzestania naruszeń, Zamawiającemu przysługuje prawo odstąpienia od umowy ze skutkiem natychmiastowym z winy Wykonawcy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art. 145 ustawy prawo zamówień publicznych,  Zamawiający może odstąpić od umowy w terminie 30 dni od powzięcia wiadomości o wystąpieniu istotnej okoliczności, której nie można było przewidzieć w chwili zawarcia umowy powodującej, że wykonanie zamówienia nie leży w interesie publicznym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, o którym mowa w ust. 2 niniejszego paragrafu, Wykonawca może żądać wyłącznie wynagrodzenia należnego z tytułu wykonania części umowy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 uregulowanych niniejszą umową mają zastosowanie przepisy Kodeksu cywilnego i ustawy Prawo zamówień publicznych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spory wynikłe z treści niniejszej umowy rozstrzyga sąd właściwy rzeczowo dla siedziby Zamawiającego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sporządzono w dwóch jednobrzmiących egzemplarzach, po jednym egzemplarzu dla każdej ze stron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b/>
          <w:b/>
          <w:smallCaps/>
        </w:rPr>
      </w:pPr>
      <w:r>
        <w:rPr>
          <w:rFonts w:eastAsia="Arial" w:cs="Arial" w:ascii="Arial" w:hAnsi="Arial"/>
          <w:b/>
          <w:smallCaps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b/>
          <w:b/>
          <w:smallCaps/>
        </w:rPr>
      </w:pPr>
      <w:r>
        <w:rPr>
          <w:rFonts w:eastAsia="Arial" w:cs="Arial" w:ascii="Arial" w:hAnsi="Arial"/>
          <w:b/>
          <w:smallCaps/>
        </w:rPr>
        <w:t xml:space="preserve">                        </w:t>
      </w:r>
      <w:r>
        <w:rPr>
          <w:rFonts w:cs="Arial" w:ascii="Arial" w:hAnsi="Arial"/>
          <w:b/>
          <w:smallCaps/>
        </w:rPr>
        <w:t>Zamawiający</w:t>
        <w:tab/>
        <w:tab/>
        <w:tab/>
        <w:t xml:space="preserve">                                         wykonawc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eastAsia="Arial" w:cs="Arial" w:ascii="Arial" w:hAnsi="Arial"/>
          <w:b/>
          <w:smallCaps/>
          <w:sz w:val="22"/>
          <w:szCs w:val="22"/>
        </w:rPr>
        <w:t xml:space="preserve">                       </w:t>
      </w:r>
      <w:r>
        <w:rPr>
          <w:rFonts w:cs="Arial" w:ascii="Arial" w:hAnsi="Arial"/>
          <w:b/>
          <w:smallCaps/>
          <w:sz w:val="22"/>
          <w:szCs w:val="22"/>
        </w:rPr>
        <w:tab/>
        <w:t xml:space="preserve">      </w:t>
      </w:r>
    </w:p>
    <w:p>
      <w:pPr>
        <w:pStyle w:val="Normal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>
        <w:rFonts w:eastAsia="Calibri"/>
      </w:rPr>
    </w:pPr>
    <w:r>
      <w:rPr>
        <w:rFonts w:eastAsia="Calibri"/>
      </w:rPr>
      <w:t xml:space="preserve">                                                                                                                                                        </w:t>
    </w:r>
    <w:r>
      <w:rPr>
        <w:rFonts w:cs="Arial" w:ascii="Arial" w:hAnsi="Arial"/>
      </w:rPr>
      <w:t>Załącznik nr 6</w:t>
    </w:r>
  </w:p>
  <w:p>
    <w:pPr>
      <w:pStyle w:val="Bezodstpw"/>
      <w:rPr>
        <w:rFonts w:eastAsia="Calibri"/>
      </w:rPr>
    </w:pPr>
    <w:r>
      <w:rPr>
        <w:rFonts w:eastAsia="Calibri"/>
      </w:rPr>
      <w:t xml:space="preserve">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2"/>
        <w:b/>
        <w:szCs w:val="22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3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2"/>
        <w:b w:val="false"/>
        <w:szCs w:val="22"/>
        <w:bCs w:val="false"/>
        <w:rFonts w:cs="Arial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b w:val="false"/>
        <w:rFonts w:cs="Arial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77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437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797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157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517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7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37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597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114" w:hanging="405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Arial Narrow" w:hAnsi="Arial Narrow" w:cs="Arial Narrow"/>
      <w:b/>
      <w:sz w:val="22"/>
      <w:szCs w:val="20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  <w:sz w:val="22"/>
      <w:szCs w:val="22"/>
    </w:rPr>
  </w:style>
  <w:style w:type="character" w:styleId="WW8Num5z0">
    <w:name w:val="WW8Num5z0"/>
    <w:qFormat/>
    <w:rPr>
      <w:b/>
      <w:sz w:val="22"/>
      <w:szCs w:val="22"/>
    </w:rPr>
  </w:style>
  <w:style w:type="character" w:styleId="WW8Num5z1">
    <w:name w:val="WW8Num5z1"/>
    <w:qFormat/>
    <w:rPr>
      <w:b w:val="false"/>
      <w:bCs w:val="false"/>
    </w:rPr>
  </w:style>
  <w:style w:type="character" w:styleId="WW8Num6z0">
    <w:name w:val="WW8Num6z0"/>
    <w:qFormat/>
    <w:rPr>
      <w:sz w:val="22"/>
      <w:szCs w:val="22"/>
    </w:rPr>
  </w:style>
  <w:style w:type="character" w:styleId="WW8Num6z1">
    <w:name w:val="WW8Num6z1"/>
    <w:qFormat/>
    <w:rPr>
      <w:rFonts w:cs="Arial"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rFonts w:cs="Arial"/>
      <w:b w:val="false"/>
      <w:bCs w:val="false"/>
      <w:sz w:val="22"/>
      <w:szCs w:val="22"/>
    </w:rPr>
  </w:style>
  <w:style w:type="character" w:styleId="WW8Num7z1">
    <w:name w:val="WW8Num7z1"/>
    <w:qFormat/>
    <w:rPr>
      <w:rFonts w:ascii="Times New Roman" w:hAnsi="Times New Roman" w:cs="Times New Roman"/>
      <w:b/>
    </w:rPr>
  </w:style>
  <w:style w:type="character" w:styleId="WW8Num8z0">
    <w:name w:val="WW8Num8z0"/>
    <w:qFormat/>
    <w:rPr>
      <w:rFonts w:ascii="Arial" w:hAnsi="Arial" w:cs="Arial"/>
      <w:b w:val="false"/>
      <w:bCs w:val="false"/>
      <w:sz w:val="22"/>
      <w:szCs w:val="22"/>
    </w:rPr>
  </w:style>
  <w:style w:type="character" w:styleId="WW8Num9z0">
    <w:name w:val="WW8Num9z0"/>
    <w:qFormat/>
    <w:rPr>
      <w:rFonts w:cs="Arial"/>
      <w:b w:val="false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  <w:sz w:val="22"/>
      <w:szCs w:val="22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sz w:val="22"/>
      <w:szCs w:val="22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WW8Num12z0">
    <w:name w:val="WW8Num12z0"/>
    <w:qFormat/>
    <w:rPr>
      <w:b w:val="false"/>
      <w:bCs w:val="false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2">
    <w:name w:val="WW8Num29z2"/>
    <w:qFormat/>
    <w:rPr>
      <w:rFonts w:ascii="Times New Roman" w:hAnsi="Times New Roman" w:cs="Times New Roman"/>
      <w:b/>
      <w:bCs/>
      <w:u w:val="none"/>
    </w:rPr>
  </w:style>
  <w:style w:type="character" w:styleId="WW8Num29z3">
    <w:name w:val="WW8Num29z3"/>
    <w:qFormat/>
    <w:rPr>
      <w:rFonts w:ascii="Times New Roman" w:hAnsi="Times New Roman" w:cs="Times New Roman"/>
    </w:rPr>
  </w:style>
  <w:style w:type="character" w:styleId="WW8Num30z0">
    <w:name w:val="WW8Num30z0"/>
    <w:qFormat/>
    <w:rPr>
      <w:sz w:val="22"/>
      <w:szCs w:val="22"/>
    </w:rPr>
  </w:style>
  <w:style w:type="character" w:styleId="WW8Num30z1">
    <w:name w:val="WW8Num30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jc w:val="center"/>
    </w:pPr>
    <w:rPr>
      <w:sz w:val="28"/>
      <w:szCs w:val="32"/>
    </w:rPr>
  </w:style>
  <w:style w:type="paragraph" w:styleId="TextBody">
    <w:name w:val="Body Text"/>
    <w:basedOn w:val="Normal"/>
    <w:pPr>
      <w:widowControl w:val="false"/>
      <w:autoSpaceDE w:val="false"/>
      <w:spacing w:lineRule="atLeast" w:line="324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 w:val="false"/>
      <w:autoSpaceDE w:val="false"/>
      <w:spacing w:lineRule="exact" w:line="280" w:before="180" w:after="72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pl-PL" w:eastAsia="zh-CN" w:bidi="ar-SA"/>
    </w:rPr>
  </w:style>
  <w:style w:type="paragraph" w:styleId="Zawartoramki">
    <w:name w:val="Zawartość ramki"/>
    <w:basedOn w:val="TextBody"/>
    <w:qFormat/>
    <w:pPr/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4:47:00Z</dcterms:created>
  <dc:creator>OPS</dc:creator>
  <dc:description/>
  <cp:keywords/>
  <dc:language>en-US</dc:language>
  <cp:lastModifiedBy>ewamat</cp:lastModifiedBy>
  <cp:lastPrinted>2017-09-25T12:20:00Z</cp:lastPrinted>
  <dcterms:modified xsi:type="dcterms:W3CDTF">2017-11-15T10:26:00Z</dcterms:modified>
  <cp:revision>22</cp:revision>
  <dc:subject/>
  <dc:title>UMOWA NR </dc:title>
</cp:coreProperties>
</file>