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7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DZIAŁANIA ZESPOŁU DEGUSTACYJNEGO</w:t>
      </w:r>
    </w:p>
    <w:p>
      <w:pPr>
        <w:pStyle w:val="Normal"/>
        <w:spacing w:lineRule="auto" w:line="360" w:before="60" w:after="0"/>
        <w:jc w:val="center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go do oceny jakości artykułów żywnościowych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stępowaniu  o udzielenie zamówienia publicznego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lem regulaminu jest gwarancja maksymalnego zobiektywizowania ocen wystawianych poszczególnym Wykonawcom, a tym samym zapewnienie zachowania warunków równej konkurencji i równego traktowania uczestników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Ośrodka Pomocy Społecznej w celu oceny jakości artykułów żywnościowych powołuje Zespół Degustacyj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Zespołu Degustacyjnego wchodzą pracownicy komórki żywnościowej – Jadłodajni  wyznaczeni przez jego kierownika posiadający specjalistyczną wiedzę oraz doświadczenie</w:t>
        <w:br/>
        <w:t xml:space="preserve">z dziedziny środków żywności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egustacyjny składa się z trzech osób: Przewodniczący Zespołu oraz dwie osoby spośród personelu kuchni pracujący na stanowiskach szefa kuchni i kuchar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Zespołu Degustacyjnego wybierany jest każdorazowo spośród osób wymienionych w pkt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Jadłodajni i  Przewodniczący Komisji przetargowej odpowiedzialni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właściwe przygotowanie pomieszczeń do przeprowadzenia oceny jakości produktów piekarnicz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właściwe przyjęcie produktów piekarniczych podlegających ocenie jakości od wszystkich Wykonawców, a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miejsca składania produktów podlegających oc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oznaczenie – ponumerowanie produktów umożliwiające identyfikację danego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jawnienie Zespołowi Degustacyjnemu źródeł pochodzenia produk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czas oznakowania produktów mogą być obecni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Degustacyjny dokonuje oceny jakości produktów na podstawie następujących „podkryteriów”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 – świeży, właściwy dla danego gatunku …………………………………… 0 – 10 pk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ch – czysty, bez obcych posmaków itp. ……………………………………... 0 – 10 pk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systencja – właściwa dla danego gatunku, o odpowiedniej gęstości, wilgotności, spójności w otoczce lub skórce odpowiedniej dla danego produktu itp…………0 – 10 pk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zewnętrzny – barwa  i wygląd charakterystycznym dla gatunku…….….0 – 10 pkt,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jakości dokonywana jest poprzez degustację przedstawionych przez Wykonawców produ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egustacyjny winien dążyć do wypracowania zgodnego, wspólnego stanowiska w prowadzonej ocenie jakości produ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zgodnienie stanowiska nie jest możliwe, Przewodniczący Zespołu zarządza głosowanie, którego wynik winien być odnotowany w dokumentacji z przeprowadzonych czyn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rowadzonej oceny jakości Zespół Degustacyjny sporządza protokoły w liczbie odpowiadającej liczbie wykonawców, których produkty podlegają oc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egustacyjny sumuje punkty przyznane poszczególnym produktom w ramach każdego podkryterium a następnie wylicza średnią liczbę punktów danego podkryterium dla wszystkich produktów danego wykonawcy. Suma średnich poszczególnych podkryteriów stanowi liczbę punktów przyznaną danemu Wykonawcy w kryterium oceny jak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enie punktów zostaje dokonane z dokładnością do dwóch miejsc po przeci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z oceny jakości dokonana przez Zespół Degustacyjny stanowi podstawę dla Komisji Przetargowej do dokonania oceny i porówn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ceny jakości sporządzone przez Zespół Degustacyjny załączane są do dokumentacji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7"/>
        </w:tabs>
        <w:ind w:left="1037" w:hanging="487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0"/>
        </w:tabs>
        <w:ind w:left="47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5:00Z</dcterms:created>
  <dc:creator>Róża Walicka</dc:creator>
  <dc:description/>
  <cp:keywords/>
  <dc:language>en-US</dc:language>
  <cp:lastModifiedBy>ewamat</cp:lastModifiedBy>
  <cp:lastPrinted>2015-11-23T09:55:00Z</cp:lastPrinted>
  <dcterms:modified xsi:type="dcterms:W3CDTF">2017-09-13T09:47:00Z</dcterms:modified>
  <cp:revision>4</cp:revision>
  <dc:subject/>
  <dc:title/>
</cp:coreProperties>
</file>