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Świętochłowice, dnia 22.08.2018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a do SIWZ</w:t>
      </w:r>
    </w:p>
    <w:p>
      <w:pPr>
        <w:pStyle w:val="Heading1"/>
        <w:widowControl w:val="false"/>
        <w:suppressAutoHyphens w:val="true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wiązku z postępowaniem o zamówienie publiczne prowadzone w trybie przetargu nieograniczonego 3201-02/2018 pn.: </w:t>
      </w:r>
    </w:p>
    <w:p>
      <w:pPr>
        <w:pStyle w:val="Heading1"/>
        <w:widowControl w:val="false"/>
        <w:suppressAutoHyphens w:val="true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widowControl w:val="false"/>
        <w:suppressAutoHyphens w:val="true"/>
        <w:spacing w:lineRule="auto" w:line="240" w:before="0" w:after="0"/>
        <w:jc w:val="both"/>
        <w:rPr>
          <w:sz w:val="22"/>
          <w:szCs w:val="22"/>
        </w:rPr>
      </w:pPr>
      <w:r>
        <w:rPr>
          <w:rFonts w:eastAsia="Arial"/>
          <w:smallCaps/>
          <w:sz w:val="22"/>
          <w:szCs w:val="22"/>
        </w:rPr>
        <w:t>„</w:t>
      </w:r>
      <w:r>
        <w:rPr>
          <w:rFonts w:eastAsia="Arial"/>
          <w:smallCaps/>
          <w:sz w:val="22"/>
          <w:szCs w:val="22"/>
        </w:rPr>
        <w:t>Dostawa samochodu osobowego 9. miejscowego przystosowanego do przewozu osób niepełnosprawnych dla potrzeb Ośrodka Pomocy Społecznej</w:t>
        <w:br/>
        <w:t>w Świętochłowicach”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</w:rPr>
        <w:t>wpłynęły następujące pyt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u w:val="single"/>
        </w:rPr>
        <w:t xml:space="preserve">Pytania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zy zamawiający dopuszcza Zbiornik paliwa o większej pojemności niż 70l?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k. Zamawiający dopuszcza pojazd z pojemnością zbiornika paliw minimum 60 litrów, również z pojemności większą, tj. 70 l.  Zmiana SIWZ w tym zakresie została opublikowana  w dniu 21.08.2018 r. pod nr  500198739-N-2018 BZP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 Zamawiający rozumie przez skróty VSC i BA oraz czy dopuszcza systemy będące ich odpowiednikami mające inne nazwy?</w:t>
      </w:r>
      <w:bookmarkStart w:id="0" w:name="_Hlk522537265"/>
    </w:p>
    <w:p>
      <w:pPr>
        <w:pStyle w:val="Normal"/>
        <w:ind w:left="360" w:hanging="0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 xml:space="preserve">Odpowiedź: </w:t>
      </w:r>
    </w:p>
    <w:p>
      <w:pPr>
        <w:pStyle w:val="Normal"/>
        <w:jc w:val="both"/>
        <w:rPr/>
      </w:pPr>
      <w:bookmarkStart w:id="1" w:name="_Hlk522626137"/>
      <w:r>
        <w:rPr>
          <w:rFonts w:cs="Arial" w:ascii="Arial" w:hAnsi="Arial"/>
        </w:rPr>
        <w:t>Przez skrót ASC Zamawiający rozumie system zapobiegania poślizgu kół podczas ruszania. Zamawiający dopuszcza systemy będące odpowiednikami  systemu,  tj. np.: ASR,TCS,TC.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 skrót BA Zamawiający rozumie system wspomagania hamowania. Zamawiający dopuszcza systemy będące odpowiednikami systemu tj. np.: BAS, EBA,EV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których fotelach (z 9 wymaganych) Zamawiający wymaga czujników niezapiętych pasów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wymaga czujników niezapiętych pasów w fotelach I rzęd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u i których poduszek powietrznych wymaga Zamawiający?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wymaga poduszek powietrznych w wersji standard, to jest w I rzędzie fote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iego rodzaju zdalnego starowania Zamawiający wymaga do radioodbiornika (czy wystarcza sterowanie umieszczone na kolumnie kierowniczej)?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bookmarkStart w:id="2" w:name="_Hlk522687091"/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</w:rPr>
      </w:pPr>
      <w:bookmarkEnd w:id="2"/>
      <w:r>
        <w:rPr>
          <w:rFonts w:cs="Arial" w:ascii="Arial" w:hAnsi="Arial"/>
        </w:rPr>
        <w:t>Tak. Wystarcza sterowanie na kolumnie kierownicz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dodatkowy komplet kół zimowych ma również zawierać czujniki ciśnienia w oponac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. Dodatkowy komplet kół zimowych ma posiadać czujniki ciśnienia w opon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szcza pojazd nowy po samorejestracji dealera, nieużywany,</w:t>
        <w:br/>
        <w:t>z gwarancją rozpoczynającą się wraz z odbiorem samochodu (dopuszczający do sprzedaży samochodu euro 6 po 1 września 2018? Przerejestrowanie auta na Zamawiającego odbywa się na podstawie badań technicznych wystawionych przez firmę zabudowującą (firma zabudowująca może wystawić również homologację ale w wydziale komunikacji przy aucie już zarejestrowanym brane pod uwagę będą badania). W dniu odbioru auta dealer zapewnia kompletny pojazd i komplet dokumentów uprawniających do rejestrac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. Zamawiający dopuszcza nowy pojazd, którego będzie pierwszym użytkownikiem i właścici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odpowiedziami, Zamawiający dokonuje następujących zmian załączniku nr 1 do SIWZ- szczegółowy opis przedmiotu zamówieni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kt 3 tired 1 otrzymuje brzmienie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- ABS, WSC,BA lub systemy będące ich odpowiednikami”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warunki określone w SIWZ pozostają bez zmia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3:00Z</dcterms:created>
  <dc:creator>Ewa Matuszek</dc:creator>
  <dc:description/>
  <cp:keywords/>
  <dc:language>en-US</dc:language>
  <cp:lastModifiedBy>Ewa Matuszek</cp:lastModifiedBy>
  <cp:lastPrinted>2013-06-18T14:24:00Z</cp:lastPrinted>
  <dcterms:modified xsi:type="dcterms:W3CDTF">2018-08-22T05:57:00Z</dcterms:modified>
  <cp:revision>19</cp:revision>
  <dc:subject/>
  <dc:title/>
</cp:coreProperties>
</file>