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Świętochłowice, dnia 21.08.2018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ykonawcy w postępowaniu 3201-02/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</w:rPr>
      </w:pPr>
      <w:r>
        <w:rPr>
          <w:rFonts w:cs="Arial" w:ascii="Arial" w:hAnsi="Arial"/>
        </w:rPr>
        <w:t>ZMIANY W TREŚCI  SIWZ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Ośrodek Pomocy Społecznej w Świętochłowicach, działając zgodnie z art. 38 ust. 4</w:t>
        <w:br/>
        <w:t>ustawy z dnia 29 stycznia 2004 roku - Prawo zamówień publicznych (Dz. U. z 2017 r. poz. 1579 z późn. zm.), zmienia treść Specyfikacji Istotnych Warunków Zamówienia</w:t>
        <w:br/>
      </w:r>
      <w:r>
        <w:rPr>
          <w:rFonts w:cs="Arial" w:ascii="Arial" w:hAnsi="Arial"/>
        </w:rPr>
        <w:t>w postępowaniu o udzielenie zamówienia publicznego pn.:</w:t>
      </w:r>
    </w:p>
    <w:p>
      <w:pPr>
        <w:pStyle w:val="Normal"/>
        <w:autoSpaceDE w:val="false"/>
        <w:ind w:right="-1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mallCaps/>
        </w:rPr>
        <w:t>„</w:t>
      </w:r>
      <w:r>
        <w:rPr>
          <w:rFonts w:eastAsia="Arial" w:cs="Arial" w:ascii="Arial" w:hAnsi="Arial"/>
          <w:b/>
          <w:smallCaps/>
        </w:rPr>
        <w:t>Dostawa samochodu osobowego 9. miejscowego przystosowanego do przewozu osób niepełnosprawnych dla potrzeb Ośrodka Pomocy Społecznej</w:t>
        <w:br/>
        <w:t>w Świętochłowicach”</w:t>
      </w:r>
    </w:p>
    <w:p>
      <w:pPr>
        <w:pStyle w:val="Normal"/>
        <w:spacing w:before="120" w:after="2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W załączniku nr 1 do SIWZ – szczegółowy opis przedmiotu zamówienia, dokonuje się następujących zmian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kt 1 tired 3 otrzymuje brzmienie: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- Pojemność zbiornika paliwa - min. 60 l.”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kt 5 tired 5 otrzymuje brzmienie: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Dwa kluczyki: 1 zwykły + 1 ze zdalnym sterowaniem, lub dwa ze zdalnym sterowaniem”,</w:t>
      </w:r>
      <w:r>
        <w:rPr>
          <w:rFonts w:cs="Arial" w:ascii="Arial" w:hAnsi="Arial"/>
          <w:b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miana treści Specyfikacji istotnych warunków zamówienia nie powoduje istotnych zmian treści ogłoszenia o zamówienia. W związku z powyższym Zamawiający nie zmienia terminu składania ofert niezbędnego do wprowadzenia zmian przez Wykonawc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3:00Z</dcterms:created>
  <dc:creator>Ewa Matuszek</dc:creator>
  <dc:description/>
  <cp:keywords/>
  <dc:language>en-US</dc:language>
  <cp:lastModifiedBy>Ewa Matuszek</cp:lastModifiedBy>
  <cp:lastPrinted>2018-08-20T09:31:00Z</cp:lastPrinted>
  <dcterms:modified xsi:type="dcterms:W3CDTF">2018-08-20T12:40:00Z</dcterms:modified>
  <cp:revision>5</cp:revision>
  <dc:subject/>
  <dc:title/>
</cp:coreProperties>
</file>