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eastAsia="Calibri" w:cs="Arial" w:ascii="Arial" w:hAnsi="Arial"/>
          <w:b/>
        </w:rPr>
        <w:t>Załącznik nr 1</w:t>
      </w:r>
      <w:r>
        <w:rPr>
          <w:rFonts w:eastAsia="Calibri" w:cs="Arial" w:ascii="Arial" w:hAnsi="Arial"/>
        </w:rPr>
        <w:t xml:space="preserve">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ieczęć  Wykonawcy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 Wykonawców – w przypadku oferty wspólnej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……………………………………   NIP…………………………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. ………………………………….…...    nr faksu *  …………………………………..………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  <w:lang w:val="de-DE"/>
        </w:rPr>
        <w:t>*W przypadku oferty wspólnej należy podać dane dotyczące Pełnomocnik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wiadając na ogłoszenie o przetargu nieograniczonym na realizację zasiłków z pomocy społecznej w formie sprzedaży bezgotówkowej artykułów żywnościowych oraz środków czystości na rzecz klientów Ośrodka Pomocy Społecznej w Świętochłowicach oferujemy sprzedaż niżej wymienionych artykułów:</w:t>
      </w:r>
    </w:p>
    <w:p>
      <w:pPr>
        <w:pStyle w:val="TextBody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ZADANIE  1 – pieczywo, nabiał, warzywa i owoce, oraz pozostałe artykuły ( koszyk)</w:t>
      </w:r>
    </w:p>
    <w:p>
      <w:pPr>
        <w:pStyle w:val="TextBody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5"/>
        <w:gridCol w:w="1054"/>
        <w:gridCol w:w="1229"/>
        <w:gridCol w:w="1800"/>
        <w:gridCol w:w="1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artykuł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edn. mi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w zł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brutto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 w zł 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leb 0,5 kg-  mieszany żytnio - pszen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łka 100 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kier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ąka pszen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Mąka ziemniaczana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ar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usta kiszo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mnia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bu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e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truszka korze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łka polsk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lek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ło 200 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Margaryna zwykła 250 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k do smarowania- 100 g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 biał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Kefir 0,5 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   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a mrożona mintaj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a wędzona makrela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Ryba- Śledź solony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jka- 10 szt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t.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ZEM ZESTAW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rPr/>
      </w:pPr>
      <w:r>
        <w:rPr>
          <w:rFonts w:cs="Arial" w:ascii="Arial" w:hAnsi="Arial"/>
          <w:b/>
          <w:sz w:val="22"/>
        </w:rPr>
        <w:t>ZADANIE  2 – środki czystości ( koszyk</w:t>
      </w:r>
      <w:r>
        <w:rPr/>
        <w:t>) :</w:t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69"/>
        <w:gridCol w:w="1291"/>
        <w:gridCol w:w="1229"/>
        <w:gridCol w:w="1800"/>
        <w:gridCol w:w="187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artykuł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ednostka mi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w zł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brutto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w zł 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ek 600 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Mydło toaletowe 100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mpon do włosów 25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yn do mycia naczyń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 toaletowy zwykły ( 8 rolek 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Pasta do zębów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ESTA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autoSpaceDE w:val="false"/>
        <w:rPr/>
      </w:pPr>
      <w:r>
        <w:rPr>
          <w:rFonts w:cs="Arial" w:ascii="Arial" w:hAnsi="Arial"/>
          <w:b/>
          <w:sz w:val="22"/>
        </w:rPr>
        <w:t>ZADANIE  3 – artykuły mięsno- wędliniarskie ( koszyk</w:t>
      </w:r>
      <w:r>
        <w:rPr/>
        <w:t>) :</w:t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69"/>
        <w:gridCol w:w="1291"/>
        <w:gridCol w:w="1229"/>
        <w:gridCol w:w="1800"/>
        <w:gridCol w:w="187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artykuł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mi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w zł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brutto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 w zł 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zt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łbasa zwyczaj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ęso miel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Wędlina-mielon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ówki grub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rczak świeży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ESTA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120" w:after="12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>od dnia 01 stycznia 2019 r. do  dnia 31 grudnia 2019 r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ość placówek handlowych  - …………………………………………….</w:t>
      </w:r>
    </w:p>
    <w:p>
      <w:pPr>
        <w:pStyle w:val="Tekstpodstawowy31"/>
        <w:widowControl w:val="false"/>
        <w:autoSpaceDE w:val="false"/>
        <w:spacing w:before="0" w:after="0"/>
        <w:ind w:left="35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/adresy………………………………………………………………….</w:t>
      </w:r>
    </w:p>
    <w:p>
      <w:pPr>
        <w:pStyle w:val="Tekstpodstawowy31"/>
        <w:widowControl w:val="false"/>
        <w:autoSpaceDE w:val="false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my, że akceptujemy warunki płatności określone przez Zamawiającego</w:t>
        <w:br/>
        <w:t>w SIWZ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Oświadczmy, ze zapoznaliśmy się z postanowieniami umowy określonymi w SIWZ</w:t>
        <w:br/>
        <w:t>i zobowiązujemy się, w przypadku wyboru naszej oferty, do zawarcia umowy zgodnej</w:t>
        <w:br/>
        <w:t>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2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 kolejno ponumerowanych stronach.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podpis upoważnionego przedstawiciela Wykonawcy)</w:t>
      </w:r>
    </w:p>
    <w:p>
      <w:pPr>
        <w:pStyle w:val="TextBody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2"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  <w:ind w:left="840" w:right="-36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1:00Z</dcterms:created>
  <dc:creator>Ewa Matuszek</dc:creator>
  <dc:description/>
  <cp:keywords/>
  <dc:language>en-US</dc:language>
  <cp:lastModifiedBy>Ewa Matuszek</cp:lastModifiedBy>
  <cp:lastPrinted>2013-11-14T12:22:00Z</cp:lastPrinted>
  <dcterms:modified xsi:type="dcterms:W3CDTF">2018-11-16T11:37:00Z</dcterms:modified>
  <cp:revision>9</cp:revision>
  <dc:subject/>
  <dc:title/>
</cp:coreProperties>
</file>