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                                                                                                          …………………………………………………………., dnia …………………………… 20…… 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a usług opiekuńcz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siącu ………………………….. 20…….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świadczenia usług przez np. dwóch opiekunów u tej samej osoby korzystającej z usług, odbiorcę usług należy wykazać dwukrotnie (w osobnych wierszach tabeli), przyporządkowując nazwisko osoby świadczącej usługi.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3"/>
        <w:gridCol w:w="1826"/>
        <w:gridCol w:w="1866"/>
        <w:gridCol w:w="1415"/>
        <w:gridCol w:w="1661"/>
        <w:gridCol w:w="1298"/>
        <w:gridCol w:w="1552"/>
        <w:gridCol w:w="1542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 osoby korzystającej z usług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osoby korzystającej z usług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 osoby świadczącej usługi (opiekunki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i tygodnia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iny pracy opiekunki od/do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godzin planowanych do wykonania przez opiekunkę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wypracowana przez opiekunkę u danej osoby objętej usługami w poprzednim miesiącu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  <w:u w:val="single"/>
        </w:rPr>
        <w:t>Sporządził______________________________</w:t>
      </w:r>
      <w:r>
        <w:rPr>
          <w:sz w:val="20"/>
          <w:szCs w:val="20"/>
        </w:rPr>
        <w:t xml:space="preserve">________                                                                        </w:t>
      </w:r>
      <w:r>
        <w:rPr>
          <w:sz w:val="20"/>
          <w:szCs w:val="20"/>
          <w:u w:val="single"/>
        </w:rPr>
        <w:t xml:space="preserve"> Podpis osoby  reprezentującej Wykonawcę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8575" cy="7562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185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4:00Z</dcterms:created>
  <dc:creator>Karolina Michalska</dc:creator>
  <dc:description/>
  <cp:keywords/>
  <dc:language>en-US</dc:language>
  <cp:lastModifiedBy>Sławomir Starc</cp:lastModifiedBy>
  <cp:lastPrinted>2018-10-08T12:50:00Z</cp:lastPrinted>
  <dcterms:modified xsi:type="dcterms:W3CDTF">2019-03-20T15:24:00Z</dcterms:modified>
  <cp:revision>2</cp:revision>
  <dc:subject/>
  <dc:title/>
</cp:coreProperties>
</file>