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mallCaps/>
          <w:sz w:val="24"/>
        </w:rPr>
        <w:t>Umowa Nr ............./2018/ZP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awarta dnia ……………………….  2018 r. w Świętochłowica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ędzy:</w:t>
      </w:r>
    </w:p>
    <w:p>
      <w:pPr>
        <w:pStyle w:val="TextBody"/>
        <w:rPr/>
      </w:pPr>
      <w:r>
        <w:rPr>
          <w:rFonts w:cs="Arial" w:ascii="Arial" w:hAnsi="Arial"/>
          <w:sz w:val="22"/>
        </w:rPr>
        <w:t>Gminą Świętochłowice, ul. Katowicka 54, 41-600 Świętochłowice, REGON: 000515891</w:t>
        <w:br/>
        <w:t>NIP: 6271008169 – Ośrodek Pomocy Społecznej w Świętochłowicach, ul. Katowicka 35,</w:t>
        <w:br/>
        <w:t xml:space="preserve">41-600 Świętochłowice,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reprezentowaną  przez: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anutę Piątek -  Dyrektora Ośrodka Pomocy Społecznej działającą z upoważnienia </w:t>
      </w:r>
      <w:r>
        <w:rPr>
          <w:rFonts w:cs="Arial" w:ascii="Arial" w:hAnsi="Arial"/>
          <w:sz w:val="22"/>
          <w:szCs w:val="22"/>
        </w:rPr>
        <w:t xml:space="preserve"> Prezydenta Miasta Świętochłowic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/>
      </w:pPr>
      <w:bookmarkStart w:id="0" w:name="_Hlk530135931"/>
      <w:bookmarkEnd w:id="0"/>
      <w:r>
        <w:rPr>
          <w:rFonts w:cs="Arial" w:ascii="Arial" w:hAnsi="Arial"/>
          <w:sz w:val="22"/>
          <w:szCs w:val="22"/>
        </w:rPr>
        <w:t>* Panem/ Panią …………………………………….., zamieszkałym………………., o nr PESEL …………………prowadzącym działalność gospodarczą pod nazwą      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……………………….., ul…………………… wpisanym do ewidencji działalności gospodarczej pod nr ………prowadzonej przez  Prezydenta Miasta…………….., NIP ………………, REGON 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* firmą …………………………………………………………………………,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ą działalność gospodarczą, wpisaną do Krajowego Rejestru Sądowego o nr ………., prowadzonego przez Sąd Rejonowy w ………………, o kapitale zakładowym …..............NIP………………..,REGON……………,reprezentowaną przez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bookmarkStart w:id="1" w:name="_Hlk530135931"/>
      <w:bookmarkEnd w:id="1"/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przyjmuje do realizacji przedmiot zamówienia, tj. sprzedaż bezgotówkową artykułów żywnościowych oraz środków czystości osobom, którym przyznane zostało świadczenie z pomocy społecznej w formie niepienięż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Przedmiot zamówienia będzie realizowany w towarach związanych </w:t>
      </w:r>
      <w:r>
        <w:rPr>
          <w:rFonts w:cs="Arial" w:ascii="Arial" w:hAnsi="Arial"/>
          <w:sz w:val="22"/>
          <w:szCs w:val="22"/>
        </w:rPr>
        <w:t>z zaspokajaniem niezbędnych potrzeb życiowych, z wyłączeniem napojów alkoholowych (w tym piwa), wyrobów tytoniowych i luksusowych wyrobów czekola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edmiot umowy nie  może podlegać wymianie na gotówkę  i nie może być wydawana z niego resz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ealizacja przedmiotu zamówienia będzie miała miejsce w sklepie/ sklepach 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terenie Miasta Świętochłowi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/sklepy realizujące przedmiot zamówienia czynne są co najmniej od poniedziałku do soboty i spełniają wymogi dotyczące sprzedaży detalicznej artykułów spożywczych</w:t>
        <w:br/>
        <w:t xml:space="preserve">i środków czystośc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stawiania paragonów sklepowych, zawierających identyfikację nazwy i cenę  wydanego towar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detaliczne poszczególnych towarów wydawanych w ramach przedmiotu zmówienia nie mogą być wyższe od cen na te same artykuły dla innych klient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ż towarów będzie przebiegała następując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mawiający przekazywać będzie Wykonawcy imienny wykaz osób, którym przyznano</w:t>
        <w:br/>
        <w:t xml:space="preserve">świadczenia, wraz z  określeniem wartości pieniężnej tych świadczeń, w terminie </w:t>
        <w:br/>
        <w:t>uzależnionym od potrzeb Zamawiającego, jednak nie rzadziej, niż jeden raz w miesiąc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trzyma zapłatę za zrealizowany przedmiot zamówienia przelewem na</w:t>
        <w:br/>
        <w:t>konto w terminie 14 dni od dnia przedłożenia ewidencji wydanych towarów wraz</w:t>
        <w:br/>
        <w:t>z wykazem imiennym osób, którym przyznano  świadczenia, zgodnie z załącznikami 5</w:t>
        <w:br/>
        <w:t>i 6 do SIWZ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rowadzić wartościowy wykaz realizacji zasiłków dla klientów według wzoru (załącznik nr 5 do SIWZ), przy czym kwota realizacji dla osoby uprawnionej nie może przekroczyć kwoty świadczenia przyznanego decyzją administracyjną Dyrektora Ośrodka Pomocy Społecznej w Świętochłowic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rowadzić ewidencję wydanych towarów według wzoru (załącznik nr 6 do SIWZ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jawniać danych osobowych, wartości i rodzaju przyznanego świadczenia, pod rygorem skutków prawnych wynikających z ustawy z dnia z dnia 10 maja 2018 r.</w:t>
        <w:br/>
        <w:t>o ochronie danych osobowych (Dz. U 2018 poz. 1000) zgodnie z umową powierzenia danych, stanowiącą integralna cześć niniejszej umowy.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§ 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ykonawca może wydać towary innym osobom, niż tym, o których mowa w § 1 ust.1 niniejszej umowy, jeżeli przedstawią następujące dokumenty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upoważnienie do odbioru towaru podpisane przez osobę uprawnioną do świadczenia i potwierdzone przez pracownika socjalnego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o przyznaniu świadczenia osobie dającej upoważnienie do odbiory towar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 lub inny dokument tożsamości z fotografią osoby upoważnionej do odbioru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Rozliczenie wydanych towarów dokonywane będzie w okresach miesięcznych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 10  dnia następnego miesiąca, za który wydano towar  na podstawie: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ewidencji wydanych towarów osobom uprawnio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ków  za wydane towa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ie rozliczenie się Wykonawcy w ustalonym w ust. 2 niniejszego paragrafu terminie, spowoduje naliczenie odsetek ustawowych od nierozliczonej kwo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ntegralną część niniejszej umowy stanowi Specyfikacja Istotnych Warunków Zamówienia i ofert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przypadku naruszenia postanowień § 4 i § 5 niniejszej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ykonawca zostanie obciążony karą umowną w wysokości 2 % ogólnie zrealizowanej wartości wydanych towarów w danym miesiąc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apłaci za równowartość wydanych towarów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yt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dopuszcza możliwość zmian postanowień umowy w zakresie :</w:t>
      </w:r>
    </w:p>
    <w:p>
      <w:pPr>
        <w:pStyle w:val="Tyt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numPr>
          <w:ilvl w:val="0"/>
          <w:numId w:val="10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Ty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prowadzenia zmian korzystnych dla Zamawiającego,</w:t>
      </w:r>
    </w:p>
    <w:p>
      <w:pPr>
        <w:pStyle w:val="Tyt"/>
        <w:numPr>
          <w:ilvl w:val="0"/>
          <w:numId w:val="10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Maksymalna wartość realizacji umowy nie może przekroczyć kwoty ………………….. zł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Umowa została zawarta na czas określony od dnia 01 stycznia 2019 r. do  dnia 31 grudnia 2019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Umowa niniejsza została zawarta w wyniku udzielenia zamówienia publicznego w trybie przetargu nieograniczonego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ustawy Kodeks cywilny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mowę sporządzono w dwóch jednobrzmiących egzemplarzach, po jednym  dla każdej ze 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0" w:hanging="0"/>
        <w:rPr>
          <w:rFonts w:ascii="Arial" w:hAnsi="Arial" w:cs="Arial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cs="Arial" w:ascii="Arial" w:hAnsi="Arial"/>
          <w:i w:val="false"/>
          <w:iCs w:val="false"/>
          <w:sz w:val="22"/>
        </w:rPr>
        <w:t>ZAMAWIAJĄCY</w:t>
        <w:tab/>
        <w:tab/>
        <w:tab/>
        <w:tab/>
        <w:t xml:space="preserve">  WYKONAW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fert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łączniki nr 5 i 6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mowa powierzenia danych osobowych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 Narrow" w:hAnsi="Arial Narrow" w:eastAsia="Calibri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6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357" w:right="0" w:hanging="0"/>
      <w:jc w:val="both"/>
    </w:pPr>
    <w:rPr>
      <w:b/>
      <w:bCs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Arial Unicode MS"/>
      <w:b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2:00Z</dcterms:created>
  <dc:creator>OPS</dc:creator>
  <dc:description/>
  <cp:keywords/>
  <dc:language>en-US</dc:language>
  <cp:lastModifiedBy>Ewa Matuszek</cp:lastModifiedBy>
  <cp:lastPrinted>2016-11-22T09:49:00Z</cp:lastPrinted>
  <dcterms:modified xsi:type="dcterms:W3CDTF">2018-11-16T12:37:00Z</dcterms:modified>
  <cp:revision>20</cp:revision>
  <dc:subject/>
  <dc:title>UMOWA Nr </dc:title>
</cp:coreProperties>
</file>