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ykaz usług wykona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3402"/>
        <w:gridCol w:w="1984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Opis świadczonych usług/ 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odmiot na rzecz którego usługa została wyko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Data wykonania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 brutto wykonanych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                      </w:t>
        <w:tab/>
        <w:tab/>
        <w:tab/>
        <w:tab/>
        <w:tab/>
        <w:tab/>
        <w:tab/>
        <w:tab/>
        <w:tab/>
        <w:t xml:space="preserve">                   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 miejscowość i data )                                             </w:t>
        <w:tab/>
        <w:tab/>
        <w:tab/>
        <w:tab/>
        <w:tab/>
        <w:tab/>
        <w:tab/>
        <w:tab/>
        <w:t xml:space="preserve">   </w:t>
        <w:tab/>
        <w:t xml:space="preserve">   ( podpis i pieczęć osoby uprawnionej do </w:t>
      </w:r>
    </w:p>
    <w:p>
      <w:pPr>
        <w:pStyle w:val="Normal"/>
        <w:spacing w:lineRule="auto" w:line="240" w:before="0" w:after="0"/>
        <w:ind w:left="920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reprezentowania Wykonawcy 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jest zobowiązany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ołączyć do wykazu usług dowod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ślające czy te usługi zostały wykonane lub są wykonywane należycie zgodnie z Rozporządzeniem Ministra Przedsiębiorczości i Technologii z dnia 16 Października  2018 r. zmieniające rozporządzenie w sprawie rodzajów dokumentów, jakich może żądać zamawiający od wykonawcy w postępowaniu o udzielenie zamówienia (Dz. U. z 2018 r. poz. 1126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360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t xml:space="preserve">    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  <w:tab w:val="left" w:pos="234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1:00Z</dcterms:created>
  <dc:creator>ewamat</dc:creator>
  <dc:description/>
  <cp:keywords/>
  <dc:language>en-US</dc:language>
  <cp:lastModifiedBy>Ewa Matuszek</cp:lastModifiedBy>
  <dcterms:modified xsi:type="dcterms:W3CDTF">2018-11-16T11:32:00Z</dcterms:modified>
  <cp:revision>4</cp:revision>
  <dc:subject/>
  <dc:title/>
</cp:coreProperties>
</file>