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zczegółowy opis przedmiotu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Calibri"/>
        </w:rPr>
        <w:t>Przedmiotem zamówienia jest 9. miejscowy,</w:t>
      </w:r>
      <w:r>
        <w:rPr>
          <w:rFonts w:cs="Calibri"/>
          <w:b/>
        </w:rPr>
        <w:t xml:space="preserve"> </w:t>
      </w:r>
      <w:r>
        <w:rPr>
          <w:rFonts w:cs="Calibri"/>
          <w:color w:val="00000A"/>
          <w:lang w:eastAsia="pl-PL"/>
        </w:rPr>
        <w:t>fabrycznie nowy, nieużywany samochód osobowy,</w:t>
        <w:br/>
        <w:t>przystosowany do przewozu osób niepełnosprawnych, o następujących wymaganiach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b/>
          <w:b/>
        </w:rPr>
      </w:pPr>
      <w:r>
        <w:rPr>
          <w:b/>
        </w:rPr>
        <w:t>Wymiar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hanging="357"/>
        <w:rPr/>
      </w:pPr>
      <w:r>
        <w:rPr/>
        <w:t xml:space="preserve">Szerokość całkowita pojazdu bez lusterek bocznych (mm)-  do 2 500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hanging="357"/>
        <w:rPr/>
      </w:pPr>
      <w:r>
        <w:rPr/>
        <w:t>Wysokość całkowita pojazdu ze standardową ładownością (mm)  - do 2 100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hanging="357"/>
        <w:rPr/>
      </w:pPr>
      <w:r>
        <w:rPr/>
        <w:t xml:space="preserve">Długość całkowita pojazdu  (mm) – do 5 500 </w:t>
      </w:r>
    </w:p>
    <w:p>
      <w:pPr>
        <w:pStyle w:val="Akapitzlist"/>
        <w:spacing w:lineRule="auto" w:line="240" w:before="0" w:after="0"/>
        <w:ind w:left="1077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ilnik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rPr/>
        <w:t xml:space="preserve">Wysokoprężny z turbodoładowaniem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rPr/>
        <w:t xml:space="preserve">Pojemność skokowa – 1400 – 2000 cm </w:t>
      </w:r>
      <w:r>
        <w:rPr>
          <w:rFonts w:cs="Times New Roman" w:ascii="Times New Roman" w:hAnsi="Times New Roman"/>
        </w:rPr>
        <w:t>³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rPr/>
        <w:t>Pojemność zbiornika paliwa- 60-70  litr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34" w:hanging="357"/>
        <w:rPr/>
      </w:pPr>
      <w:r>
        <w:rPr/>
        <w:t>Spełniający normę czystości spalin EURO 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Układ przeniesienia napęd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/>
        <w:t>Skrzynia biegów manualna, 6-stopniowalub , lub automaty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Bezpieczeńtwo 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ABS, VSC, B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 xml:space="preserve">Czujnik niezapiętych pasów bezpieczeństw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Odcięcie paliwa w przypadku uderz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Poduszki powietrzne w standardz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Tempomat i ogranicznik prędk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Układ wspomagający pokonywanie podjazd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Układ stabilizacji toru jazd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Wycieraczki przedniej szyb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Czujnik monitorowania ciśnienia w opon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Układ kierownicz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 xml:space="preserve">Wspomaganie układu kierownicz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Regulacja kolumny kierowniczej – min. 2 płaszczyz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Nadwozie i wyposażen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Typ nadwozia -kombi fabrycznie przeszklo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Instalacja elektryczna 12V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 xml:space="preserve">Elektrycznie regulowane i podgrzewane lusterka zewnętrzn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Centralny zame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Dwa kluczyki: 1 zwykły + 1 ze zdalnym sterowani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Przednie lampy halogen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Klimatyzacja i ogrzewanie manualne z przodu i z tyłu z oddzielnym sterowan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Wskaźnik temperatury zewnętrznej (opcjonalni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Oświetlenie przestrzeni pasażer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Lusterko wsteczne w kabi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Pojedyncze lub obustronne drzwi boczne manual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Schowki w drzwiach przedni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Opony o wymiarach min: 215/65R16C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Kołpaki na koł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Czujnik cofania lub kamera cof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Koło zapasowe pełnowymiar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System Start&amp;Stop ( opcjonalni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Siedzenie kierowcy komfortowe z regulacją wysokości i odległości, z możliwością regulacji części lędźwiowej podłokietni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Możliwość szybkiego demontażu siedzeń w celu zakotwiczenia wózka inwalidz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Uchwyt ułatwiający wsiadanie i wysiadanie przez drzwi bocz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 xml:space="preserve">Stopień ułatwiający wysiadanie/wsiada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Boczne szyby w kabinie kierowcy sterowanie elektrycz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Możliwość otwarcia lub uchylenia okien w części pasażera w 2 rzędz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Drzwi tylnie dwuskrzydłowe z podgrzewanymi szybami i wycieraczkami otwierane o kąt co najmniej 180 stopn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Wykładzina w części pasażera antypoślizgowa, łatwa do utrzymania w czyst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Dodatkowy komplet kół z oponami zimowymi i felgami stalowymi ( 4szt.) produkcji europejski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Fartuchy przeciwbłotne przednie i tyl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Aptecz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Trójkąt ostrzegawcz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Gaśni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Podnośni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n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/>
        <w:t>Fabrycznie nowy, nieużywany, rok produkcji nie starszy niż 2018r.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/>
        <w:t>Wolny od wad konstrukcyjnych, materiałowych i wykonawcz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Warunki gwarancj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>Gwarancja mechaniczna- min. 24 m-ce bez limitów kilometrów 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 xml:space="preserve">Gwarancja na powłokę lakierniczą – </w:t>
      </w:r>
      <w:bookmarkStart w:id="0" w:name="_Hlk522265351"/>
      <w:r>
        <w:rPr/>
        <w:t>min. 24 m-ce bez limitów kilometrów</w:t>
      </w:r>
      <w:bookmarkEnd w:id="0"/>
      <w:r>
        <w:rPr/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>W okresie gwarancji mechanicznej – bezpłatna pomoc drogo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>Dostępność serwisu – autoryzowana stacja serwisowa znajdująca się maks. 100 km od siedziby użytkowni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>Dokumenty niezbędne do zarejestrowania pojazdu, w tym homologację na pojazd i zabudow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>Instrukcja użytkowania i obsługi pojazdu w języku polski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/>
        <w:t>Książeczka gwarancyjna pojaz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Zabudowa stacjonar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Atestowane mocowania dla co najmniej 1 wózka inwalidzki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Komplet pasów do mocowania wózka inwalidzkiego i osób niepełnospraw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 xml:space="preserve">Najazd dwuczęściowy z bieżnią antypoślizgową do wprowadzania osób na wózkach inwalidzki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Zamontowanie szyn podłogowych do mocowania wózka inwalidzki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Oznakowanie zgodne z przepisami o ruchu drogowym (oklejenie samochodu emblematami informacyjnymi o przewozie osób niepełnosprawnych, ostrzegawcze kierunkowskazy dachow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6:00Z</dcterms:created>
  <dc:creator>Izabela Hyska</dc:creator>
  <dc:description/>
  <cp:keywords/>
  <dc:language>en-US</dc:language>
  <cp:lastModifiedBy>Ewa Matuszek</cp:lastModifiedBy>
  <cp:lastPrinted>2018-08-14T12:20:00Z</cp:lastPrinted>
  <dcterms:modified xsi:type="dcterms:W3CDTF">2018-08-17T11:36:00Z</dcterms:modified>
  <cp:revision>2</cp:revision>
  <dc:subject/>
  <dc:title/>
</cp:coreProperties>
</file>