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</w:t>
      </w:r>
      <w:r>
        <w:rPr/>
        <w:tab/>
        <w:tab/>
        <w:t xml:space="preserve"> </w:t>
      </w:r>
      <w:r>
        <w:rPr>
          <w:rFonts w:cs="Times New Roman" w:ascii="Times New Roman" w:hAnsi="Times New Roman"/>
          <w:b/>
        </w:rPr>
        <w:t>ZAŁĄCZNIK NR 1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Calibri"/>
        </w:rPr>
        <w:t xml:space="preserve">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>………………………………………</w:t>
      </w:r>
    </w:p>
    <w:p>
      <w:pPr>
        <w:pStyle w:val="TextBodyIndent"/>
        <w:ind w:left="0" w:right="0" w:hanging="425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pieczęć firmowa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lang w:val="de-DE"/>
        </w:rPr>
      </w:pPr>
      <w:r>
        <w:rPr/>
        <w:t>Nazwa Wykonawcy      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dres………………………………………………………………………………………………………………… REGON……………………………   NIP…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tel. ……………………………...    nr faksu   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  <w:t>adres e-mail…………………………………………………………………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powiadając na zapytanie ofertowe: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0"/>
      </w:tblGrid>
      <w:tr>
        <w:trPr>
          <w:trHeight w:val="64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Dostawa materiałów biurowych dla Ośrodka Pomocy Społecznej w Świętochłowicach </w:t>
            </w:r>
          </w:p>
          <w:p>
            <w:pPr>
              <w:pStyle w:val="Normal"/>
              <w:snapToGrid w:val="false"/>
              <w:spacing w:lineRule="atLeast" w:line="100"/>
              <w:ind w:left="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 jednostki podległej”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Zobowiązujemy się do wykonania ww. zamówienia zgodnie z warunkami określonymi w zapytaniu ofertowym i wzorze umowy.</w:t>
      </w:r>
    </w:p>
    <w:p>
      <w:pPr>
        <w:pStyle w:val="TextBodyIndent"/>
        <w:ind w:left="0" w:right="30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dostawy objętej zamówieniem łącznie przez cały okres obowiązywania umowy, tj. od dnia podpisania umowy do dnia 31 grudnia 2019 r. za:</w:t>
      </w:r>
    </w:p>
    <w:p>
      <w:pPr>
        <w:pStyle w:val="Normal"/>
        <w:autoSpaceDE w:val="false"/>
        <w:ind w:right="431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32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cenę brutto</w:t>
      </w:r>
      <w:r>
        <w:rPr>
          <w:rFonts w:eastAsia="Arial"/>
          <w:sz w:val="22"/>
          <w:szCs w:val="22"/>
        </w:rPr>
        <w:t>…………………………… PLN słownie……………………………………..PLN,</w:t>
      </w:r>
    </w:p>
    <w:p>
      <w:pPr>
        <w:pStyle w:val="Normal"/>
        <w:autoSpaceDE w:val="false"/>
        <w:spacing w:lineRule="auto" w:line="360"/>
        <w:ind w:right="4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: ……………. dn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rzykładowy wykaz papieru kserograficznego oraz artykułów piśmiennych i biurowych obejmujący przedmiot zamówienia w rozbiciu na dwie tabele. </w:t>
      </w:r>
    </w:p>
    <w:p>
      <w:pPr>
        <w:pStyle w:val="Normal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 xml:space="preserve">.                                                                                                                                                      </w:t>
        <w:tab/>
      </w:r>
    </w:p>
    <w:tbl>
      <w:tblPr>
        <w:tblW w:w="9760" w:type="dxa"/>
        <w:jc w:val="left"/>
        <w:tblInd w:w="-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335"/>
        <w:gridCol w:w="825"/>
        <w:gridCol w:w="750"/>
        <w:gridCol w:w="1595"/>
        <w:gridCol w:w="1641"/>
      </w:tblGrid>
      <w:tr>
        <w:trPr>
          <w:trHeight w:val="25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Nazwa artykuł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J.m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Iloś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ena jednostkowa brut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artość brutto</w:t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apier ksero 80g /A-4/ 500 białość CIE 1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ryz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apier ksero 80g /A-3/ 500 białość CIE 1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ryz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apier ksero 160g /A-4/250 białość CIE 1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ryz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apier ksero 80g /A-4/kolo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ryz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apier satynowy do druku np. ofert, zaproszeń, barwne arkusze 100g /A-4/ 50 (kolorowa komunikacja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ryz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apier satynowy do druku np. ofert, zaproszeń, barwne arkusze 220g /A-4/ 50 ecr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Antyrama A-4 szkł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Bloczek 85x85 biały klejony 85x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9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Blok biurowy A-4/100 kratk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5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Blok biurowy A-5/100 krat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Notes samoprzylepny 51x76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Notes samoprzylepny 76x105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3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Notes samoprzylepny 30x51mm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3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4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Notes samoprzylepny 76x76mm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4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5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Zeszyt A-5/ 16 linie, wąskie, gładki, kratk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6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Zeszyt A-5/ 32 szeroka linia, kratka, gładki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Zeszyt A-5/ 60 szerokie linie, krat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Zeszyt A-5/ 96 kratka, oprawa mięk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Zeszyt A-5/ 96 kratka, oprawa tward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Zeszyt A-4/ 96 kratka, oprawa tward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Zeszyt B-5/ 100 krat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korowidz A4 twarda opraw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korowidz 2/3 A4 twarda opraw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Cienkopis – dł. linii pisania 700m, trwały tusz na bazie wody, klips w kolorze tuszu typu stabilo, dostępny w 47 kol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3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ióro żelowe, automatyczne z wymiennym wkładem, gumowy uchwyt, przezroczysta obudowa, tusz nietoksyczny, grubość linii 0,5 mm, dostępny w 4 kolorac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Długopis zwykły, kolor tuszu: niebieski czarny, czerwony i zielon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Długopis tradycyjny, automatyczny z wkładem wielkopojemnym, korpus o fakturze prążkowanej zdobiony elementami niklowanymi, chromowanymi itp dostępny w wielu kolorac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Długopis na sprężynce, samoprzylepny, obrotowa kul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Długopis stojący na łańcuszk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ióro Parker IM złoto- srebrn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3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Długopis Parker IM złoto- srebrn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3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ióro Parker Urban czarn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3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Długopis Parker Urban czarn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3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Naboje do pióra Parke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3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wkłady do długopisu Parke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3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Datownik –  z serii  Printy , obudowa z odzyskanego plastiku przy zmniejszonej emisji CO2 samotuszujący, wys. liter 4mm, wersja pols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3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Dziurkacz metalowy z uchwytem, wskaźnik środka strony z listwą formatową, średnica otworu 5mm,dziurkuje do 25 kartek  lej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3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Etykieta opisowa – grzbietowa do segregatora A-4/ 70 wsuwana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3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Folia do bindowania A4/100szt. 150Mi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4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Folia do laminowania Komplet A-4, A-5, 60x95, gr. 80 mic/100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4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Gumka ołówkowa biała z syntetycznej gumy, do wszelkich powierzchni, nie niszcząca papieru wym. 62x20,5x11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4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Gumki recepturki w kg do 80% zawartości kauczuk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4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Gąbka do tablic magnetycznych – suchościeralna z magnese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4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Indeks samoprzylepny 20x50mm w4 kolorach nieprzezroczy. EC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4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lej w sztyfcie 22G amo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4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lej w tub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4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lej Magik lub równoważn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4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lipsy do akt metalowe, odporne na odkształcenie, galwanizowane 15mm/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4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lipsy do akt metalowe, odporne na odkształcenie, galwanizowane 19mm/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5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lipsy do akt metalowe, odporne na odkształcenie, galwanizowane 25mm/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5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lipsy do akt metalowe, odporne na odkształcenie, galwanizowane 32mm/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5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lipsy do akt metalowe, odporne na odkształcenie, galwanizowane 41mm/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5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lipsy do akt metalowe, odporne na odkształcenie, galwanizowane 51mm/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5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Koperta C-6 samoklejąca/100szt., biała, okienko prawe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5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operta C-6 samoklejąca/100szt., biał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5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operta C-5 samoklejąca/100szt., biał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5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operta C-4 samoklejąca/100szt., biał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5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operta na C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5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operta 280x400x40mm biał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6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operta foliowa – ofertówka z twardej foli PCV 0,15 mm A-4/ 25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6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oszulki z folii PP A-4/ 100szt. 75 mic Bantex mocn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6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oszulki z folii PP A-5/ 100szt. Bantex  48mi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oszulki z folii PP A-4 z klapą / 25 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6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oszulka z folii A-4/ 10szt. Na prawym boku suwak zamykając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6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orektor płynny, szybko zasychający i dobrze kryjący z pędzelkiem 20 m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6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orektor taśmowy w ergonomicznej obudowie, dł. taśmy 12m, szer. 5 mm, specjalna nasadka chroni przed zabrudzeniem  i uszkodzenie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6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Magnesy do tablic 20mm/ 12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6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Marker permanentny – wodoodporny, nietoksyczny długość pisania 1600m, końcówka 1-5mm ścięta, dostępny w 4 kolorac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6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Marker olejowy – z lakierem pokrywającym wszystkie powierzchnie, wodoodporny, odporny na światło z końcówka 1-2 i 0,8mm, dostępny w 4 kolorach: złoty, srebrny, biały i czarn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7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Marker do znakowania bielizny, wodoodporny, temp. do 100</w:t>
            </w:r>
            <w:r>
              <w:rPr>
                <w:rFonts w:cs="Arial" w:ascii="Arial1;Arial" w:hAnsi="Arial1;Arial"/>
                <w:color w:val="000000"/>
                <w:sz w:val="16"/>
                <w:szCs w:val="22"/>
              </w:rPr>
              <w:t>°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7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Marker do płyt Cd i DVD – grubość końcówki 1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7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Marker do tablic, suchościeralny, okrągła końców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7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Zestaw do tablic suchościeralnych: gabka + 4 marker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7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Maczałka żelow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7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Nożyczki 15,5cm z wysokiej jakości stali nierdzewnej, rączką z  tworzywa odpornego na pekniecia (metal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7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Nożyczki 25,5cm z wysokiej jakości stali nierdzewnej, rączką z  tworzywa odpornego na pekniecia (metal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7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Nożyczki biurowe metalowe (całe metalowe)14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7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Niszczarka dokumentów – liczba niszczonych kartek 5, niszczy: papier, małe zszywki, karty plastikowe, poziom bezpieczeństwa(DIN) 3, rodzaj ciecia ścinki, funkcje dodatkowe – start/stop ( fotokomórka), funkcja cofania, pojemnik kosza 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79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łówek z gumką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7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8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isaki dwustronne 10 kolor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8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inezki metalow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8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inezki beczułki – kolorowe/ 100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8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isaki – 4 kolor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8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odkład PCV bezbarwny na biurko 490x65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8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udło archiwizacyjne wykonane z twardej tektury o wym. 26,5x10x34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8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rzybornik obrotowy z wyposażenie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8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łyn do tablic – suchościeralnych 200m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8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Rozszywacz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8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egregator laminowany A-4/7, oklejony z dwóch stron folią polipropylenową, standard typu Esselt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9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egregator laminowany A-4/5 oklejony z dwóch stron folią polipropylenową, standard typu Esselt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9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koroszyt A-4 zawieszkowy PCV wzmocniony typu Herlitz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9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koroszyt A-4 PC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9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koroszyt oczkowy A-4 pełny papierow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9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koroszyt z listwą z wąsami w środk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9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pinacze metalowe okrągłe 28mm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9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pinacze metalowe okrągłe 70mm/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9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pinacze metalowe okrągłe 50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9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pinacz krzyżowy 70/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9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uflady – półka na dokumenty A-4 wym. 66X250x335mm, dostępne w 8 kolorach, typu Dona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Taśma biurkowa 18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0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Taśma gęsia skór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0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Taśma klejąca 5 cm – brązowa, przezroczyst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0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Taśma dwustronna 50mm/25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0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Teczka z gumka A-4, karton 350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0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Teczka wiązana A-4, karton 275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0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Teczka kolor z gumką, dwustronnie lakierowana, laminowana folią polipropylenową, twarda tektura 1000g grzbiet 2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0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Teczka A-4 – skóra Eco zamykana na zamek, wewnątrz – przegroda z dwiema kieszeniami, dwoma uchwytami na długopisy i dwiema kieszeniami na wizytówki, zatrzask 4 ringowy na obwoluty ofertowe, z prawej strony znajduję się klip na podręczny notatnik, grubość   cm(z rączką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0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Teczka skrzydłowa na rzep, tektura 1210g, szer grzbietu 40mm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0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Teczka z gumką , jednostronnie lakierowana, tektura 450g, grzbiet 4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Teczka do podpisu A4 z wymienną etykietą na nazwisk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Teczka do podpisu 20 karte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Temperówka BECZKA wym. 38x59x38mm ostrze o średnicy 8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Uniwersalny tusz wodny 25ml do stempli ręcznych i samotuszujących z gumowa i polimerową płytką stemplującą  w czterech podstawowych kolorach, w kartonowym opak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Tusz olejowy do stempli z metalową płytką stemplując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tablica korkowa 60x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Wkład wielkopojemny metalowy dl. pisania ok.6500m, końcówka NS z kulka o średnicy 1mm (typ Zenith lub równoważny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Naboje do piór 100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Zakreślacz fluorescencyjny z tuszem na bazie wody, szer. linii od 2-5mm, w 8 kolorac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Zszywki 6/24 teti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3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Zszywki 8/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Zszywki No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Zszywki 24/8 leitz (wysoka jakość zszywki stalowe- galwanizowane, 23/15xl grubość zszywanego pliku do 120 karte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2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Zszywacz na wszystkie 3 sposoby zszywania – obrotowa końcówka, zszywa do 30 kartek, głębokość wsuwania kartek 65mm, na zszywki 6/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2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redki świecowe 10-12 kolor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2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Blok rysunkowy A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2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Blok rysunkowy A-4/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2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Blok techniczny A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2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Blok techniczny A-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2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Blok techniczny kolor A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Blok techniczny kolor A-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3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arton rysunkowy kolor 594x860/180g w 10 podstawowych kolorac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3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Farby plakatowe 12 kolorów 20m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3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omplet farb do malowania na szkle 20mlx10 kolor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pl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3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Linijka – 30 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3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Linijka – 20 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3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Linijka – 50 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3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Bibuła karbowa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3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łyta DVD+R 4,7 GB /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3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łyta CD-R omega 700MB/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4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ianka do czyszczenia powierzchni plastikowych, osuwająca kurz, tłuszcz, nie pozostawiająca smug – 400m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4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ianka do czyszczenia LC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4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Ścierki do czyszczenia LCD/TFT antystatyczny, bakteriobójczy-10sz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4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Ścierki do czyszczenia telefonów bakterio- i wirusobójcze/ 75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4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prężone powietrze – 400m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4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astele olejne – 12 kolor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4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oduszka tuszowa do pieczątki ,colop printer C20,tradat printy 4911,tradat printy 4912,wagraf 2,czerwona,czar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4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oduszka do datownika dużeg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4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oduszka do datownika małeg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4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Etykiety uniwersalne samoprzylepne 210x297mm/  opak.100 arkusz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50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łyty DVD-RW/5szt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51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alkulator biurowy 12-poz. Rebell SDC4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52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Folia do faxu KX-FA52E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53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Rolka kasowa termoczułe szer.57 dł15 do kasy Elzab K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54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apier pakowy biały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55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operta babelkowa B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56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flamastry 10- kolorowe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57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reda kolorow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58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lastelina 12 kolorów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59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Nici lniane dratwa szare nabłyszczane Donau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60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ostka biurowa w pojemniku 83x83 biały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61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ostka biurowa 83x83 biały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62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ostka biurowa w pojemniku 83x83 mix kolor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63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ostka biurowa 83x83 mix kolorów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64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redki ołówkowe bambino 18 kolorów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65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apier do pieczenia  8m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66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Filiżanki plastikowe do kawy /50szt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67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Flaczarki 300ml/150szt wys.4,5cm objętość 12cm producent huhtamaki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68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alendarz biurowy pionowy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69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alendarz trójdzielny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5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70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Bloki do Flipchartów 65x100cm50gładki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71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alendarz asystenta  jeden dzień na jednej stroni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- wymiary ok. 21cm *15 cm (format A5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- dzień roboczy na stroni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- podział godzinowy od 6.00 aż do 22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- dodatkowe miejsce na ważne zapiski na każdej stro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- skrócone kalendarze bieżącego i następnego miejsca na każdej rozkładów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- schody i zachody słońca i księżyc- numery dni i tygodnia rok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- skrócone kalendarium 2018 i 2019 itp.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- plan roczny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- zakładka taśmow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cs="Arial" w:ascii="Arial" w:hAnsi="Arial"/>
                <w:color w:val="444444"/>
                <w:sz w:val="16"/>
                <w:shd w:fill="FFFFFF" w:val="clear"/>
              </w:rPr>
              <w:t>Matowa, gładka i miękka powierzchnia materiału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2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6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72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ubki do gorących napoi 0,2l(100szt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73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ubki do zimnych napoji 0,2l /100szt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74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erwetki pojedyncze kolorowe/500szt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75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Tacki papierowe 14x20/500szt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76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erwetki pojedyncze ząbkowane białe/500szt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77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erwetki świąteczne pojedyncze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78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ućce jednorazowe /100szt(łyżki.widelce,noże,łyżeczki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79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Reklamówki foliowe zwykłe(200szt HDPE 25x4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80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Reklamówki foliowe zwykłe (200szt HDPE 16x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81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Reklamówki świąteczne 200szt HDPE 25x4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83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pilki  50g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84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worki przezroczyste (40x60)  na mrożonki, artykuły sypkie(100 szt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85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wykałaczki  /1000szt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86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Folia spożywcza 250m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87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Folia aluminiowa 15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88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wykałaczki do szaszlyków (100szt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89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Baterie R-6 (4szt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90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Baterie 6F-9V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91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ióra na naboje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92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zmywacz do pióra na naboje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4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93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długopis z logotypem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94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notatnik z logotypem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95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teczka z gumką z logotypem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96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rolka kasowa ofesetowa szer. 57 dł.2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97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rzybornik akrylowany na biurko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98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automatyczny uchwyt do taśmy biurowej T5159b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99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teczka plastikowa A4 z gumką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00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igła długa 152mm z dużym i długim oczkiem pozwalające na szycie dratwą lub innymi grubymi nićmi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01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Wąsy do skoroszytów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02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Niszczarka dokumentów CROSS-CUT TS 2215 CD niszczy 15 kartek oraz CD/DVD i karty kredytowe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03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odgrzewacze – świeczki / 100 szt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04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Zaopatrzenie żywnościowe – druki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05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Zszywacz Eagle S6030B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06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Dziurkacz Eagle P5161B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3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07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alkulator  SDC 444S indeks CT16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08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lastikowy Pojemnik Kartoteczny A5 automatyczne z automatycznie odchylającą się przednią ścianką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09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celofan duży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10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dziurkacz ozdobny brzegowy różne  wzory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6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dziurkacz ozdobny różne wzor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dziurkacz ozdobny brzegowy różne  wzor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pl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farba akrylowa polycolor 140ml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glina do modelowania samoutwardzalna biała 1 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3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farba akrylowa różne kolor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identyfikator CT 123 57x90mm/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ronika A3/pionow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modeling Clay 12 kolor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5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lej do plastik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brokat sypki lub w ołówku złóty,srebn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8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oszulki z folii PPA4 50mikronów 100sz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blok rysunkowy kolorowy A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2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laski kleju na gorąco do pistoletów śred.11-12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2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świeczki stożkow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5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2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talerz plastikowy kwadrat205x205/100sz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6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2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lej do niszczarek 90ml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2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balon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2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apier kancelaryjny A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2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Deska zamykana A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3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Teczka skrzydłowa na gumkę Delfin 12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3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arton do bindowan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33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BIUWAR z listwą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34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folia do bindowania  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35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laner rodzinny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36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grzbiet do bindowania fi 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37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grzbiet do bindowania fi 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38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oduszka do stempli czerwona nr2 117x7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39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rganizer na biurko na długopisy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40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Teczka na akta osobowe wykonana z mocnego kartonu 230g, wymienne identyfikatory i etykiety w komplecie typu Esselte 152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41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Gilotyna typu RC36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42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Teczka do akt osobowych plastikowa roztaw kółek 2,5cm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4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43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Teczka d.rect 5590 12 przegródek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44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odkładka na biurko z kieszenią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45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uflada na dokumenty A4 (metalowa) trzy elementow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komp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46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rzybornik biurowy (metalowy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47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udło archiwizacyjne zbiorcze brązowe o wymiarach 522x351x305mm typu Donau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48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Numerator automatyczny Reiner 6 cyfrowy metalowy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49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Wizytownik obrotowy typu Visifix, na 400 wizytówek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50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Tablica mag-such. w ranie aluminiowej ceramiczna 200x100 typu 2x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51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Długopis żelowy niebieski, średnica kulki piszącej 0,7mm gr. linii pisania 0,4mm, na wkład wymienny SXR-87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52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Pióro kulkowe typu Uni Micro UBA-188M 0,5mm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53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amoprzylepne zakładki indeksujące typu Post-it silne, 3kol. x22 szt.,25x38mm, trwalsze od standardowych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b/>
          <w:szCs w:val="22"/>
        </w:rPr>
        <w:t xml:space="preserve">Tabela 2 Zamówienie – Dzienny Dom „SENIOR+”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760" w:type="dxa"/>
        <w:jc w:val="left"/>
        <w:tblInd w:w="-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335"/>
        <w:gridCol w:w="825"/>
        <w:gridCol w:w="750"/>
        <w:gridCol w:w="1595"/>
        <w:gridCol w:w="1641"/>
      </w:tblGrid>
      <w:tr>
        <w:trPr>
          <w:trHeight w:val="25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Nazwa artykuł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J.m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Iloś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na jednostkowa brut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 xml:space="preserve">Wartość </w:t>
            </w:r>
            <w:r>
              <w:rPr>
                <w:b/>
                <w:bCs/>
                <w:sz w:val="16"/>
                <w:lang w:val="en-US"/>
              </w:rPr>
              <w:t>brutto</w:t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ntyrama A-4 pleks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alon kolorowy / 100 sz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ateria alkaliczna Size 1,5V/AA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Baterie  R-6 Size AA 1,5V </w:t>
            </w:r>
          </w:p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( 4 sztuki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ateria 6F-9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aterie CR 24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ibuła karbowana kolorow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loczek  biały klejony 85x8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loczek  samoprzylepny 38x51mm/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lok  rysunkowy kolorowy A-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lok  techniczny biały A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lok  techniczny biały A-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lok biurowy w kratkę  A-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lok papierowy do flipchartów / 40 kart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lok papierowy do flipchartów gładki / 40 kartek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rokat sypki lub w ołówku złoty,sr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rystol kolorowy i biał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ulionówka  350 ml  (150 szt)</w:t>
            </w:r>
          </w:p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</w:t>
            </w:r>
            <w:r>
              <w:rPr>
                <w:sz w:val="18"/>
                <w:szCs w:val="22"/>
              </w:rPr>
              <w:t xml:space="preserve">Producent  Huhtamaki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elofan  duż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ienkopis  czerwon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ienkopis  niebieski</w:t>
            </w:r>
          </w:p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ienkopis czarn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ługopis  czarn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ługopis  czerwon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ługopis  zielon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ługopis niebiesk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ługopis niebieski automatyczn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ratwa – nici lniane ( szpula100g)</w:t>
            </w:r>
          </w:p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,5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ziennik do terapii zajęciowej </w:t>
            </w:r>
          </w:p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ziurkacz  ozdobny brzegowy różne wzor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ziurkacz  ozdobny różne wzor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ziurkacz ozdobny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p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arba akrylowa 100m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arba akrylowa 110 ml  rózne  kolor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arba akrylowa Polycolor 140 m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Farba do szkła – 10 kolorów </w:t>
            </w:r>
          </w:p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arby plakatowe – 12 kolor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Filiżanka  plastikowa z uszkiem   do kawy /50 szt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lamastry kolorowe – 10 sz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olia aluminiowa    150 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olia do laminowania A-4,A-5  gr 80/100 sz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pl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olia spożywcza 250m ( 14 mikronów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lina do modelowania samoutwardzalna biała   1 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dentyfikator CT 123  57x90 mm/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alendarz biurkowy  pionowy</w:t>
            </w:r>
          </w:p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alendarz na ścianę trojdzieln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alkulator biurowy Citizen SDC 444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arteczki  samoprzylepne             76mmx76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artoteka magazynowa A-5/50szt</w:t>
            </w:r>
          </w:p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lej  „Magik”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lej do plastiku 50 m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lej „Kropelka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lej w sztyfcie 22g amo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operta A-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operta A-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operta A-6 /100 szt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orektor w pisaku</w:t>
            </w:r>
          </w:p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orektor w taśm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oszulka z folii A-4 /100 sz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oszulka z folii A-5//100 sz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ronika  A-3/ pionowa</w:t>
            </w:r>
          </w:p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sięga inwentarzowa /96k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ubek  plastikowy biały , przeźroczysty  80 ml/100 sz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ubek do zimnych napoi  0,2l  /100szt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aski kleju na gorąco do  pistoletów</w:t>
            </w:r>
          </w:p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Średnica 7mm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rker do znakowania  bielizny wodoodporrny  do 100 ° C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azaki do tablic magnetycznyc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odeling Clay  12 kolor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sz w:val="18"/>
                <w:szCs w:val="22"/>
              </w:rPr>
              <w:t>6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Niszczarka dokumentów – liczba niszczonych kartek 5, niszczy: papier, małe zszywki, karty plastikowe, poziom bezpieczeństwa(DIN) 3, rodzaj ciecia ścinki, funkcje dodatkowe – start/stop ( fotokomórka), funkcja cofania, pojemnik kosza 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ożyczki  biurowe 21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ożyczki całe metalowe 14 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Ołówek z gumką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apier  ksero 80g/A-4 kolo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yz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apier biały do pakowania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apier do ksera  A-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yz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apier do pieczenia   8 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apier satynowy A-4 do podziękowań ,zaproszeń /25sz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8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atyczki  do szaszłyków 20 cm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atery aluminiowe 568mmx361mm/10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nezki  metalow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nezki do tablic korkowych 50 szt kolo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saki  dwustronne ( 12szt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p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stolet do kleju na gorąc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dgrzewacze -świeczki / 100 sz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odkładka na biurko przeźroczysta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ółka na dokumenty A-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udełka archiwizacyjne wykonane z twardej tektury o wym 26,5x10x34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zt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klamówka  foliowa   zwykła ( 200szt) HDPE 25x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klamówka foliowa zwykła  (200 szt)  HDPE16x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Reklamówka świąteczna (200 szt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gregator laminowany A-4  7 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rwetki papierowe ażurowe okrągłe 30cm/10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rwetki pojedyncze kolorowe (500 szt lub 200 szt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erwetki papierowe ażurowe  owalne    </w:t>
            </w:r>
          </w:p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0x317 mm/10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rwetki pojedyncze ząbkowane białe (500 szt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rwetki pojedyncze ząbkowane kolorowe 17x17cm/ 200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koroszyt A-4   PCV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pinacze okrągłe  duże wysokość 5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u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pinacze małe okrągłe 28 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u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pilki 50 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pilki z główkami kolorowymi kolorow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ztućce jednorazowe </w:t>
            </w:r>
          </w:p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100 szt)  w tym łyżki ,widelce,noże i łyżeczki 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 xml:space="preserve">4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Świeczki stożek różne kolor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ablica korkowa  60 x 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acka papierowa 14 x 16 ( 250szt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acka papierowa14 x 21 (250szt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acki aluminiowe 34x23 /5 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alerz plastikowy okrągły 22cm/100sz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alerz styropianowy owalny biały 26,2x19,3/50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alerz papierowy okrągły 15cm/100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asiemka kolorowa 6 mm różne kolor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Taśma klejąca 18 mm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Taśma pakowa  brązowa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eczka wiązana A-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Teczka z gumką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Temperówka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oreczki śniadaniowe 22x43/1000sz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orki przeźroczyste LDP   (40x60) na mrożonki, artykuły sypkie  (100szt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ycinanki samoprzylepn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ykałaczki (1000 szt)  / 20 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eszyt A-4 w kratkę 96  kartkowy, twarda okład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eszyt A-5 w kratkę 96 kartkowy -twarda okład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szywacz na wszystkie 3 sposoby zszywania obrotowa końcówka do 30 karte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zt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szywacz metalowy duży do  100 kartek Eagle 9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zt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 xml:space="preserve">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szywki Staples  23/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u w:val="single"/>
        </w:rPr>
      </w:pPr>
      <w:r>
        <w:rPr>
          <w:b/>
          <w:sz w:val="18"/>
        </w:rPr>
        <w:t>c</w:t>
      </w:r>
      <w:r>
        <w:rPr>
          <w:sz w:val="18"/>
        </w:rPr>
        <w:t>eny materiałów  określonych powyżej, stanowić będą cenę oferty do porównania, powyższe ilości są ilościami szacunkowymi i  zależnymi od potrzeb</w:t>
      </w:r>
      <w:r>
        <w:rPr>
          <w:szCs w:val="22"/>
        </w:rPr>
        <w:t xml:space="preserve"> Zamawiającego. Zamawiający będzie dokonywał zakupów sukcesywnie wg faktycznych potrzeb, a ilość zamawianych materiałów  może ulec zmianie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  <w:u w:val="single"/>
        </w:rPr>
        <w:t xml:space="preserve">proszę o sumowanie dwóch tabel i podanie ceny za całość zamówienia.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w okresie wskazanym w zapytaniu ofertowy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eśmy w stanie, na podstawie przedstawionych nam materiałów, zrealizować przedmiot zamówie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dane zawarte w ofercie są zgodne z prawdą i aktualne w chwili składania ofert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emy się wykonać zamówienie w  terminach określonych  w zaproszeniu do złożenia ofert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iż w przypadku wyboru naszej oferty zobowiązujemy się do zawarcia umowy na warunkach określonych w zapytaniu ofertowym zgodnie z przedstawionym przez nas kosztorysem ofertowym (załącznik do ofert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…………………………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…………………………………………………</w:t>
      </w:r>
      <w:r>
        <w:rPr>
          <w:sz w:val="22"/>
          <w:szCs w:val="22"/>
        </w:rPr>
        <w:t xml:space="preserve">.                                              </w:t>
        <w:tab/>
        <w:tab/>
        <w:tab/>
        <w:t xml:space="preserve">                           podpis i pieczęć osoby/osób uprawnionej (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567" w:footer="1440" w:bottom="149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1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6793230</wp:posOffset>
              </wp:positionH>
              <wp:positionV relativeFrom="paragraph">
                <wp:posOffset>635</wp:posOffset>
              </wp:positionV>
              <wp:extent cx="128270" cy="1492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4.9pt;margin-top:0.05pt;width:10.05pt;height:11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2"/>
        </w:tabs>
        <w:ind w:left="352" w:hanging="352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Domylnaczcionkaakapitu6">
    <w:name w:val="Domyślna czcionka akapitu6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cs="Times New Roman"/>
      <w:b/>
      <w:i/>
      <w:sz w:val="20"/>
      <w:szCs w:val="20"/>
    </w:rPr>
  </w:style>
  <w:style w:type="character" w:styleId="Domylnaczcionkaakapitu5">
    <w:name w:val="Domyślna czcionka akapitu5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sz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PodtytuZnak">
    <w:name w:val="Podtytuł Znak"/>
    <w:qFormat/>
    <w:rPr>
      <w:rFonts w:ascii="Arial" w:hAnsi="Arial" w:cs="Arial"/>
      <w:b/>
      <w:bCs/>
    </w:rPr>
  </w:style>
  <w:style w:type="character" w:styleId="Tekstpodstawowy2Znak">
    <w:name w:val="Tekst podstawowy 2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Znakinumeracji">
    <w:name w:val="Znaki numeracji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2Znak1">
    <w:name w:val="Tekst podstawowy 2 Znak1"/>
    <w:basedOn w:val="Domylnaczcionkaakapitu3"/>
    <w:qFormat/>
    <w:rPr/>
  </w:style>
  <w:style w:type="character" w:styleId="Tekstpodstawowy2Znak2">
    <w:name w:val="Tekst podstawowy 2 Znak2"/>
    <w:basedOn w:val="Domylnaczcionkaakapitu4"/>
    <w:qFormat/>
    <w:rPr/>
  </w:style>
  <w:style w:type="character" w:styleId="TekstpodstawowywcityZnak">
    <w:name w:val="Tekst podstawowy wcięty Znak"/>
    <w:qFormat/>
    <w:rPr>
      <w:rFonts w:ascii="Arial Narrow" w:hAnsi="Arial Narrow" w:cs="Arial Narrow"/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9" w:right="0" w:hanging="425"/>
    </w:pPr>
    <w:rPr>
      <w:rFonts w:ascii="Arial Narrow" w:hAnsi="Arial Narrow" w:cs="Arial Narrow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suppressAutoHyphens w:val="true"/>
      <w:ind w:left="0" w:right="57" w:hanging="0"/>
      <w:jc w:val="both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/>
    <w:rPr>
      <w:b/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" w:hAnsi="Univers-PL;Arial" w:cs="Univers-PL;Arial"/>
      <w:sz w:val="19"/>
      <w:szCs w:val="19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right="0" w:hanging="360"/>
      <w:jc w:val="both"/>
    </w:pPr>
    <w:rPr>
      <w:sz w:val="24"/>
    </w:rPr>
  </w:style>
  <w:style w:type="paragraph" w:styleId="TekstpodstawowyArial">
    <w:name w:val="Tekst podstawowy + Arial"/>
    <w:basedOn w:val="Normal"/>
    <w:qFormat/>
    <w:pPr>
      <w:widowControl w:val="false"/>
      <w:tabs>
        <w:tab w:val="clear" w:pos="708"/>
        <w:tab w:val="left" w:pos="360" w:leader="none"/>
        <w:tab w:val="left" w:pos="1071" w:leader="none"/>
        <w:tab w:val="left" w:pos="1080" w:leader="none"/>
        <w:tab w:val="left" w:pos="1985" w:leader="none"/>
        <w:tab w:val="left" w:pos="3168" w:leader="none"/>
        <w:tab w:val="left" w:pos="8931" w:leader="none"/>
      </w:tabs>
      <w:suppressAutoHyphens w:val="true"/>
      <w:ind w:left="360" w:right="0" w:hanging="360"/>
      <w:jc w:val="both"/>
      <w:textAlignment w:val="baselin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autoSpaceDE w:val="true"/>
      <w:spacing w:lineRule="atLeast" w:line="100"/>
      <w:ind w:left="850" w:right="0" w:hanging="425"/>
    </w:pPr>
    <w:rPr>
      <w:rFonts w:ascii="Times New Roman" w:hAnsi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142"/>
      <w:jc w:val="both"/>
      <w:textAlignment w:val="baseline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zwciciem21">
    <w:name w:val="Tekst podstawowy z wcięciem 21"/>
    <w:basedOn w:val="TextBodyIndent"/>
    <w:qFormat/>
    <w:pPr>
      <w:suppressAutoHyphens w:val="false"/>
      <w:spacing w:before="0" w:after="120"/>
      <w:ind w:left="283" w:right="0" w:firstLine="210"/>
    </w:pPr>
    <w:rPr>
      <w:rFonts w:ascii="Times New Roman" w:hAnsi="Times New Roman" w:cs="Times New Roman"/>
      <w:sz w:val="20"/>
    </w:rPr>
  </w:style>
  <w:style w:type="paragraph" w:styleId="NormalnyWeb">
    <w:name w:val="Normalny (Web)"/>
    <w:basedOn w:val="Normal"/>
    <w:qFormat/>
    <w:pPr>
      <w:suppressAutoHyphens w:val="false"/>
      <w:ind w:left="225" w:right="0" w:hanging="0"/>
    </w:pPr>
    <w:rPr>
      <w:sz w:val="24"/>
      <w:szCs w:val="24"/>
    </w:rPr>
  </w:style>
  <w:style w:type="paragraph" w:styleId="Tekstpodstawowy24">
    <w:name w:val="Tekst podstawowy 24"/>
    <w:basedOn w:val="Normal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7:00Z</dcterms:created>
  <dc:creator>Urząd Miejski</dc:creator>
  <dc:description/>
  <cp:keywords/>
  <dc:language>en-US</dc:language>
  <cp:lastModifiedBy>Izabela Hyska</cp:lastModifiedBy>
  <cp:lastPrinted>2018-12-17T09:00:00Z</cp:lastPrinted>
  <dcterms:modified xsi:type="dcterms:W3CDTF">2018-12-20T06:47:00Z</dcterms:modified>
  <cp:revision>2</cp:revision>
  <dc:subject/>
  <dc:title>ISTOTNE WARUNKI ZAMÓWIENIA</dc:title>
</cp:coreProperties>
</file>