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                                    </w:t>
      </w:r>
      <w:r>
        <w:rPr/>
        <w:tab/>
        <w:tab/>
        <w:t xml:space="preserve"> </w:t>
      </w:r>
      <w:r>
        <w:rPr>
          <w:rFonts w:cs="Times New Roman" w:ascii="Times New Roman" w:hAnsi="Times New Roman"/>
          <w:b/>
        </w:rPr>
        <w:t>ZAŁĄCZNIK NR 1</w:t>
      </w:r>
    </w:p>
    <w:p>
      <w:pPr>
        <w:pStyle w:val="Bezodstpw"/>
        <w:rPr>
          <w:rFonts w:ascii="Times New Roman" w:hAnsi="Times New Roman" w:eastAsia="Times New Roman" w:cs="Times New Roman"/>
        </w:rPr>
      </w:pPr>
      <w:r>
        <w:rPr>
          <w:rFonts w:eastAsia="Calibri"/>
        </w:rPr>
        <w:t xml:space="preserve">                                                                                                        </w:t>
      </w:r>
    </w:p>
    <w:p>
      <w:pPr>
        <w:pStyle w:val="Bezodstpw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</w:rPr>
        <w:t>………………………………………</w:t>
      </w:r>
    </w:p>
    <w:p>
      <w:pPr>
        <w:pStyle w:val="TextBodyIndent"/>
        <w:ind w:left="0" w:right="0" w:hanging="4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</w:t>
      </w:r>
      <w:r>
        <w:rPr>
          <w:rFonts w:cs="Times New Roman" w:ascii="Times New Roman" w:hAnsi="Times New Roman"/>
          <w:sz w:val="20"/>
        </w:rPr>
        <w:t>pieczęć firmowa Wykonawcy</w:t>
      </w:r>
    </w:p>
    <w:p>
      <w:pPr>
        <w:pStyle w:val="Normal"/>
        <w:rPr>
          <w:b/>
          <w:b/>
          <w:sz w:val="22"/>
          <w:szCs w:val="22"/>
        </w:rPr>
      </w:pPr>
      <w:r>
        <w:rPr/>
        <w:t xml:space="preserve">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lang w:val="de-DE"/>
        </w:rPr>
      </w:pPr>
      <w:r>
        <w:rPr/>
        <w:t>Nazwa Wykonawcy      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Adres………………………………………………………………………………………………………………… REGON……………………………   NIP…………………………………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nr tel. ……………………………...    nr faksu   …………………………..</w:t>
      </w:r>
    </w:p>
    <w:p>
      <w:pPr>
        <w:pStyle w:val="Normal"/>
        <w:rPr>
          <w:lang w:val="de-DE"/>
        </w:rPr>
      </w:pPr>
      <w:r>
        <w:rPr>
          <w:lang w:val="de-DE"/>
        </w:rPr>
        <w:t>adres e-mail…………………………………………………………………………………………………………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2"/>
          <w:szCs w:val="22"/>
        </w:rPr>
      </w:pPr>
      <w:r>
        <w:rPr>
          <w:sz w:val="24"/>
          <w:szCs w:val="24"/>
        </w:rPr>
        <w:t>Odpowiadając na zapytanie ofertowe:</w:t>
      </w:r>
    </w:p>
    <w:tbl>
      <w:tblPr>
        <w:tblW w:w="89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10"/>
      </w:tblGrid>
      <w:tr>
        <w:trPr>
          <w:trHeight w:val="640" w:hRule="atLeas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3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„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Dostawa materiałów biurowych dla Ośrodka Pomocy Społecznej w Świętochłowicach </w:t>
            </w:r>
          </w:p>
          <w:p>
            <w:pPr>
              <w:pStyle w:val="Normal"/>
              <w:snapToGrid w:val="false"/>
              <w:spacing w:lineRule="atLeast" w:line="100"/>
              <w:ind w:left="30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i jednostki podległej” 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>Zobowiązujemy się do wykonania ww. zamówienia zgodnie z warunkami określonymi w zapytaniu ofertowym i wzorze umowy.</w:t>
      </w:r>
    </w:p>
    <w:p>
      <w:pPr>
        <w:pStyle w:val="TextBodyIndent"/>
        <w:ind w:left="0" w:right="30" w:hanging="0"/>
        <w:jc w:val="both"/>
        <w:rPr>
          <w:rFonts w:eastAsia="Arial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ujemy wykonanie dostawy objętej zamówieniem łącznie przez cały okres obowiązywania umowy, tj. od dnia podpisania umowy do dnia 31 grudnia 2018 r. za:</w:t>
      </w:r>
    </w:p>
    <w:p>
      <w:pPr>
        <w:pStyle w:val="Normal"/>
        <w:autoSpaceDE w:val="false"/>
        <w:ind w:right="431" w:hanging="0"/>
        <w:jc w:val="both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right="432" w:hanging="0"/>
        <w:jc w:val="both"/>
        <w:rPr>
          <w:rFonts w:eastAsia="Arial"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>cenę brutto</w:t>
      </w:r>
      <w:r>
        <w:rPr>
          <w:rFonts w:eastAsia="Arial"/>
          <w:sz w:val="22"/>
          <w:szCs w:val="22"/>
        </w:rPr>
        <w:t>…………………………… PLN słownie……………………………………..PLN,</w:t>
      </w:r>
    </w:p>
    <w:p>
      <w:pPr>
        <w:pStyle w:val="Normal"/>
        <w:autoSpaceDE w:val="false"/>
        <w:spacing w:lineRule="auto" w:line="360"/>
        <w:ind w:right="43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płatności: ……………. dni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Przykładowy wykaz papieru kserograficznego oraz artykułów piśmiennych i biurowych obejmujący przedmiot zamówienia:</w:t>
      </w:r>
    </w:p>
    <w:p>
      <w:pPr>
        <w:pStyle w:val="Normal"/>
        <w:rPr>
          <w:b/>
          <w:b/>
          <w:bCs/>
        </w:rPr>
      </w:pPr>
      <w:r>
        <w:rPr>
          <w:sz w:val="22"/>
          <w:szCs w:val="22"/>
        </w:rPr>
        <w:t xml:space="preserve">. </w:t>
      </w:r>
      <w:r>
        <w:rPr>
          <w:szCs w:val="24"/>
        </w:rPr>
        <w:t xml:space="preserve">                                                                                                                                                     </w:t>
        <w:tab/>
      </w:r>
    </w:p>
    <w:tbl>
      <w:tblPr>
        <w:tblW w:w="9750" w:type="dxa"/>
        <w:jc w:val="left"/>
        <w:tblInd w:w="-3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4335"/>
        <w:gridCol w:w="825"/>
        <w:gridCol w:w="750"/>
        <w:gridCol w:w="1595"/>
        <w:gridCol w:w="1631"/>
      </w:tblGrid>
      <w:tr>
        <w:trPr>
          <w:trHeight w:val="255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 materiału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.m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lang w:val="en-US"/>
              </w:rPr>
              <w:t>Cena jednostkowa brutto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Wartość brutto</w:t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.</w:t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Papier ksero 80g /A-4/ 500 białość CIE 14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ryz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Arial"/>
                <w:color w:val="000000"/>
                <w:lang w:eastAsia="pl-PL"/>
              </w:rPr>
              <w:t>1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Papier ksero 80g /A-3/ 500 białość CIE 14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ryz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Papier ksero 160g /A-4/250 białość CIE 14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ryz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Papier ksero 80g /A-4/kolor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ryz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Papier satynowy do druku np. ofert, zaproszeń, barwne arkusze 100g /A-4/ 50 (kolorowa komunikacja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ryz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Papier satynowy do druku np. ofert, zaproszeń, barwne arkusze 220g /A-4/ 50 ecri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opak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Antyrama A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szt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Bloczek 85x85 biały klejony 85x8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szt.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93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Blok biurowy A-4/100 kratk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szt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1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Blok biurowy A-5/100 kratk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szt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/>
                <w:color w:val="000000"/>
                <w:lang w:eastAsia="pl-PL"/>
              </w:rPr>
              <w:t>Notes samoprzylepny 50x76mm Dalop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szt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/>
                <w:color w:val="000000"/>
                <w:lang w:eastAsia="pl-PL"/>
              </w:rPr>
              <w:t>Notes samoprzylepny 75x100mm Dalop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szt.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10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/>
                <w:color w:val="000000"/>
                <w:lang w:eastAsia="pl-PL"/>
              </w:rPr>
              <w:t>Notes samoprzylepny 38x51mm Post-it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szt.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13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</w:t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/>
                <w:color w:val="000000"/>
                <w:lang w:eastAsia="pl-PL"/>
              </w:rPr>
              <w:t>Notes samoprzylepny 76x76mm Post-it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szt.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145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</w:t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Zeszyt A-5/ 16 linie, wąskie, gładki, kratka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szt.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15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Zeszyt A-5/ 32 szeroka linia, kratka, gładki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szt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Zeszyt A-5/ 60 szerokie linie, kratk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szt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Zeszyt A-5/ 96 kratka, oprawa miękk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szt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Arial"/>
                <w:color w:val="000000"/>
                <w:lang w:eastAsia="pl-PL"/>
              </w:rPr>
              <w:t>8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Zeszyt A-5/ 96 kratka, oprawa tward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szt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Arial"/>
                <w:color w:val="000000"/>
                <w:lang w:eastAsia="pl-PL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Zeszyt A-4/ 96 kratka, oprawa tward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szt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1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Zeszyt B-5/ 100 kratk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szt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Skorowidz A4 twarda opraw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szt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Skorowidz 2/3 A4 twarda opraw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szt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Arial"/>
                <w:color w:val="000000"/>
                <w:lang w:eastAsia="pl-PL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Cienkopis – dł. linii pisania 700m, trwały tusz na bazie wody, klips w kolorze tuszu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szt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Arial"/>
                <w:color w:val="000000"/>
                <w:lang w:eastAsia="pl-PL"/>
              </w:rPr>
              <w:t>37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Pióro żelowe, automatyczne z wymiennym wkładem, gumowy uchwyt, przeźroczysta obudowa, tusz nietoksyczny, grubość linii 0,5 mm, dostępny w 4 kolorach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szt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Arial"/>
                <w:color w:val="000000"/>
                <w:lang w:eastAsia="pl-PL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Długopis zwykły, kolor tuszu: niebieski czarny, czerwony i zielony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szt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Arial"/>
                <w:color w:val="000000"/>
                <w:lang w:eastAsia="pl-PL"/>
              </w:rPr>
              <w:t>5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27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Długopis tradycyjny, automatyczny z wkładem wielkopojemnym, korpus o fakturze prążkowanej zdobiony elementami niklowanymi, chromowanymi itp dostępny w wielu kolorach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szt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Arial"/>
                <w:color w:val="000000"/>
                <w:lang w:eastAsia="pl-PL"/>
              </w:rPr>
              <w:t>4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28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Długopis na sprężynce, samoprzylepny, obrotowa kulk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szt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29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Długopis stojący na łańcuszku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szt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30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Pióro Parker IM złoto- srebrn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szt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31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Długopis Parker IM złoto- srebrn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szt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32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/>
                <w:color w:val="000000"/>
                <w:lang w:eastAsia="pl-PL"/>
              </w:rPr>
              <w:t>Pióro Parker Urban czarn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szt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33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Długopis Parker Urban czarn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szt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Arial"/>
                <w:color w:val="000000"/>
                <w:lang w:eastAsia="pl-PL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34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Naboje do pióra Parker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opak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35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/>
                <w:color w:val="000000"/>
                <w:lang w:eastAsia="pl-PL"/>
              </w:rPr>
              <w:t>Wkłady do długopisu Parker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opak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36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Datownik – samotuszujący, wys. liter 4mm, wersja polsk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szt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37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Dziurkacz metalowy z uchwytem, wskaźnik środka strony z listwą formatową, średnica otworu 5mm,dziurkuje do 25 kartek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szt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Arial"/>
                <w:color w:val="000000"/>
                <w:lang w:eastAsia="pl-PL"/>
              </w:rPr>
              <w:t>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38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Etykieta opisowa – grzbietowa do segregatora A-4/ 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opak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39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Folia do bindowania A4/100szt. 150Mi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opak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40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/>
                <w:color w:val="000000"/>
                <w:lang w:eastAsia="pl-PL"/>
              </w:rPr>
              <w:t>Folia do laminowania Komplet A-4, A-5, 60x95, gr. 80 mic/100szt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opak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41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Gumka ołówkowa biała z syntetycznej gumy, do wszelkich powierzchni, nie niszcząca papieru wym. 62x20,5x11m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szt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6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42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Gumki recepturki w kg do 80% zawartości kauczuku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opak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43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Gąbka do tablic magnetycznych – suchościeralna z magnese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szt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44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Indeks samoprzylepny 20x50mm w4 kolorach nieprzeżroczy.ECO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opak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45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Klej w sztyfcie 22G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szt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1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46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Klej w tubi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szt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47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Klej Magik lub równoważny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szt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48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Klipsy do akt metalowe, odporne na odkształcenie, galwanizowane 15mm/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opak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49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Klipsy do akt metalowe, odporne na odkształcenie, galwanizowane 19mm/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opak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50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Klipsy do akt metalowe, odporne na odkształcenie, galwanizowane 25mm/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opak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51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Klipsy do akt metalowe, odporne na odkształcenie, galwanizowane 32mm/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opak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52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Klipsy do akt metalowe, odporne na odkształcenie, galwanizowane 41mm/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opak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53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Klipsy do akt metalowe, odporne na odkształcenie, galwanizowane 51mm/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opak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54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 xml:space="preserve">Koperta C-6 samoklejąca/100szt., biała, okienko prawe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opak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1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55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Koperta C-6 samoklejąca/100szt., biał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opak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17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56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Koperta C-5 samoklejąca/100szt., biał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opak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57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Koperta C-4 samoklejąca/100szt., biał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opak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58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Koperta na CD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szt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59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Koperta 280x400x40mm biał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szt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1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60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Koperta foliowa – ofertówka z twardej foli PCV 0,15 mm A-4/ 25szt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opak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7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61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/>
                <w:color w:val="000000"/>
                <w:lang w:eastAsia="pl-PL"/>
              </w:rPr>
              <w:t>Koszulki z folii PP A-4/ 100szt., grubość folii 100 mikronów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opak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6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62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/>
                <w:color w:val="000000"/>
                <w:lang w:eastAsia="pl-PL"/>
              </w:rPr>
              <w:t>Koszulki z folii PP A-5/ 100szt., grubość folii 100 mikronów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opak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63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Koszulki z folii PP A-4 z klapą / 25 szt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opak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64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/>
                <w:color w:val="000000"/>
                <w:lang w:eastAsia="pl-PL"/>
              </w:rPr>
              <w:t>Koszulka z folii A-4/ 10szt., na prawym boku suwak zamykający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opak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65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Korektor płynny, szybko zasychający i dobrze kryjący z pędzelkiem 20 ml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szt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66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Korektor taśmowy w ergonomicznej obudowie, dł. taśmy 12m, szer. 5 mm, specjalna nasadka chroni przed zabrudzeniem  i uszkodzenie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szt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67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Magnesy do tablic 20mm/ 12szt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opak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68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Marker permanentny – wodoodporny, nietoksyczny długość pisania 1600m, końcówka 1-5mm ścięta, dostępny w 4 kolorach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szt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Arial"/>
                <w:color w:val="000000"/>
                <w:lang w:eastAsia="pl-PL"/>
              </w:rPr>
              <w:t>1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69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Marker olejowy – z lakierem pokrywającym wszystkie powierzchnie, wodoodporny, odporny na światło z końcówką 1-2 i 0,8mm, dostępny w 4 kolorach: złoty, srebrny, biały i czarny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szt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70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/>
                <w:color w:val="000000"/>
                <w:lang w:eastAsia="pl-PL"/>
              </w:rPr>
              <w:t>Marker do znakowania bielizny, wodoodporny, temp. do 100°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szt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71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/>
                <w:color w:val="000000"/>
                <w:lang w:eastAsia="pl-PL"/>
              </w:rPr>
              <w:t>Marker do płyt CD i DVD – grubość końcówki 1m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szt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72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Marker do tablic, suchościeralny, okrągła końcówk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szt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73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Zestaw do tablic suchościeralnych: gąbka + 4 markery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opak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74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Maczałka żelow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szt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75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/>
                <w:color w:val="000000"/>
                <w:lang w:eastAsia="pl-PL"/>
              </w:rPr>
              <w:t>Nożyczki 15,5cm z wysokiej jakości stali nierdzewnej, rączką z tworzywa odpornego na pęknięcia (metal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szt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76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/>
                <w:color w:val="000000"/>
                <w:lang w:eastAsia="pl-PL"/>
              </w:rPr>
              <w:t>Nożyczki 25,5cm z wysokiej jakości stali nierdzewnej, rączką z tworzywa odpornego na pęknięcia (metal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szt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77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Nożyczki biurowe metalowe (całe metalowe)14c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szt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78.</w:t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 xml:space="preserve">Niszczarka dokumentów – liczba niszczonych kartek 5, niszczy: papier, małe zszywki, karty plastikowe, poziom bezpieczństwa (DIN) 3, rodzaj ciecia ścinki, funkcje dodatkowe – start/stop (fotokomórka), funkcja cofania, pojemnik kosza 17 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szt.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2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79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Ołówek z gumk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szt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7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80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Pisaki dwustronne 10 kolorów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opak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81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Pinezki metalow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opak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Arial"/>
                <w:color w:val="000000"/>
                <w:lang w:eastAsia="pl-PL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82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Pinezki beczułki – kolorowe/ 100szt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opak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83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Pisaki – 4 kolory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opak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84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Podkład PCV bezbarwny na biurko 490x650m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szt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85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Pudło archiwizacyjne wykonane z twardej tektury bezkwasowe o wym. 26,5x10x34c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szt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86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Przybornik obrotowy z wyposażenie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szt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87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Płyn do tablic – suchościeralnych 200ml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szt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88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Rozszywasz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Arial"/>
                <w:color w:val="000000"/>
                <w:lang w:eastAsia="pl-PL"/>
              </w:rPr>
              <w:t>szt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89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Segregator laminowany   kolor    A-4/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szt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90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Segregator laminowany    kolor      A-4/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szt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2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91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Skoroszyt A-4 zawieszkowy PCV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szt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25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92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Skoroszyt A-4 PCV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szt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5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93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Skoroszyt oczkowy A-4 pełny papierowy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szt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23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94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Skoroszyt z listwą z wąsami w środku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szt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4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95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Spinacze metalowe okrągłe 28mm/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opak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1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96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Spinacze metalowe okrągłe 70mm/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opak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97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Spinacze metalowe okrągłe 50/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opak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98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Spinacz krzyżowy 70/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opak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99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Szuflady – półka na dokumenty A-4 wym. 66X250x335m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szt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100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Taśma biurkowa 18m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szt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12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101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Taśma gęsia skórk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szt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102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Taśma klejąca 5 cm – brązowa, przeźroczyst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szt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103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Taśma dwustronna 50mm/25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szt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104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/>
                <w:color w:val="000000"/>
                <w:lang w:eastAsia="pl-PL"/>
              </w:rPr>
              <w:t>Teczka z gumka A-4, karton 350g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szt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27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105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Teczka wiązana A-4, karton 275g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szt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12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106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Teczka kolor z gumką, dwustronnie lakierowana, laminowana folią polipropylenową, twarda tektura 1000g grzbiet 20m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szt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107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Teczka A-4 – skóra Eco zamykana na zamek, wewnątrz – przegroda z dwiema kieszeniami, dwoma uchwytami na długopisy i dwiema kieszeniami na wizytówki, zatrzask 4 ringowy na obwoluty ofertowe, z prawej strony znajduję się klip na podręczny notatnik, grubość   cm(z rączką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szt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108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 xml:space="preserve">Teczka skrzydłowa na rzep, tektura 1210g, szer grzbietu 40mm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szt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109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Teczka z gumką , jednostronnie lakierowana, tektura 450g, grzbiet 40m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szt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110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Teczka do podpisu A4 z wymienną etykietą na nazwisko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szt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111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Teczka do podpisu 20 kartek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szt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112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Temperówka BECZKA wym. 38x59x38mm ostrze o średnicy 8m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szt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3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113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Uniwersalny tusz wodny 25ml do stempli ręcznych i samotuszujących z gumowa i polimerową płytką stemplującą  w czterech podstawowych kolorach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szt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3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114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Tusz olejowy do stempli z metalową płytką stemplując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szt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115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Tablica korkowa 60x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szt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116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Wkład wielkopojemny metalowy dl. pisania ok.6500m, końcówka NS z kulka o średnicy 1mm (typ Zenith lub równoważny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szt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3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117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Naboje do piór 100szt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opak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118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Zakreślacz fluorescencyjny z tuszem na bazie wody, szer. linii od 2-5mm, w 8 kolorach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szt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119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Zszywki 6/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opak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37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120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Zszywki 8/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opak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3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121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Zszywki No.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opak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122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/>
                <w:color w:val="000000"/>
                <w:lang w:eastAsia="pl-PL"/>
              </w:rPr>
              <w:t>Zszywki 24/8 leitz (wysoka jakość zszywki stalowe- galwanizowane, 23/15xl grubość zszywanego pliku do 120 kartek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opak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123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/>
                <w:color w:val="000000"/>
                <w:lang w:eastAsia="pl-PL"/>
              </w:rPr>
              <w:t>Zszywacz na wszystkie 3 sposoby zszywania: otwarte., zamknięte i tapicerskie (np. mocowanie do tablicy korkowej) – obrotowa końcówka, zszywa do 30 kartek, głębokość zszywania 50 mm, na zszywki 24/6, 26/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szt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124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Kredki świecowe 10-12 kolorów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opak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125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Blok rysunkowy A-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szt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126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Blok rysunkowy A-4/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szt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127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Blok techniczny A-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szt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128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Blok techniczny A-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szt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129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Blok techniczny kolor A-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szt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130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Blok techniczny kolor A-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szt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131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Karton rysunkowy kolor 594x860/180g w 10 podstawowych kolorach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szt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132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Farby plakatowe 12 kolorów 20ml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opak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133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Komplet farb do malowania na szkle 20mlx10 kolorów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kpl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134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Linijka – 30 c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szt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135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Linijka – 20 c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szt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136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Linijka – 50 c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szt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137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Bibuła karbowan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szt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138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Płyta DVD+R 4,7 GB /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opak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139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Płyta CD-R omega 700MB/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opak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140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Pianka do czyszczenia powierzchni plastikowych, usuwającą kurz, tłuszcz, nie pozostawiająca smug – 400ml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szt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141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Pianka do czyszczenia LCD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szt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142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Ścierki do czyszczenia LCD/TFT antystatyczny, bakteriobójczy-10szt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opak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143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Ścierki do czyszczenia telefonów bakterio- i wirusobójcze/ 75szt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opak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144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Sprężone powietrze – 400ml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szt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145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Pastele olejne – 12 kolorów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opak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146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Poduszka tuszowa do pieczątki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szt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147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Poduszka do datownika dużego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szt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148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Poduszka do datownika małego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szt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149.</w:t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Etykiety uniwersalne samoprzylepne 210x297mm/  opak.100 arkuszy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opak.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1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150.</w:t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Płyty DVD-RW/5szt.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opak.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5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151.</w:t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Kalkulator biurowy 12-poz.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szt.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1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152.</w:t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Folia do faxu KX-FA52E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szt.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5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153.</w:t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Rolka kasowa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szt.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5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154.</w:t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Papier pakowy szary / 50 g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szt.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1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155.</w:t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Koperta bąbelkowa B1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szt.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1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156.</w:t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Flamastry 10- kolorowe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opak.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2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157.</w:t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Kreda kolorowa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opak.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1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158.</w:t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Plastelina 12 kolorów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opak.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2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159.</w:t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Nici lniane dratwa, szare nabłyszczane Donau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szt.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5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160.</w:t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Kostka biurowa w pojemniku 83x83 biały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opak.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4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161.</w:t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Kostka biurowa 83x83 biały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szt.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4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162.</w:t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Kostka biurowa w pojemniku 83x83 mix kolor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opak.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4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163.</w:t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Kostka biurowa 83x83 mix kolorów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szt.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4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164.</w:t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Kredki ołówkowe bambino 18 kolorów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opak.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2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165.</w:t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Papier do pieczenia  8m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szt.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1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166.</w:t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Filiżanki plastikowe do kawy /50szt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opak.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1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167.</w:t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Flaczarki 300 ml.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opak.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8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168.</w:t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Kalendarz biurowy pionowy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szt.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11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169.</w:t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Kalendarz trójdzielny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szt.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5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170.</w:t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Bloki do Flipchartów 65x100cm50gładki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szt.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1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171.</w:t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Kalendarz asystenta  jeden dzień na jednej stronie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szt.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65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172.</w:t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Kubki do gorących napoi 0,2l(100szt)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opak.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8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173.</w:t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Kubki do zimnych napoi 0,2l /100szt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opak.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8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174.</w:t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Serwetki pojedyncze kolorowe/500szt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opak.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5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175.</w:t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Tacki papierowe 14x20/500szt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opak.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3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176.</w:t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Serwetki pojedyncze ząbkowane białe/500szt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opak.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5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177.</w:t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Serwetki świąteczne pojedyncze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opak.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1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178.</w:t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Sztućce jednorazowe /100szt(łyżki, widelce,noże,łyżeczki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opak.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8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179.</w:t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Reklamówki foliowe zwykłe(200szt HDPE 25x4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opak.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2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180.</w:t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Reklamówki foliowe zwykłe (200szt HDPE 16x3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opak.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2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181.</w:t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Reklamówki świąteczne 200szt HDPE 25x4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opak.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3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182.</w:t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Tacki papierowe 14x25/500szt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opak.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3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183.</w:t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Szpilki  50g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szt.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2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184.</w:t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Worki przeźroczyste (40x60)  na mrożonki, artykuły sypkie(100 szt)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opak.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1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185.</w:t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Wykałaczki  /1000szt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opak.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2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186.</w:t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Folia spożywcza 250m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szt.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12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187.</w:t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Folia aluminiowa 15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szt.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1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188.</w:t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Wykałaczki do szaszłyków (100szt)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opak.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2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189.</w:t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Baterie R-6 (4szt)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opak.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11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190.</w:t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Baterie 6F-9V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szt.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2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191.</w:t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Pióra na naboje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szt.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4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192.</w:t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Zmywacz do pióra na naboje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szt.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42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193.</w:t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Długopis z logotypem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szt.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10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194.</w:t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Notatnik z logotypem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szt.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10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195.</w:t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eczka z gumką z logotypem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zt.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196.</w:t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olka kasowa ofesetowa szer. 57 dł. 2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zt.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197.</w:t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rzybornik akrylowany na biurko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zt.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198.</w:t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Automatyczny uchwyt do taśmy biurowej T5159b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zt.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199.</w:t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eczka plastikowa A4 z gumką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zt.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8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200.</w:t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Igła długa 152mm z dużym i długim oczkiem pozwalające na szycie dratwą lub innymi grubymi nićmi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zt.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201.</w:t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ąsy do skoroszytów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pak.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202.</w:t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iszczarka dokumentów CROSS-CUT TS 2215 CD (niszczy 15 kartek oraz CDDVD i karty kredytowe)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zt.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203</w:t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dgrzewacze – świeczki/100 szt.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pak.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204.</w:t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aopatrzenie żywnościowe - druki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zt.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0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205</w:t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szywacz EagleS6030B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zt.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206</w:t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ziurkacz Eagle P5161B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zt.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207</w:t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alkulator SDC 444S indeks CT 1609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zt.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208</w:t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lastikowy pojemnik Kartoteczny A5 z automatycznie odchylającą się przednią ścianką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zt.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de-DE"/>
              </w:rPr>
              <w:t>20</w:t>
            </w:r>
            <w:r>
              <w:rPr>
                <w:color w:val="000000"/>
                <w:lang w:val="de-DE" w:eastAsia="pl-PL"/>
              </w:rPr>
              <w:t>9</w:t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udło archiwizacyjne wykonane z twardej tektury o wym. 26,5x10x34cm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zt.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0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210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color w:val="000000"/>
              </w:rPr>
              <w:t>Celofan duży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211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ziurkacz ozdobny brzegowy różne wzory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212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ziurkacz ozdobny różne wzory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213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ziurkacz ozdobny brzegowy różne wzory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pl.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214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rba akrylowa polycolor 140ml.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215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lina do modelowania samoutwardzalna biała 1 kg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216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rba akrylowa różne kolory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217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dentyfikator CT 123 57x90mm/5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p.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218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onika A3/pionowa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219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alkulator citizen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220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deling Clay 12 kolorów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221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lej do plastiku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222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okat sypki lub w ołówku złóty,srebny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223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szulki z folii PPA4 50mikronów 100szt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224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lok rysunkowy kolorowy A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225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ski kleju na gorąco do pistoletów śred.11-12mm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226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wieczki stożkowe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7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lerz plastikowy kwadrat205x205/100szt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p.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8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lej do niszczarek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9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lony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p.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0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pier kancelaryjny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p.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1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ska zamykana A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2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czka skrzydłowa na gumkę Delfin 120 mm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3</w:t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eczka na akta osobowe tekturowa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zt.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azem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c</w:t>
      </w:r>
      <w:r>
        <w:rPr/>
        <w:t>eny materiałów  określonych powyżej, stanowić będą cenę oferty do porównania, powyższe ilości są ilościami szacunkowymi i  zależnymi od potrzeb</w:t>
      </w:r>
      <w:r>
        <w:rPr>
          <w:sz w:val="22"/>
          <w:szCs w:val="22"/>
        </w:rPr>
        <w:t xml:space="preserve"> Zamawiającego. Zamawiający będzie dokonywał zakupów sukcesywnie wg faktycznych potrzeb, a ilość zamawianych materiałów  może ulec zmianie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y, że uważamy się za związanych niniejszą ofertą w okresie wskazanym w zapytaniu ofertowym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steśmy w stanie, na podstawie przedstawionych nam materiałów, zrealizować przedmiot zamówienia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y, że wszystkie dane zawarte w ofercie są zgodne z prawdą i aktualne w chwili składania oferty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obowiązujemy się wykonać zamówienie w  terminach określonych  w zaproszeniu do złożenia oferty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y, iż w przypadku wyboru naszej oferty zobowiązujemy się do zawarcia umowy na warunkach określonych w zapytaniu ofertowym zgodnie z przedstawionym przez nas kosztorysem ofertowym (załącznik do oferty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ta…………………………..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…………………………………………………</w:t>
      </w:r>
      <w:r>
        <w:rPr>
          <w:sz w:val="22"/>
          <w:szCs w:val="22"/>
        </w:rPr>
        <w:t xml:space="preserve">.                                              </w:t>
        <w:tab/>
        <w:tab/>
        <w:tab/>
        <w:t xml:space="preserve">                           podpis i pieczęć osoby/osób uprawnionej (ych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do reprezentowania Wykonawcy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sectPr>
      <w:footerReference w:type="default" r:id="rId2"/>
      <w:type w:val="nextPage"/>
      <w:pgSz w:w="11906" w:h="16838"/>
      <w:pgMar w:left="1418" w:right="1418" w:gutter="0" w:header="0" w:top="567" w:footer="1440" w:bottom="1496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vers-PL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page">
                <wp:posOffset>6793230</wp:posOffset>
              </wp:positionH>
              <wp:positionV relativeFrom="paragraph">
                <wp:posOffset>635</wp:posOffset>
              </wp:positionV>
              <wp:extent cx="128270" cy="149225"/>
              <wp:effectExtent l="0" t="635" r="635" b="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160" cy="149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534.9pt;margin-top:0.05pt;width:10.05pt;height:11.7pt;mso-wrap-style:none;v-text-anchor:middle;mso-position-horizontal-relative:page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Segoe UI" w:hAnsi="Segoe UI" w:cs="Segoe UI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2"/>
        </w:tabs>
        <w:ind w:left="352" w:hanging="352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egoe UI" w:hAnsi="Segoe UI" w:cs="OpenSymbol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cs="Times New Roman"/>
      <w:b/>
      <w:i/>
      <w:sz w:val="20"/>
      <w:szCs w:val="20"/>
    </w:rPr>
  </w:style>
  <w:style w:type="character" w:styleId="Domylnaczcionkaakapitu5">
    <w:name w:val="Domyślna czcionka akapitu5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Domylnaczcionkaakapitu4">
    <w:name w:val="Domyślna czcionka akapitu4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</w:rPr>
  </w:style>
  <w:style w:type="character" w:styleId="Domylnaczcionkaakapitu2">
    <w:name w:val="Domyślna czcionka akapitu2"/>
    <w:qFormat/>
    <w:rPr/>
  </w:style>
  <w:style w:type="character" w:styleId="WW8Num11z0">
    <w:name w:val="WW8Num11z0"/>
    <w:qFormat/>
    <w:rPr>
      <w:rFonts w:cs="Times New Roman"/>
    </w:rPr>
  </w:style>
  <w:style w:type="character" w:styleId="WW8Num15z0">
    <w:name w:val="WW8Num15z0"/>
    <w:qFormat/>
    <w:rPr>
      <w:sz w:val="24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basedOn w:val="Domylnaczcionkaakapitu1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opkaZnak">
    <w:name w:val="Stopka Znak"/>
    <w:basedOn w:val="Domylnaczcionkaakapitu1"/>
    <w:qFormat/>
    <w:rPr/>
  </w:style>
  <w:style w:type="character" w:styleId="PodtytuZnak">
    <w:name w:val="Podtytuł Znak"/>
    <w:qFormat/>
    <w:rPr>
      <w:rFonts w:ascii="Arial" w:hAnsi="Arial" w:cs="Arial"/>
      <w:b/>
      <w:bCs/>
    </w:rPr>
  </w:style>
  <w:style w:type="character" w:styleId="Tekstpodstawowy2Znak">
    <w:name w:val="Tekst podstawowy 2 Znak"/>
    <w:basedOn w:val="Domylnaczcionka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Znakinumeracji">
    <w:name w:val="Znaki numeracji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2Znak1">
    <w:name w:val="Tekst podstawowy 2 Znak1"/>
    <w:basedOn w:val="Domylnaczcionkaakapitu3"/>
    <w:qFormat/>
    <w:rPr/>
  </w:style>
  <w:style w:type="character" w:styleId="Tekstpodstawowy2Znak2">
    <w:name w:val="Tekst podstawowy 2 Znak2"/>
    <w:basedOn w:val="Domylnaczcionkaakapitu4"/>
    <w:qFormat/>
    <w:rPr/>
  </w:style>
  <w:style w:type="character" w:styleId="TekstpodstawowywcityZnak">
    <w:name w:val="Tekst podstawowy wcięty Znak"/>
    <w:qFormat/>
    <w:rPr>
      <w:rFonts w:ascii="Arial Narrow" w:hAnsi="Arial Narrow" w:cs="Arial Narrow"/>
      <w:sz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 Narrow" w:hAnsi="Arial Narrow" w:cs="Arial Narrow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709" w:right="0" w:hanging="425"/>
    </w:pPr>
    <w:rPr>
      <w:rFonts w:ascii="Arial Narrow" w:hAnsi="Arial Narrow" w:cs="Arial Narrow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720" w:leader="none"/>
      </w:tabs>
      <w:suppressAutoHyphens w:val="true"/>
      <w:ind w:left="0" w:right="57" w:hanging="0"/>
      <w:jc w:val="both"/>
    </w:pPr>
    <w:rPr>
      <w:rFonts w:ascii="Arial" w:hAnsi="Arial" w:cs="Arial"/>
      <w:b/>
      <w:bCs/>
    </w:rPr>
  </w:style>
  <w:style w:type="paragraph" w:styleId="Tekstpodstawowy31">
    <w:name w:val="Tekst podstawowy 31"/>
    <w:basedOn w:val="Normal"/>
    <w:qFormat/>
    <w:pPr/>
    <w:rPr>
      <w:b/>
      <w:sz w:val="28"/>
      <w:szCs w:val="24"/>
    </w:rPr>
  </w:style>
  <w:style w:type="paragraph" w:styleId="Footnote">
    <w:name w:val="Footnote Text"/>
    <w:basedOn w:val="Normal"/>
    <w:pPr/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Arial" w:hAnsi="Univers-PL;Arial" w:cs="Univers-PL;Arial"/>
      <w:sz w:val="19"/>
      <w:szCs w:val="19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360" w:right="0" w:hanging="360"/>
      <w:jc w:val="both"/>
    </w:pPr>
    <w:rPr>
      <w:sz w:val="24"/>
    </w:rPr>
  </w:style>
  <w:style w:type="paragraph" w:styleId="TekstpodstawowyArial">
    <w:name w:val="Tekst podstawowy + Arial"/>
    <w:basedOn w:val="Normal"/>
    <w:qFormat/>
    <w:pPr>
      <w:widowControl w:val="false"/>
      <w:tabs>
        <w:tab w:val="clear" w:pos="708"/>
        <w:tab w:val="left" w:pos="360" w:leader="none"/>
        <w:tab w:val="left" w:pos="1071" w:leader="none"/>
        <w:tab w:val="left" w:pos="1080" w:leader="none"/>
        <w:tab w:val="left" w:pos="1985" w:leader="none"/>
        <w:tab w:val="left" w:pos="3168" w:leader="none"/>
        <w:tab w:val="left" w:pos="8931" w:leader="none"/>
      </w:tabs>
      <w:suppressAutoHyphens w:val="true"/>
      <w:ind w:left="360" w:right="0" w:hanging="360"/>
      <w:jc w:val="both"/>
      <w:textAlignment w:val="baseline"/>
    </w:pPr>
    <w:rPr>
      <w:rFonts w:ascii="Arial" w:hAnsi="Arial" w:cs="Ari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autoSpaceDE w:val="true"/>
      <w:spacing w:lineRule="atLeast" w:line="100"/>
      <w:ind w:left="850" w:right="0" w:hanging="425"/>
    </w:pPr>
    <w:rPr>
      <w:rFonts w:ascii="Times New Roman" w:hAnsi="Times New Roman" w:cs="Times New Roman"/>
      <w:sz w:val="24"/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odyText2">
    <w:name w:val="Body Text 2"/>
    <w:basedOn w:val="Normal"/>
    <w:qFormat/>
    <w:pPr>
      <w:overflowPunct w:val="false"/>
      <w:autoSpaceDE w:val="false"/>
      <w:ind w:left="0" w:right="0" w:hanging="142"/>
      <w:jc w:val="both"/>
      <w:textAlignment w:val="baseline"/>
    </w:pPr>
    <w:rPr>
      <w:rFonts w:ascii="Arial" w:hAnsi="Arial" w:cs="Arial"/>
      <w:sz w:val="22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podstawowy22">
    <w:name w:val="Tekst podstawowy 22"/>
    <w:basedOn w:val="Normal"/>
    <w:qFormat/>
    <w:pPr>
      <w:suppressAutoHyphens w:val="false"/>
      <w:spacing w:lineRule="auto" w:line="480" w:before="0" w:after="120"/>
    </w:pPr>
    <w:rPr/>
  </w:style>
  <w:style w:type="paragraph" w:styleId="Tekstpodstawowy23">
    <w:name w:val="Tekst podstawowy 23"/>
    <w:basedOn w:val="Normal"/>
    <w:qFormat/>
    <w:pPr>
      <w:suppressAutoHyphens w:val="false"/>
      <w:spacing w:lineRule="auto" w:line="480" w:before="0" w:after="120"/>
    </w:pPr>
    <w:rPr/>
  </w:style>
  <w:style w:type="paragraph" w:styleId="Tekstpodstawowyzwciciem21">
    <w:name w:val="Tekst podstawowy z wcięciem 21"/>
    <w:basedOn w:val="TextBodyIndent"/>
    <w:qFormat/>
    <w:pPr>
      <w:suppressAutoHyphens w:val="false"/>
      <w:spacing w:before="0" w:after="120"/>
      <w:ind w:left="283" w:right="0" w:firstLine="210"/>
    </w:pPr>
    <w:rPr>
      <w:rFonts w:ascii="Times New Roman" w:hAnsi="Times New Roman" w:cs="Times New Roman"/>
      <w:sz w:val="20"/>
    </w:rPr>
  </w:style>
  <w:style w:type="paragraph" w:styleId="NormalnyWeb">
    <w:name w:val="Normalny (Web)"/>
    <w:basedOn w:val="Normal"/>
    <w:qFormat/>
    <w:pPr>
      <w:suppressAutoHyphens w:val="false"/>
      <w:ind w:left="225" w:right="0" w:hanging="0"/>
    </w:pPr>
    <w:rPr>
      <w:sz w:val="24"/>
      <w:szCs w:val="24"/>
    </w:rPr>
  </w:style>
  <w:style w:type="paragraph" w:styleId="Tekstpodstawowy24">
    <w:name w:val="Tekst podstawowy 24"/>
    <w:basedOn w:val="Normal"/>
    <w:qFormat/>
    <w:pPr>
      <w:jc w:val="center"/>
    </w:pPr>
    <w:rPr>
      <w:b/>
      <w:bCs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7:57:00Z</dcterms:created>
  <dc:creator>Urząd Miejski</dc:creator>
  <dc:description/>
  <cp:keywords/>
  <dc:language>en-US</dc:language>
  <cp:lastModifiedBy>eliza</cp:lastModifiedBy>
  <cp:lastPrinted>2018-01-22T10:01:00Z</cp:lastPrinted>
  <dcterms:modified xsi:type="dcterms:W3CDTF">2018-01-15T09:19:00Z</dcterms:modified>
  <cp:revision>9</cp:revision>
  <dc:subject/>
  <dc:title>ISTOTNE WARUNKI ZAMÓWIENIA</dc:title>
</cp:coreProperties>
</file>