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pieczęć firmowa Wykonawcy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rPr>
          <w:lang w:val="de-DE"/>
        </w:rPr>
      </w:pPr>
      <w:r>
        <w:rPr/>
        <w:t>Nazwa Wykonawcy    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………………………………………………………………………………………………………………… REGON……………………………   NIP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 ……………………………...    nr faksu   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adres e-mail……………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dpowiadając na ogłoszenie na zadanie:</w:t>
      </w:r>
    </w:p>
    <w:tbl>
      <w:tblPr>
        <w:tblW w:w="9030" w:type="dxa"/>
        <w:jc w:val="left"/>
        <w:tblInd w:w="2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4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stawa materiałów eksploatacyjnych do kserokopiarek, drukarek i faksów na potrzeby Ośrodka Pomocy Społecznej w Świętochłowicach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Zobowiązujemy się do wykonania ww. zamówienia zgodnie z warunkami określonymi w zapytaniu ofertowym.</w:t>
      </w:r>
    </w:p>
    <w:p>
      <w:pPr>
        <w:pStyle w:val="TextBodyIndent"/>
        <w:ind w:left="0" w:right="431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dostawy objętej zamówieniem łącznie za cały okres obowiązywania umowy, tj. od dnia podpisania umowy  do dnia 31.12.2019r. za:</w:t>
      </w:r>
    </w:p>
    <w:p>
      <w:pPr>
        <w:pStyle w:val="Normal"/>
        <w:autoSpaceDE w:val="false"/>
        <w:ind w:right="431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3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enę brutto</w:t>
      </w:r>
      <w:r>
        <w:rPr>
          <w:rFonts w:eastAsia="Arial"/>
          <w:sz w:val="22"/>
          <w:szCs w:val="22"/>
        </w:rPr>
        <w:t>…………………………… PLN słownie……………………………………..PLN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materiałów eksploatacyjnych obejmujący przedmiot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</w:t>
        <w:tab/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117"/>
        <w:gridCol w:w="2410"/>
        <w:gridCol w:w="1701"/>
        <w:gridCol w:w="2131"/>
        <w:gridCol w:w="1197"/>
        <w:gridCol w:w="1668"/>
        <w:gridCol w:w="1837"/>
        <w:gridCol w:w="1634"/>
      </w:tblGrid>
      <w:tr>
        <w:trPr>
          <w:trHeight w:val="4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del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lor/ty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za sztuk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wagi</w:t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skJet 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6656AE</w:t>
            </w:r>
          </w:p>
          <w:p>
            <w:pPr>
              <w:pStyle w:val="TableContents"/>
              <w:rPr/>
            </w:pPr>
            <w:r>
              <w:rPr/>
              <w:t>HP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x 2pa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skJet 56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lor/</w:t>
              <w:br/>
              <w:t>atrament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6657AE</w:t>
            </w:r>
          </w:p>
          <w:p>
            <w:pPr>
              <w:pStyle w:val="TableContents"/>
              <w:rPr/>
            </w:pPr>
            <w:r>
              <w:rPr/>
              <w:t>HP5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 x 2pak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skJet 990c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1645A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skJet 990c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lor/</w:t>
              <w:br/>
              <w:t>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6578A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Jet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Q2612AD</w:t>
            </w:r>
          </w:p>
          <w:p>
            <w:pPr>
              <w:pStyle w:val="TableContents"/>
              <w:rPr/>
            </w:pPr>
            <w:r>
              <w:rPr/>
              <w:t>HP12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0 (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Jet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7115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Jet P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E505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2(2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Jet P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B436AD</w:t>
            </w:r>
          </w:p>
          <w:p>
            <w:pPr>
              <w:pStyle w:val="TableContents"/>
              <w:rPr/>
            </w:pPr>
            <w:r>
              <w:rPr/>
              <w:t>HP 36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Jet M1212nfM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CE285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aserJet P201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Q7553X</w:t>
            </w:r>
          </w:p>
          <w:p>
            <w:pPr>
              <w:pStyle w:val="TableContents"/>
              <w:rPr/>
            </w:pPr>
            <w:r>
              <w:rPr/>
              <w:t>HP53X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lor LaserJet CP2025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</w:t>
              <w:br/>
              <w:t>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CC530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lor Laser Jet CP2025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łękit/</w:t>
              <w:br/>
              <w:t>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CC531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lor Laser Jet CP2025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Żółty/</w:t>
              <w:br/>
              <w:t>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CC532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olor Laser Jet CP2025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ura/</w:t>
              <w:br/>
              <w:t>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 CC533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aserJet Pro 400 MFP n425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 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F28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-23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 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-970B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-23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(cmyk)niebieski/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-970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-23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(magneta)purpura/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-970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-23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(yellow)żółty/ atr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-970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AR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-531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016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aso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TeleFaks KX-MB202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X-FAT411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aso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TeleFaks KX-MB202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ęb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rządzenie bębnowe KX-FAD412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welo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EO 2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N-1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AR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-M2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202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AR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-5620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X235G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yoce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FS-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 /Tu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K-3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shib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-studio 182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u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-1810-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ura/atram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iebieski/atram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atrament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vel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eo 3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u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CP-J-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atrament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CP-J-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iebieski/atram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CP-J-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ura/atram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CP-J-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Żółty/atram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LL 5000 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L 3140 C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L 3140 C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łękit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L 3140 C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Żółt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L 3140 C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ura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 9140C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 9140 C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iebieski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 9140 C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Żółty/tu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FC 9140 C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ura 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ar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 203 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ica Minolta bizhu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2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8K31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ica Minolta bizhub C2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2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ura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8K34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ica Minolta bizhu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2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Żółt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8K33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ica Minolta  bizhu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2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iebieski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8K32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HL-L5100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N-34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velop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eo 4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zarny/Toner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NP 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velo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eo 4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ęben IUP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525XL-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trament kolorowy/Tusz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525XL-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trament kolorowy/Tusz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525-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trament kolorowy/Tusz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rot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C529XL-B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trament czarny/Tusz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-</w:t>
      </w:r>
      <w:r>
        <w:rPr/>
        <w:t xml:space="preserve"> ceny materiałów  określonych powyżej, stanowić będą cenę oferty do porównania, powyższe ilości są ilościami szacunkowymi i  zależnymi od potrzeb zamawiającego. Zamawiający będzie dokonywał zakupów sukcesywnie wg faktycznych potrzeb a ilość zamawianych materiałów  może ulec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w okresie wskazanym w 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w stanie, na podstawie przedstawionych nam materiałów, zrealizować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my się wykonać zamówienie w  terminach określonych  w zaproszeniu do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w przypadku wyboru naszej oferty zobowiązujemy się do zawarcia umowy na warunkach określonych w zapytaniu ofertowym zgodnie z przedstawionym przez nas kosztorysem ofertowym (załącznik do oferty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…………………………..                                                                                                                                              ……………………………………………….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podpis i pieczęć osoby/osób uprawnionej (ych)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851" w:right="567" w:gutter="0" w:header="0" w:top="1418" w:footer="1440" w:bottom="149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cs="Times New Roman"/>
      <w:b/>
      <w:i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uto" w:line="24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3:00Z</dcterms:created>
  <dc:creator>Urząd Miejski</dc:creator>
  <dc:description/>
  <cp:keywords/>
  <dc:language>en-US</dc:language>
  <cp:lastModifiedBy>Izabela Hyska</cp:lastModifiedBy>
  <cp:lastPrinted>2018-12-05T10:48:00Z</cp:lastPrinted>
  <dcterms:modified xsi:type="dcterms:W3CDTF">2018-12-05T09:50:00Z</dcterms:modified>
  <cp:revision>4</cp:revision>
  <dc:subject/>
  <dc:title>ISTOTNE WARUNKI ZAMÓWIENIA</dc:title>
</cp:coreProperties>
</file>