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Arial" w:hAnsi="Arial" w:cs="Arial"/>
          <w:sz w:val="20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Normal"/>
        <w:autoSpaceDE w:val="false"/>
        <w:spacing w:lineRule="auto" w:line="276"/>
        <w:ind w:right="28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right="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pieczątka  Wykonawcy )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az</w:t>
      </w:r>
      <w:r>
        <w:rPr>
          <w:rFonts w:cs="Arial" w:ascii="Arial" w:hAnsi="Arial"/>
        </w:rPr>
        <w:t xml:space="preserve">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LACÓWEK awizacyjnych  na terenie miasta Świętochłowice</w:t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71"/>
        <w:gridCol w:w="3477"/>
        <w:gridCol w:w="36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 placówki, d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z godziny otwarc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dysponowan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hr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</w:rPr>
              <w:t>pacz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śni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ób uprawnionych do skł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raz pieczątka / pieczątk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amat</cp:lastModifiedBy>
  <cp:lastPrinted>2017-11-30T14:08:00Z</cp:lastPrinted>
  <dcterms:modified xsi:type="dcterms:W3CDTF">2017-11-30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