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ROSZENIE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 ZŁOŻENIA  OFERTY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szam Państwa do złożenia oferty w ramach postępowania o udzielenie zamówienia publicznego na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ę zestawu gier planszowych, karcianych, zręcznościowych na potrzeby Świetlicy Środowiskowej PROMYK w ramach Projektu  pod nazwą DZIAŁANIE</w:t>
        <w:br/>
        <w:t>I WSPARCIE W ZYCIU I NA STARCIE, finansowanych ze środków Unii Europejskiej</w:t>
        <w:br/>
        <w:t>w ramach Europejskiego Funduszu Społecznego w Ośrodku Pomocy Społecznej</w:t>
        <w:br/>
        <w:t xml:space="preserve">w Świętochłowicach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is przedmiotu zamówienia :</w:t>
      </w:r>
    </w:p>
    <w:p>
      <w:pPr>
        <w:pStyle w:val="Standard"/>
        <w:spacing w:lineRule="auto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stanowi załącznik nr 1 do niniejszego zaproszenia.</w:t>
      </w:r>
    </w:p>
    <w:p>
      <w:pPr>
        <w:pStyle w:val="Standard"/>
        <w:spacing w:lineRule="auto" w:line="240" w:before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y na podstawie wspólnego słownika zamówień CPV</w:t>
      </w:r>
    </w:p>
    <w:p>
      <w:pPr>
        <w:pStyle w:val="Standard"/>
        <w:spacing w:lineRule="auto" w:line="240"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524000-7  - gry</w:t>
      </w:r>
    </w:p>
    <w:p>
      <w:pPr>
        <w:pStyle w:val="Standard"/>
        <w:spacing w:lineRule="auto" w:line="240"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524100-8  - gry edukacyjne</w:t>
      </w:r>
    </w:p>
    <w:p>
      <w:pPr>
        <w:pStyle w:val="Standard"/>
        <w:spacing w:lineRule="auto" w:line="240"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524200-9  - gry planszowe</w:t>
      </w:r>
    </w:p>
    <w:p>
      <w:pPr>
        <w:pStyle w:val="Standard"/>
        <w:spacing w:lineRule="auto" w:line="240"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524300-0  - gry klasyczne</w:t>
      </w:r>
    </w:p>
    <w:p>
      <w:pPr>
        <w:pStyle w:val="Standard"/>
        <w:spacing w:lineRule="auto" w:line="240"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524500-2  - gry wymagające współpracy</w:t>
      </w:r>
    </w:p>
    <w:p>
      <w:pPr>
        <w:pStyle w:val="Standard"/>
        <w:spacing w:lineRule="auto" w:line="240"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524600-3  - gry pamięciowe</w:t>
      </w:r>
    </w:p>
    <w:p>
      <w:pPr>
        <w:pStyle w:val="Standard"/>
        <w:spacing w:lineRule="auto" w:line="240" w:before="0" w:after="120"/>
        <w:ind w:right="-2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arunki udziału w postępowaniu oraz opis sposobu dokonywania ich spełniania :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udziału w postępowaniu jest złożenie oferty zgodnej z opisem przedmiotu zamówienia.</w:t>
      </w:r>
    </w:p>
    <w:p>
      <w:pPr>
        <w:pStyle w:val="Standard"/>
        <w:spacing w:lineRule="auto" w:line="240" w:before="0" w:after="0"/>
        <w:ind w:left="720"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um oceny ofert   cena – 100 %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ermin składania ofert: do dnia 09.03.2018 r. do godz. 09:00 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soby uprawnione do kontaktów z Wykonawcami :     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Anna Kochel– tel.  32 24555-104 w 55,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Roksana Morawiec – tel.  32 2455-104 w. 56.</w:t>
      </w:r>
    </w:p>
    <w:p>
      <w:pPr>
        <w:pStyle w:val="Standard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andard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andard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 :</w:t>
      </w:r>
    </w:p>
    <w:p>
      <w:pPr>
        <w:pStyle w:val="Standard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1 opis przedmiotu zamówienia</w:t>
      </w:r>
    </w:p>
    <w:p>
      <w:pPr>
        <w:pStyle w:val="Standard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2 – oferta</w:t>
      </w:r>
    </w:p>
    <w:p>
      <w:pPr>
        <w:pStyle w:val="Standard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Standard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pacing w:lineRule="auto" w:line="24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podpis kierownika Zamawiając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Działanie i wsparcie w życiu i na starcie</w:t>
    </w:r>
  </w:p>
  <w:p>
    <w:pPr>
      <w:pStyle w:val="NormalnyWeb"/>
      <w:spacing w:lineRule="auto" w:line="240" w:before="0" w:after="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Projekt dofinansowany ze środków Unii Europejskiej w ramach Regionalnego Programu Operacyjnego </w:t>
      <w:br/>
      <w:t>Województwa Śląskiego na lata 2014 – 2020, Działanie 9.2. Dostępne i efektywne usługi społeczne i zdrowotne</w:t>
    </w:r>
  </w:p>
  <w:p>
    <w:pPr>
      <w:pStyle w:val="NormalnyWeb"/>
      <w:spacing w:lineRule="auto" w:line="240" w:before="280" w:after="0"/>
      <w:jc w:val="center"/>
      <w:rPr>
        <w:rFonts w:ascii="Calibri" w:hAnsi="Calibri" w:cs="Calibri"/>
        <w:b/>
        <w:b/>
        <w:bCs/>
        <w:i/>
        <w:i/>
        <w:sz w:val="16"/>
        <w:szCs w:val="16"/>
      </w:rPr>
    </w:pPr>
    <w:r>
      <w:rPr>
        <w:rFonts w:cs="Calibri" w:ascii="Calibri" w:hAnsi="Calibri"/>
        <w:b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68295</wp:posOffset>
          </wp:positionH>
          <wp:positionV relativeFrom="paragraph">
            <wp:posOffset>129540</wp:posOffset>
          </wp:positionV>
          <wp:extent cx="793115" cy="4171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2465" cy="6940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24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Arial" w:cs="Arial"/>
      <w:iCs/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3:00Z</dcterms:created>
  <dc:creator>basiat</dc:creator>
  <dc:description/>
  <cp:keywords/>
  <dc:language>en-US</dc:language>
  <cp:lastModifiedBy>ewamat</cp:lastModifiedBy>
  <cp:lastPrinted>2018-02-27T09:28:00Z</cp:lastPrinted>
  <dcterms:modified xsi:type="dcterms:W3CDTF">2018-02-27T08:28:00Z</dcterms:modified>
  <cp:revision>11</cp:revision>
  <dc:subject/>
  <dc:title/>
</cp:coreProperties>
</file>